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object w:dxaOrig="8504" w:dyaOrig="1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99.25pt;width:425.2pt;height:62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23654680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-3786505</wp:posOffset>
                </wp:positionV>
                <wp:extent cx="2057400" cy="571500"/>
                <wp:effectExtent l="5080" t="2362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33856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Select the port which connects to the 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5pt;margin-top:-298.1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Select the port which connects to the scale</w:t>
                      </w:r>
                    </w:p>
                    <w:p>
                      <w:pPr>
                        <w:overflowPunct w:val="false"/>
                        <w:bidi w:val="0"/>
                        <w:ind w:left="40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3512185</wp:posOffset>
                </wp:positionV>
                <wp:extent cx="1828800" cy="571500"/>
                <wp:effectExtent l="5080" t="1524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8263"/>
                            <a:gd name="adj2" fmla="val -75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2. After selecting, click on “OPEN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276.5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2. After selecting, click on “OPEN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743200" cy="571500"/>
                <wp:effectExtent l="3803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62939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3. Check scale statue in Normal Mode. (Check for its connectivit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1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3. Check scale statue in Normal Mode. (Check for its connectivit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2057400" cy="571500"/>
                <wp:effectExtent l="5080" t="1917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46634"/>
                            <a:gd name="adj2" fmla="val -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4. Click “Update” to display updated da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1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4. Click “Update” to display updated da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5595" cy="3947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257800" cy="1028700"/>
                <wp:effectExtent l="5080" t="1574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wedgeRoundRectCallout">
                          <a:avLst>
                            <a:gd name="adj1" fmla="val -28129"/>
                            <a:gd name="adj2" fmla="val -6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5. BYTE for each Head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PLU No : 2byte, Item Code : 4byte, Item Name 1 : 28byte , Item Name 2 : 28byte, Unit Price : 4byte, Valid Date : 2bytes, Tare weight : 2bytes, Group Code : 2bytes, Message No : 2by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6pt;width:41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5. BYTE for each Heading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PLU No : 2byte, Item Code : 4byte, Item Name 1 : 28byte , Item Name 2 : 28byte, Unit Price : 4byte, Valid Date : 2bytes, Tare weight : 2bytes, Group Code : 2bytes, Message No : 2byt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959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429000" cy="800100"/>
                <wp:effectExtent l="39052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wedgeRoundRectCallout">
                          <a:avLst>
                            <a:gd name="adj1" fmla="val -60833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1.Select to send only one data from Loaded PLU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2 Select to send multiple data from Loaded PLU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-3 Select to send all data from Loaded PLU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4pt;width:26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1.Select to send only one data from Loaded PLU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2 Select to send multiple data from Loaded PLU dat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-3 Select to send all data from Loaded PLU d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2171700" cy="571500"/>
                <wp:effectExtent l="5080" t="469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45291"/>
                            <a:gd name="adj2" fmla="val -5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7.Click “PLU download” to download PLU data to the sc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7.Click “PLU download” to download PLU data to the sca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3657600" cy="800100"/>
                <wp:effectExtent l="5080" t="2425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wedgeRoundRectCallout">
                          <a:avLst>
                            <a:gd name="adj1" fmla="val -32810"/>
                            <a:gd name="adj2" fmla="val -7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1. Select to send only one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2. Select to send multiple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8-3. Select to send all data from loaded ingred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4pt;width:28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1. Select to send only one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2. Select to send multiple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8-3. Select to send all data from loaded ingredi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2514600" cy="571500"/>
                <wp:effectExtent l="5080" t="5080" r="5715" b="262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38356"/>
                            <a:gd name="adj2" fmla="val 9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9. Click “ingredient download” to download ingredient data to the sca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9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9. Click “ingredient download” to download ingredient data to the sca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287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2184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61078"/>
                            <a:gd name="adj2" fmla="val -3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0. Select whether to send only one or all PLU da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1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0. Select whether to send only one or all PLU da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1485900" cy="800100"/>
                <wp:effectExtent l="5080" t="1587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25171"/>
                            <a:gd name="adj2" fmla="val -69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11. Click on “Upload” to upload data from the scal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4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11. Click on “Upload” to upload data from the scal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414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685800"/>
                <wp:effectExtent l="5080" t="25971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wedgeRoundRectCallout">
                          <a:avLst>
                            <a:gd name="adj1" fmla="val -30625"/>
                            <a:gd name="adj2" fmla="val -8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2. Message No : 2bytes, Message 1 ~ Message 8 : Each Char. String, 50bytes. (Ingredient only for 200 &amp; 600 PLU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6pt;width:29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2. Message No : 2bytes, Message 1 ~ Message 8 : Each Char. String, 50bytes. (Ingredient only for 200 &amp; 600 PLU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640</wp:posOffset>
                </wp:positionH>
                <wp:positionV relativeFrom="paragraph">
                  <wp:posOffset>2387600</wp:posOffset>
                </wp:positionV>
                <wp:extent cx="3413760" cy="1270000"/>
                <wp:effectExtent l="337820" t="9779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127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000"/>
                            <a:gd name="adj4" fmla="val -5972"/>
                            <a:gd name="adj5" fmla="val -7500"/>
                            <a:gd name="adj6" fmla="val -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200PLU : Message 8 L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600PLU : Message 4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Message Number : 200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In entering PLU, please key in Message No in the field of Message 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3.2pt;margin-top:188pt;width:268.75pt;height:9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200PLU : Message 8 Lin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600PLU : Message 4 Li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Message Number : 200E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In entering PLU, please key in Message No in the field of Message 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785" cy="39731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514600" cy="571500"/>
                <wp:effectExtent l="5080" t="2209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5986"/>
                            <a:gd name="adj2" fmla="val -8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>13. Open saved PLU data. (File format : *.PLU, *.xl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81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>13. Open saved PLU data. (File format : *.PLU, *.xl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3690" cy="39287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2514600" cy="571500"/>
                <wp:effectExtent l="5080" t="31686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35226"/>
                            <a:gd name="adj2" fmla="val -10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바탕체" w:cs="Times New Roman"/>
                                <w:color w:val="auto"/>
                                <w:lang w:val="en-US" w:eastAsia="ko-KR" w:bidi="ar-SA"/>
                              </w:rPr>
                              <w:t xml:space="preserve">14. To save PLU data, select from  *.PLU &amp; *.xl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0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바탕체" w:cs="Times New Roman"/>
                          <w:color w:val="auto"/>
                          <w:lang w:val="en-US" w:eastAsia="ko-KR" w:bidi="ar-SA"/>
                        </w:rPr>
                        <w:t xml:space="preserve">14. To save PLU data, select from  *.PLU &amp; *.xl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8770" cy="39592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ale (25 Pin) </w:t>
      </w:r>
      <w:r>
        <w:rPr>
          <w:b/>
        </w:rPr>
        <w:t>–</w:t>
      </w:r>
      <w:r>
        <w:rPr>
          <w:b/>
        </w:rPr>
        <w:t xml:space="preserve"> Male                         PC (9pin) - Male</w:t>
      </w:r>
    </w:p>
    <w:p>
      <w:pPr>
        <w:pStyle w:val="Normal"/>
        <w:rPr>
          <w:b/>
          <w:b/>
        </w:rPr>
      </w:pPr>
      <w:r>
        <w:rPr>
          <w:b/>
        </w:rPr>
        <w:t>Cable (Female)                               Cable (Female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 pin (TX)   -------------------------------------      2 pin (RX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3 pin (RX)   -------------------------------------      3 pin (TX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 pin (GND )  -----------------------------------      5 pin (GND)   </w:t>
      </w:r>
    </w:p>
    <w:sectPr>
      <w:headerReference w:type="default" r:id="rId11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LP-I RS232C PC PROGRAM MANU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49:00Z</dcterms:created>
  <dc:creator>이정은</dc:creator>
  <dc:description/>
  <dc:language>en-US</dc:language>
  <cp:lastModifiedBy>Kilotech</cp:lastModifiedBy>
  <cp:lastPrinted>2006-09-25T15:13:00Z</cp:lastPrinted>
  <dcterms:modified xsi:type="dcterms:W3CDTF">2006-09-25T19:26:00Z</dcterms:modified>
  <cp:revision>10</cp:revision>
  <dc:subject/>
  <dc:title> </dc:title>
</cp:coreProperties>
</file>