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REHENSIVE TEST REPO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10"/>
        <w:gridCol w:w="810"/>
        <w:gridCol w:w="1170"/>
        <w:gridCol w:w="1350"/>
        <w:gridCol w:w="450"/>
        <w:gridCol w:w="1440"/>
        <w:gridCol w:w="1260"/>
        <w:gridCol w:w="2610"/>
      </w:tblGrid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ustomer Nam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TICKET/ WORK ORDER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nit location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ustomer ID#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fg/Model #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rial #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Capac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g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0" w:name="__Fieldmark__7_3980506098"/>
            <w:bookmarkStart w:id="1" w:name="__Fieldmark__7_3980506098"/>
            <w:bookmarkEnd w:id="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lb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" w:name="__Fieldmark__8_3980506098"/>
            <w:bookmarkStart w:id="3" w:name="__Fieldmark__8_3980506098"/>
            <w:bookmarkEnd w:id="3"/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umber of div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ivision Size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9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The weighing equipment noted on this report has been tested and/or calibrated in compliance with Mettler Toledo procedure VP0023IR, and NIST Handbook 44 and/or Canada Standard where applicab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01" w:leader="none"/>
          <w:tab w:val="left" w:pos="3201" w:leader="none"/>
          <w:tab w:val="left" w:pos="4241" w:leader="none"/>
          <w:tab w:val="left" w:pos="6761" w:leader="none"/>
          <w:tab w:val="left" w:pos="82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S</w:t>
      </w:r>
      <w:bookmarkStart w:id="4" w:name="Text321"/>
      <w:bookmarkStart w:id="5" w:name="Text322"/>
      <w:r>
        <w:rPr>
          <w:rFonts w:cs="Arial" w:ascii="Arial" w:hAnsi="Arial"/>
          <w:b/>
        </w:rPr>
        <w:t>HIFT TEST</w:t>
        <w:tab/>
      </w:r>
      <w:r>
        <w:rPr>
          <w:rFonts w:cs="Arial" w:ascii="Arial" w:hAnsi="Arial"/>
        </w:rPr>
        <w:t>Weights applied</w:t>
      </w:r>
      <w:r>
        <w:rPr>
          <w:rFonts w:cs="Arial" w:ascii="Arial" w:hAnsi="Arial"/>
          <w:u w:val="single"/>
        </w:rPr>
        <w:t xml:space="preserve">: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end"/>
      </w:r>
      <w:bookmarkEnd w:id="4"/>
      <w:r>
        <w:rPr>
          <w:rFonts w:cs="Arial" w:ascii="Arial" w:hAnsi="Arial"/>
        </w:rPr>
        <w:t xml:space="preserve">     Max. Permissible Error: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bookmarkEnd w:id="5"/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432" w:top="488" w:footer="1008" w:bottom="10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1" w:leader="none"/>
          <w:tab w:val="left" w:pos="3201" w:leader="none"/>
          <w:tab w:val="left" w:pos="4241" w:leader="none"/>
          <w:tab w:val="left" w:pos="6761" w:leader="none"/>
          <w:tab w:val="left" w:pos="8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"/>
        <w:gridCol w:w="364"/>
        <w:gridCol w:w="888"/>
        <w:gridCol w:w="767"/>
        <w:gridCol w:w="1225"/>
        <w:gridCol w:w="348"/>
        <w:gridCol w:w="372"/>
        <w:gridCol w:w="880"/>
        <w:gridCol w:w="20"/>
        <w:gridCol w:w="810"/>
        <w:gridCol w:w="2610"/>
      </w:tblGrid>
      <w:tr>
        <w:trPr/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Found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Left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olerance without adjustment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3980506098"/>
            <w:bookmarkStart w:id="7" w:name="__Fieldmark__13_398050609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/>
                <w:color w:val="FF000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color w:val="FF0000"/>
                <w:lang w:val="en-US" w:eastAsia="en-US"/>
              </w:rPr>
              <w:instrText xml:space="preserve"> FORMTEXT </w:instrText>
            </w:r>
            <w:bookmarkStart w:id="8" w:name="Text325"/>
            <w:bookmarkEnd w:id="8"/>
            <w:r>
              <w:rPr>
                <w:b w:val="false"/>
                <w:bCs/>
                <w:color w:val="FF0000"/>
                <w:lang w:val="en-US" w:eastAsia="en-US"/>
              </w:rPr>
            </w:r>
            <w:r>
              <w:rPr>
                <w:b w:val="false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color w:val="FF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3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/>
                <w:color w:val="FF000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color w:val="FF0000"/>
                <w:lang w:val="en-US" w:eastAsia="en-US"/>
              </w:rPr>
              <w:instrText xml:space="preserve"> FORMTEXT </w:instrText>
            </w:r>
            <w:bookmarkStart w:id="9" w:name="Text326"/>
            <w:bookmarkEnd w:id="9"/>
            <w:r>
              <w:rPr>
                <w:b w:val="false"/>
                <w:bCs/>
                <w:color w:val="FF0000"/>
                <w:lang w:val="en-US" w:eastAsia="en-US"/>
              </w:rPr>
            </w:r>
            <w:r>
              <w:rPr>
                <w:b w:val="false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 w:val="false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color w:val="FF0000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1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4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olerance after adjustment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3980506098"/>
            <w:bookmarkStart w:id="11" w:name="__Fieldmark__22_398050609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 of tolerance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3980506098"/>
            <w:bookmarkStart w:id="13" w:name="__Fieldmark__23_398050609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2016" w:right="720" w:gutter="0" w:header="432" w:top="488" w:footer="1008" w:bottom="10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432" w:top="488" w:footer="1008" w:bottom="10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97"/>
        <w:gridCol w:w="1591"/>
        <w:gridCol w:w="1404"/>
        <w:gridCol w:w="1296"/>
        <w:gridCol w:w="1296"/>
        <w:gridCol w:w="1440"/>
        <w:gridCol w:w="227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Lo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s appli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found read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: plus or minus (d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able error 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left read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Tolerance Y/N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 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9_3980506098"/>
            <w:bookmarkStart w:id="15" w:name="__Fieldmark__29_398050609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0_3980506098"/>
            <w:bookmarkStart w:id="17" w:name="__Fieldmark__30_398050609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6_3980506098"/>
            <w:bookmarkStart w:id="19" w:name="__Fieldmark__36_398050609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7_3980506098"/>
            <w:bookmarkStart w:id="21" w:name="__Fieldmark__37_398050609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3_3980506098"/>
            <w:bookmarkStart w:id="23" w:name="__Fieldmark__43_398050609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4_3980506098"/>
            <w:bookmarkStart w:id="25" w:name="__Fieldmark__44_398050609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fldChar w:fldCharType="begin">
                <w:ffData>
                  <w:name w:val="Text28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Text28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0_3980506098"/>
            <w:bookmarkStart w:id="27" w:name="__Fieldmark__50_398050609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1_3980506098"/>
            <w:bookmarkStart w:id="29" w:name="__Fieldmark__51_398050609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Load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fldChar w:fldCharType="begin">
                <w:ffData>
                  <w:name w:val="Text28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Text28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7_3980506098"/>
            <w:bookmarkStart w:id="31" w:name="__Fieldmark__57_398050609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8_3980506098"/>
            <w:bookmarkStart w:id="33" w:name="__Fieldmark__58_398050609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fldChar w:fldCharType="begin">
                <w:ffData>
                  <w:name w:val="Text28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Text28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4_3980506098"/>
            <w:bookmarkStart w:id="35" w:name="__Fieldmark__64_398050609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5_3980506098"/>
            <w:bookmarkStart w:id="37" w:name="__Fieldmark__65_398050609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fldChar w:fldCharType="begin">
                <w:ffData>
                  <w:name w:val="Text28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Text28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71_3980506098"/>
            <w:bookmarkStart w:id="39" w:name="__Fieldmark__71_398050609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2_3980506098"/>
            <w:bookmarkStart w:id="41" w:name="__Fieldmark__72_398050609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fldChar w:fldCharType="begin">
                <w:ffData>
                  <w:name w:val="Text28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Text28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8_3980506098"/>
            <w:bookmarkStart w:id="43" w:name="__Fieldmark__78_398050609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79_3980506098"/>
            <w:bookmarkStart w:id="45" w:name="__Fieldmark__79_398050609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28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fldChar w:fldCharType="begin">
                <w:ffData>
                  <w:name w:val="Text28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 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8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Text28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 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85_3980506098"/>
            <w:bookmarkStart w:id="47" w:name="__Fieldmark__85_398050609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86_3980506098"/>
            <w:bookmarkStart w:id="49" w:name="__Fieldmark__86_398050609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Maximum load used in te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n tolerance without adjustment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87_3980506098"/>
      <w:bookmarkStart w:id="51" w:name="__Fieldmark__87_3980506098"/>
      <w:bookmarkEnd w:id="5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"/>
        <w:gridCol w:w="450"/>
        <w:gridCol w:w="1800"/>
        <w:gridCol w:w="2277"/>
        <w:gridCol w:w="963"/>
        <w:gridCol w:w="3152"/>
      </w:tblGrid>
      <w:tr>
        <w:trPr>
          <w:trHeight w:val="800" w:hRule="atLeast"/>
        </w:trPr>
        <w:tc>
          <w:tcPr>
            <w:tcW w:w="10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  <w:sz w:val="16"/>
              </w:rPr>
            </w:pPr>
            <w:r>
              <w:rPr>
                <w:rFonts w:cs="AvantGarde CondBook" w:ascii="AvantGarde CondBook" w:hAnsi="AvantGarde CondBook"/>
                <w:sz w:val="16"/>
              </w:rPr>
              <w:t xml:space="preserve">REMARKS: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 CondBook" w:ascii="AvantGarde CondBook" w:hAnsi="AvantGarde CondBoo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vantGarde CondBook" w:ascii="AvantGarde CondBook" w:hAnsi="AvantGarde CondBook"/>
                <w:color w:val="0000FF"/>
                <w:lang w:val="en-US" w:eastAsia="en-US"/>
              </w:rPr>
              <w:fldChar w:fldCharType="separate"/>
            </w:r>
            <w:r>
              <w:rPr>
                <w:rFonts w:cs="AvantGarde CondBook" w:ascii="AvantGarde CondBook" w:hAnsi="AvantGarde CondBook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 CondBook" w:ascii="AvantGarde CondBook" w:hAnsi="AvantGarde CondBook"/>
                <w:color w:val="0000FF"/>
                <w:lang w:val="en-US" w:eastAsia="en-US"/>
              </w:rPr>
              <w:fldChar w:fldCharType="end"/>
            </w:r>
            <w:r>
              <w:rPr>
                <w:rFonts w:cs="AvantGarde CondBook" w:ascii="AvantGarde CondBook" w:hAnsi="AvantGarde CondBook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IGHT IDENTIFICATION NUMBERS:</w:t>
            </w:r>
          </w:p>
        </w:tc>
        <w:tc>
          <w:tcPr>
            <w:tcW w:w="81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ight Traceability Certificate #: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USTOMER CALIBRATION DATE: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16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USTOMER CALIBRATION DUE: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ED BY:</w:t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ian Name (Please Print)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ian Signature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CondBook" w:hAnsi="AvantGarde CondBook" w:cs="AvantGarde CondBook"/>
                <w:sz w:val="16"/>
              </w:rPr>
            </w:pPr>
            <w:r>
              <w:rPr>
                <w:rFonts w:cs="AvantGarde CondBook" w:ascii="AvantGarde CondBook" w:hAnsi="AvantGarde CondBook"/>
                <w:sz w:val="16"/>
              </w:rPr>
            </w:r>
          </w:p>
          <w:p>
            <w:pPr>
              <w:pStyle w:val="Normal"/>
              <w:rPr>
                <w:rFonts w:ascii="AvantGarde CondBook" w:hAnsi="AvantGarde CondBook" w:cs="AvantGarde CondBook"/>
                <w:sz w:val="16"/>
              </w:rPr>
            </w:pPr>
            <w:r>
              <w:rPr>
                <w:rFonts w:cs="AvantGarde CondBook" w:ascii="AvantGarde CondBook" w:hAnsi="AvantGarde CondBook"/>
                <w:sz w:val="16"/>
              </w:rPr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  <w:color w:val="0000FF"/>
                <w:sz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 CondBook" w:ascii="AvantGarde CondBook" w:hAnsi="AvantGarde CondBook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color w:val="0000FF"/>
                <w:sz w:val="16"/>
                <w:lang w:val="en-US" w:eastAsia="en-US"/>
              </w:rPr>
            </w:r>
            <w:r>
              <w:rPr>
                <w:sz w:val="16"/>
                <w:rFonts w:cs="AvantGarde CondBook" w:ascii="AvantGarde CondBook" w:hAnsi="AvantGarde CondBook"/>
                <w:color w:val="0000FF"/>
                <w:lang w:val="en-US" w:eastAsia="en-US"/>
              </w:rPr>
              <w:fldChar w:fldCharType="separate"/>
            </w:r>
            <w:r>
              <w:rPr>
                <w:rFonts w:cs="AvantGarde CondBook" w:ascii="AvantGarde CondBook" w:hAnsi="AvantGarde CondBook"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vantGarde CondBook" w:ascii="AvantGarde CondBook" w:hAnsi="AvantGarde CondBook"/>
                <w:color w:val="0000FF"/>
                <w:lang w:val="en-US" w:eastAsia="en-US"/>
              </w:rPr>
              <w:fldChar w:fldCharType="end"/>
            </w:r>
            <w:r>
              <w:rPr>
                <w:rFonts w:cs="AvantGarde CondBook" w:ascii="AvantGarde CondBook" w:hAnsi="AvantGarde CondBook"/>
                <w:color w:val="0000FF"/>
                <w:sz w:val="16"/>
                <w:lang w:val="en-US" w:eastAsia="en-US"/>
              </w:rPr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CondBook" w:hAnsi="AvantGarde CondBook" w:cs="AvantGarde CondBook"/>
                <w:color w:val="0000FF"/>
                <w:sz w:val="16"/>
              </w:rPr>
            </w:pPr>
            <w:r>
              <w:rPr>
                <w:rFonts w:cs="AvantGarde CondBook" w:ascii="AvantGarde CondBook" w:hAnsi="AvantGarde CondBook"/>
                <w:color w:val="0000FF"/>
                <w:sz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  <w:i/>
                <w:i/>
                <w:sz w:val="16"/>
              </w:rPr>
            </w:pPr>
            <w:r>
              <w:rPr>
                <w:rFonts w:cs="AvantGarde CondBook" w:ascii="AvantGarde CondBook" w:hAnsi="AvantGarde CondBook"/>
                <w:i/>
                <w:sz w:val="16"/>
              </w:rPr>
              <w:t>Where Applicable:</w:t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CondBook" w:hAnsi="AvantGarde CondBook" w:cs="AvantGarde CondBook"/>
                <w:i/>
                <w:i/>
                <w:sz w:val="16"/>
              </w:rPr>
            </w:pPr>
            <w:r>
              <w:rPr>
                <w:rFonts w:cs="AvantGarde CondBook" w:ascii="AvantGarde CondBook" w:hAnsi="AvantGarde CondBook"/>
                <w:i/>
                <w:sz w:val="16"/>
              </w:rPr>
              <w:t>Customer Name (Please Print)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vantGarde CondBook" w:hAnsi="AvantGarde CondBook" w:cs="AvantGarde CondBook"/>
                <w:i/>
                <w:i/>
                <w:sz w:val="16"/>
              </w:rPr>
            </w:pPr>
            <w:r>
              <w:rPr>
                <w:rFonts w:cs="AvantGarde CondBook" w:ascii="AvantGarde CondBook" w:hAnsi="AvantGarde CondBook"/>
                <w:i/>
                <w:sz w:val="16"/>
              </w:rPr>
              <w:t>Customer Signatu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720" w:right="720" w:gutter="0" w:header="432" w:top="488" w:footer="1008" w:bottom="10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CondBook">
    <w:charset w:val="00"/>
    <w:family w:val="auto"/>
    <w:pitch w:val="variable"/>
  </w:font>
  <w:font w:name="LinePrinter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F0005IR.r04 03/06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F0005IR.r04 03/06/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F0005IR.r04 03/06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4445</wp:posOffset>
          </wp:positionH>
          <wp:positionV relativeFrom="paragraph">
            <wp:posOffset>-415290</wp:posOffset>
          </wp:positionV>
          <wp:extent cx="1314450" cy="695325"/>
          <wp:effectExtent l="0" t="0" r="0" b="0"/>
          <wp:wrapTopAndBottom/>
          <wp:docPr id="1" name="m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t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4445</wp:posOffset>
          </wp:positionH>
          <wp:positionV relativeFrom="paragraph">
            <wp:posOffset>-415290</wp:posOffset>
          </wp:positionV>
          <wp:extent cx="1314450" cy="695325"/>
          <wp:effectExtent l="0" t="0" r="0" b="0"/>
          <wp:wrapTopAndBottom/>
          <wp:docPr id="2" name="mt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t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84445</wp:posOffset>
          </wp:positionH>
          <wp:positionV relativeFrom="paragraph">
            <wp:posOffset>-415290</wp:posOffset>
          </wp:positionV>
          <wp:extent cx="1314450" cy="695325"/>
          <wp:effectExtent l="0" t="0" r="0" b="0"/>
          <wp:wrapTopAndBottom/>
          <wp:docPr id="3" name="mtlog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tlog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CondBook" w:hAnsi="AvantGarde CondBook" w:cs="AvantGarde CondBook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LinePrinter" w:hAnsi="LinePrinter" w:cs="LinePrint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7:03:00Z</dcterms:created>
  <dc:creator>Mettler Toledo</dc:creator>
  <dc:description/>
  <dc:language>en-US</dc:language>
  <cp:lastModifiedBy>Mettler  Toledo</cp:lastModifiedBy>
  <cp:lastPrinted>2002-02-07T12:32:00Z</cp:lastPrinted>
  <dcterms:modified xsi:type="dcterms:W3CDTF">2003-10-16T18:05:00Z</dcterms:modified>
  <cp:revision>9</cp:revision>
  <dc:subject/>
  <dc:title>BFS Inside Repair</dc:title>
</cp:coreProperties>
</file>