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257300" cy="1132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61645</wp:posOffset>
                </wp:positionV>
                <wp:extent cx="4580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Master Shield Agreement - Canad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Chang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36.3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Master Shield Agreement - Canad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Chang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presentative Processing Chang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Da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greement Numbe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Company Na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pany Address/City/Provinc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515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2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Reason for Chang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</w:rPr>
        <w:t xml:space="preserve">Cancell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5_2485053290"/>
      <w:bookmarkStart w:id="1" w:name="__Fieldmark__5_2485053290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PM Cycle/Schedu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6_2485053290"/>
      <w:bookmarkStart w:id="3" w:name="__Fieldmark__6_2485053290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Pric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_2485053290"/>
      <w:bookmarkStart w:id="5" w:name="__Fieldmark__7_2485053290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Assigned Tech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8_2485053290"/>
      <w:bookmarkStart w:id="7" w:name="__Fieldmark__8_2485053290"/>
      <w:bookmarkEnd w:id="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 xml:space="preserve">Adding Equipm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9_2485053290"/>
      <w:bookmarkStart w:id="9" w:name="__Fieldmark__9_248505329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eleting Equipme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0_2485053290"/>
      <w:bookmarkStart w:id="11" w:name="__Fieldmark__10_248505329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Oth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1_2485053290"/>
      <w:bookmarkStart w:id="13" w:name="__Fieldmark__11_2485053290"/>
      <w:bookmarkEnd w:id="1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 xml:space="preserve">PM Cycle / Schedule: </w:t>
        <w:tab/>
      </w:r>
      <w:r>
        <w:rPr>
          <w:rFonts w:cs="Arial" w:ascii="Arial" w:hAnsi="Arial"/>
          <w:sz w:val="18"/>
        </w:rPr>
        <w:t>Once a Week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2_2485053290"/>
      <w:bookmarkStart w:id="15" w:name="__Fieldmark__12_248505329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very Other Week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3_2485053290"/>
      <w:bookmarkStart w:id="17" w:name="__Fieldmark__13_248505329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Once a Month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14_2485053290"/>
      <w:bookmarkStart w:id="19" w:name="__Fieldmark__14_2485053290"/>
      <w:bookmarkEnd w:id="1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very 6 Week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5_2485053290"/>
      <w:bookmarkStart w:id="21" w:name="__Fieldmark__15_2485053290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very Other Month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6_2485053290"/>
      <w:bookmarkStart w:id="23" w:name="__Fieldmark__16_2485053290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very 90 Day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7_2485053290"/>
      <w:bookmarkStart w:id="25" w:name="__Fieldmark__17_2485053290"/>
      <w:bookmarkEnd w:id="2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Every 120 Day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8_2485053290"/>
      <w:bookmarkStart w:id="27" w:name="__Fieldmark__18_2485053290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very 180 Days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9_2485053290"/>
      <w:bookmarkStart w:id="29" w:name="__Fieldmark__19_2485053290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Every 365 Day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20_2485053290"/>
      <w:bookmarkStart w:id="31" w:name="__Fieldmark__20_2485053290"/>
      <w:bookmarkEnd w:id="3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Jan</w:t>
        <w:tab/>
        <w:t>Feb</w:t>
        <w:tab/>
        <w:t>Mar</w:t>
        <w:tab/>
        <w:t>Apr</w:t>
        <w:tab/>
        <w:t>May</w:t>
        <w:tab/>
        <w:t>Jun</w:t>
        <w:tab/>
        <w:t>Jul</w:t>
        <w:tab/>
        <w:t>Aug</w:t>
        <w:tab/>
        <w:t>Sep</w:t>
        <w:tab/>
        <w:t>Oct</w:t>
        <w:tab/>
        <w:t>Nov</w:t>
        <w:tab/>
        <w:t>D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21_2485053290"/>
      <w:bookmarkStart w:id="33" w:name="__Fieldmark__21_2485053290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22_2485053290"/>
      <w:bookmarkStart w:id="35" w:name="__Fieldmark__22_2485053290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23_2485053290"/>
      <w:bookmarkStart w:id="37" w:name="__Fieldmark__23_2485053290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24_2485053290"/>
      <w:bookmarkStart w:id="39" w:name="__Fieldmark__24_2485053290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5_2485053290"/>
      <w:bookmarkStart w:id="41" w:name="__Fieldmark__25_2485053290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6_2485053290"/>
      <w:bookmarkStart w:id="43" w:name="__Fieldmark__26_2485053290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7_2485053290"/>
      <w:bookmarkStart w:id="45" w:name="__Fieldmark__27_2485053290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8_2485053290"/>
      <w:bookmarkStart w:id="47" w:name="__Fieldmark__28_2485053290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9_2485053290"/>
      <w:bookmarkStart w:id="49" w:name="__Fieldmark__29_2485053290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30_2485053290"/>
      <w:bookmarkStart w:id="51" w:name="__Fieldmark__30_2485053290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31_2485053290"/>
      <w:bookmarkStart w:id="53" w:name="__Fieldmark__31_2485053290"/>
      <w:bookmarkEnd w:id="5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4" w:name="__Fieldmark__32_2485053290"/>
      <w:bookmarkStart w:id="55" w:name="__Fieldmark__32_2485053290"/>
      <w:bookmarkEnd w:id="5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>Price:</w:t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 xml:space="preserve">PM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6" w:name="__Fieldmark__33_2485053290"/>
      <w:bookmarkStart w:id="57" w:name="__Fieldmark__33_2485053290"/>
      <w:bookmarkEnd w:id="5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Servic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34_2485053290"/>
      <w:bookmarkStart w:id="59" w:name="__Fieldmark__34_2485053290"/>
      <w:bookmarkEnd w:id="5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ber of Units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Type of Truck: </w:t>
      </w:r>
      <w:r>
        <w:fldChar w:fldCharType="begin">
          <w:ffData>
            <w:name w:val="__Fieldmark__36_2485053290"/>
            <w:enabled/>
            <w:ddList>
              <w:result w:val="0"/>
              <w:listEntry w:val="      "/>
              <w:listEntry w:val="Standard Truck"/>
              <w:listEntry w:val="Medium Capacity Truck"/>
              <w:listEntry w:val="Trailer Truck"/>
              <w:listEntry w:val="Heavy Capacity Truck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6_2485053290"/>
      <w:bookmarkStart w:id="61" w:name="__Fieldmark__36_2485053290"/>
      <w:bookmarkEnd w:id="6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4"/>
        <w:gridCol w:w="360"/>
        <w:gridCol w:w="3748"/>
        <w:gridCol w:w="1488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 R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ite Labor R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Required for Jo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0_2485053290"/>
            <w:bookmarkStart w:id="63" w:name="__Fieldmark__40_248505329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Regular Truc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3_2485053290"/>
            <w:bookmarkStart w:id="65" w:name="__Fieldmark__43_248505329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Medium Capacity Truc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6_2485053290"/>
            <w:bookmarkStart w:id="67" w:name="__Fieldmark__46_2485053290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(HDTT Truc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1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ntract Primary FS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1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quipment to be Added or Deleted: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15"/>
        <w:gridCol w:w="1017"/>
        <w:gridCol w:w="1554"/>
        <w:gridCol w:w="1620"/>
        <w:gridCol w:w="1080"/>
        <w:gridCol w:w="917"/>
        <w:gridCol w:w="1243"/>
        <w:gridCol w:w="900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st. Item #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f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del #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/ Lo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y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Size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lerance 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Load</w:t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51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:</w:t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2.95pt,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color w:val="000000"/>
        </w:rPr>
        <w:t xml:space="preserve">NOTE: Service Agreement shall be automatically renewed on calendar year unless a 30 days written notice for cancellation.  </w:t>
      </w:r>
    </w:p>
    <w:p>
      <w:pPr>
        <w:pStyle w:val="TextBody"/>
        <w:rPr>
          <w:color w:val="000000"/>
        </w:rPr>
      </w:pPr>
      <w:r>
        <w:rPr>
          <w:color w:val="000000"/>
        </w:rPr>
        <w:t>Current published contract hourly rate and vehicle charges apply.   Customer Initial: 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>___________</w:t>
        <w:tab/>
        <w:tab/>
        <w:t>________________________________</w:t>
        <w:tab/>
        <w:t>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ustomer Signature</w:t>
        <w:tab/>
        <w:tab/>
        <w:tab/>
        <w:t>Date</w:t>
        <w:tab/>
        <w:tab/>
        <w:tab/>
        <w:t>Mettler Toledo Authorized Signature</w:t>
        <w:tab/>
        <w:t>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  <w:tab/>
        <w:tab/>
        <w:tab/>
        <w:tab/>
        <w:t>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ustomer Print Name</w:t>
        <w:tab/>
        <w:tab/>
        <w:tab/>
        <w:tab/>
        <w:tab/>
        <w:tab/>
        <w:t>Mettler Toledo Representative Print Nam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continuous"/>
      <w:pgSz w:w="12240" w:h="15840"/>
      <w:pgMar w:left="900" w:right="540" w:gutter="0" w:header="0" w:top="1080" w:footer="721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>VF0032IR_CDN.</w:t>
    </w:r>
    <w:r>
      <w:rPr>
        <w:rFonts w:cs="Arial" w:ascii="Arial" w:hAnsi="Arial"/>
        <w:b/>
        <w:bCs/>
        <w:sz w:val="16"/>
      </w:rPr>
      <w:t>r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Shield Change Form - Rev 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1:00Z</dcterms:created>
  <dc:creator>Mettler  Toledo</dc:creator>
  <dc:description/>
  <dc:language>en-US</dc:language>
  <cp:lastModifiedBy>Mettler  Toledo</cp:lastModifiedBy>
  <cp:lastPrinted>2002-10-29T11:55:00Z</cp:lastPrinted>
  <dcterms:modified xsi:type="dcterms:W3CDTF">2003-06-05T18:08:00Z</dcterms:modified>
  <cp:revision>18</cp:revision>
  <dc:subject/>
  <dc:title>Master Shield Agreement Change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38910</vt:r8>
  </property>
  <property fmtid="{D5CDD505-2E9C-101B-9397-08002B2CF9AE}" pid="3" name="_AuthorEmail">
    <vt:lpwstr>Phil.Beatty@mt.com</vt:lpwstr>
  </property>
  <property fmtid="{D5CDD505-2E9C-101B-9397-08002B2CF9AE}" pid="4" name="_AuthorEmailDisplayName">
    <vt:lpwstr>Beatty Phil MTCDN</vt:lpwstr>
  </property>
  <property fmtid="{D5CDD505-2E9C-101B-9397-08002B2CF9AE}" pid="5" name="_EmailSubject">
    <vt:lpwstr>Misc. forms &amp; other items</vt:lpwstr>
  </property>
</Properties>
</file>