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rFonts w:ascii="AvantGarde CondBook;Arial" w:hAnsi="AvantGarde CondBook;Arial" w:cs="Arial"/>
          <w:b/>
          <w:b/>
          <w:iCs/>
          <w:szCs w:val="32"/>
        </w:rPr>
      </w:pPr>
      <w:r>
        <w:rPr>
          <w:rFonts w:cs="Arial" w:ascii="AvantGarde CondBold;Times New Roman" w:hAnsi="AvantGarde CondBold;Times New Roman"/>
          <w:iCs/>
          <w:szCs w:val="32"/>
        </w:rPr>
        <w:t>What equipment will be connected to the scale terminal?</w:t>
      </w:r>
      <w:r>
        <w:rPr>
          <w:rFonts w:cs="Arial" w:ascii="AvantGarde CondBook;Arial" w:hAnsi="AvantGarde CondBook;Arial"/>
          <w:b/>
          <w:sz w:val="20"/>
          <w:szCs w:val="20"/>
        </w:rPr>
        <w:t xml:space="preserve"> </w:t>
      </w:r>
      <w:r>
        <w:rPr>
          <w:rFonts w:cs="Arial" w:ascii="AvantGarde CondBook;Arial" w:hAnsi="AvantGarde CondBook;Arial"/>
          <w:sz w:val="20"/>
          <w:szCs w:val="20"/>
        </w:rPr>
        <w:t>(Please check all that apply)</w:t>
      </w:r>
    </w:p>
    <w:p>
      <w:pPr>
        <w:pStyle w:val="Normal"/>
        <w:tabs>
          <w:tab w:val="clear" w:pos="720"/>
          <w:tab w:val="left" w:pos="2160" w:leader="none"/>
          <w:tab w:val="left" w:pos="4000" w:leader="none"/>
        </w:tabs>
        <w:spacing w:before="120" w:after="0"/>
        <w:ind w:firstLine="540"/>
        <w:rPr>
          <w:rFonts w:ascii="AvantGarde CondBook;Arial" w:hAnsi="AvantGarde CondBook;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0" w:name="__Fieldmark__0_1395733258"/>
      <w:bookmarkStart w:id="1" w:name="__Fieldmark__0_1395733258"/>
      <w:bookmarkEnd w:id="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Print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" w:name="__Fieldmark__1_1395733258"/>
      <w:bookmarkStart w:id="3" w:name="__Fieldmark__1_1395733258"/>
      <w:bookmarkEnd w:id="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Remote Displa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" w:name="__Fieldmark__2_1395733258"/>
      <w:bookmarkStart w:id="5" w:name="__Fieldmark__2_1395733258"/>
      <w:bookmarkEnd w:id="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coreboar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6" w:name="__Fieldmark__3_1395733258"/>
      <w:bookmarkStart w:id="7" w:name="__Fieldmark__3_1395733258"/>
      <w:bookmarkEnd w:id="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cann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8" w:name="__Fieldmark__4_1395733258"/>
      <w:bookmarkStart w:id="9" w:name="__Fieldmark__4_1395733258"/>
      <w:bookmarkEnd w:id="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QWERTY Keyboar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0" w:name="__Fieldmark__5_1395733258"/>
      <w:bookmarkStart w:id="11" w:name="__Fieldmark__5_1395733258"/>
      <w:bookmarkEnd w:id="1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  <w:t>     </w:t>
      </w:r>
      <w:r/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</w:p>
    <w:p>
      <w:pPr>
        <w:pStyle w:val="Normal"/>
        <w:tabs>
          <w:tab w:val="clear" w:pos="720"/>
          <w:tab w:val="left" w:pos="2400" w:leader="none"/>
          <w:tab w:val="left" w:pos="4300" w:leader="none"/>
          <w:tab w:val="left" w:pos="6000" w:leader="none"/>
          <w:tab w:val="left" w:pos="7400" w:leader="none"/>
          <w:tab w:val="left" w:pos="9600" w:leader="none"/>
        </w:tabs>
        <w:spacing w:before="20" w:after="0"/>
        <w:ind w:firstLine="806"/>
        <w:rPr>
          <w:rFonts w:ascii="AvantGarde CondBook;Arial" w:hAnsi="AvantGarde CondBook;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12" w:name="__Fieldmark__7_1395733258"/>
      <w:bookmarkStart w:id="13" w:name="__Fieldmark__7_1395733258"/>
      <w:bookmarkEnd w:id="13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23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14" w:name="__Fieldmark__8_1395733258"/>
      <w:bookmarkStart w:id="15" w:name="__Fieldmark__8_1395733258"/>
      <w:bookmarkEnd w:id="15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23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16" w:name="__Fieldmark__9_1395733258"/>
      <w:bookmarkStart w:id="17" w:name="__Fieldmark__9_1395733258"/>
      <w:bookmarkEnd w:id="17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23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18" w:name="__Fieldmark__10_1395733258"/>
      <w:bookmarkStart w:id="19" w:name="__Fieldmark__10_1395733258"/>
      <w:bookmarkEnd w:id="19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23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20" w:name="__Fieldmark__11_1395733258"/>
      <w:bookmarkStart w:id="21" w:name="__Fieldmark__11_1395733258"/>
      <w:bookmarkEnd w:id="21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232 </w:t>
        <w:tab/>
        <w:t>How?</w:t>
      </w:r>
      <w:r>
        <w:rPr>
          <w:rFonts w:cs="Arial" w:ascii="AvantGarde CondBook;Arial" w:hAnsi="AvantGarde CondBook;Arial"/>
          <w:sz w:val="20"/>
          <w:szCs w:val="20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  <w:t>     </w:t>
      </w:r>
      <w:r/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</w:p>
    <w:p>
      <w:pPr>
        <w:pStyle w:val="Normal"/>
        <w:tabs>
          <w:tab w:val="clear" w:pos="720"/>
          <w:tab w:val="left" w:pos="2400" w:leader="none"/>
          <w:tab w:val="left" w:pos="4300" w:leader="none"/>
          <w:tab w:val="left" w:pos="4600" w:leader="none"/>
          <w:tab w:val="left" w:pos="6000" w:leader="none"/>
          <w:tab w:val="left" w:pos="7400" w:leader="none"/>
          <w:tab w:val="left" w:pos="9600" w:leader="none"/>
        </w:tabs>
        <w:spacing w:before="20" w:after="0"/>
        <w:ind w:firstLine="8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22" w:name="__Fieldmark__13_1395733258"/>
      <w:bookmarkStart w:id="23" w:name="__Fieldmark__13_1395733258"/>
      <w:bookmarkEnd w:id="23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lang w:val="fr-FR"/>
        </w:rPr>
        <w:t xml:space="preserve"> RS-42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24" w:name="__Fieldmark__14_1395733258"/>
      <w:bookmarkStart w:id="25" w:name="__Fieldmark__14_1395733258"/>
      <w:bookmarkEnd w:id="25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lang w:val="fr-FR"/>
        </w:rPr>
        <w:t xml:space="preserve"> RS-42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26" w:name="__Fieldmark__15_1395733258"/>
      <w:bookmarkStart w:id="27" w:name="__Fieldmark__15_1395733258"/>
      <w:bookmarkEnd w:id="27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lang w:val="fr-FR"/>
        </w:rPr>
        <w:t xml:space="preserve"> RS-422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28" w:name="__Fieldmark__16_1395733258"/>
      <w:bookmarkStart w:id="29" w:name="__Fieldmark__16_1395733258"/>
      <w:bookmarkEnd w:id="29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lang w:val="fr-FR"/>
        </w:rPr>
        <w:t xml:space="preserve"> RS-48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30" w:name="__Fieldmark__17_1395733258"/>
      <w:bookmarkStart w:id="31" w:name="__Fieldmark__17_1395733258"/>
      <w:bookmarkEnd w:id="31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lang w:val="fr-FR"/>
        </w:rPr>
        <w:t xml:space="preserve"> PS2 </w:t>
        <w:tab/>
      </w:r>
    </w:p>
    <w:p>
      <w:pPr>
        <w:pStyle w:val="Normal"/>
        <w:tabs>
          <w:tab w:val="clear" w:pos="720"/>
          <w:tab w:val="left" w:pos="2400" w:leader="none"/>
          <w:tab w:val="left" w:pos="4300" w:leader="none"/>
          <w:tab w:val="left" w:pos="4600" w:leader="none"/>
          <w:tab w:val="left" w:pos="6000" w:leader="none"/>
          <w:tab w:val="left" w:pos="7400" w:leader="none"/>
          <w:tab w:val="left" w:pos="9600" w:leader="none"/>
        </w:tabs>
        <w:spacing w:before="20" w:after="0"/>
        <w:ind w:firstLine="80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32" w:name="__Fieldmark__18_1395733258"/>
      <w:bookmarkStart w:id="33" w:name="__Fieldmark__18_1395733258"/>
      <w:bookmarkEnd w:id="33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48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34" w:name="__Fieldmark__19_1395733258"/>
      <w:bookmarkStart w:id="35" w:name="__Fieldmark__19_1395733258"/>
      <w:bookmarkEnd w:id="35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48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36" w:name="__Fieldmark__20_1395733258"/>
      <w:bookmarkStart w:id="37" w:name="__Fieldmark__20_1395733258"/>
      <w:bookmarkEnd w:id="37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RS-485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38" w:name="__Fieldmark__21_1395733258"/>
      <w:bookmarkStart w:id="39" w:name="__Fieldmark__21_1395733258"/>
      <w:bookmarkEnd w:id="39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Keyboard </w:t>
        <w:tab/>
        <w:t xml:space="preserve"> </w:t>
      </w:r>
    </w:p>
    <w:p>
      <w:pPr>
        <w:pStyle w:val="Normal"/>
        <w:tabs>
          <w:tab w:val="clear" w:pos="720"/>
          <w:tab w:val="left" w:pos="2400" w:leader="none"/>
          <w:tab w:val="left" w:pos="4300" w:leader="none"/>
          <w:tab w:val="left" w:pos="6300" w:leader="none"/>
          <w:tab w:val="left" w:pos="7400" w:leader="none"/>
          <w:tab w:val="left" w:pos="9600" w:leader="none"/>
        </w:tabs>
        <w:spacing w:before="20" w:after="0"/>
        <w:ind w:firstLine="806"/>
        <w:rPr>
          <w:rFonts w:ascii="AvantGarde CondBook;Arial" w:hAnsi="AvantGarde CondBook;Arial" w:cs="Arial"/>
          <w:sz w:val="18"/>
          <w:szCs w:val="18"/>
        </w:rPr>
      </w:pP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40" w:name="__Fieldmark__22_1395733258"/>
      <w:bookmarkStart w:id="41" w:name="__Fieldmark__22_1395733258"/>
      <w:bookmarkEnd w:id="41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20m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vantGarde CondBook;Arial" w:hAnsi="AvantGarde CondBook;Arial"/>
        </w:rPr>
        <w:instrText xml:space="preserve"> FORMCHECKBOX </w:instrText>
      </w:r>
      <w:r>
        <w:rPr>
          <w:sz w:val="18"/>
          <w:szCs w:val="18"/>
          <w:rFonts w:cs="Arial" w:ascii="AvantGarde CondBook;Arial" w:hAnsi="AvantGarde CondBook;Arial"/>
        </w:rPr>
        <w:fldChar w:fldCharType="separate"/>
      </w:r>
      <w:bookmarkStart w:id="42" w:name="__Fieldmark__23_1395733258"/>
      <w:bookmarkStart w:id="43" w:name="__Fieldmark__23_1395733258"/>
      <w:bookmarkEnd w:id="43"/>
      <w:r>
        <w:rPr>
          <w:rFonts w:cs="Arial" w:ascii="AvantGarde CondBook;Arial" w:hAnsi="AvantGarde CondBook;Arial"/>
          <w:sz w:val="18"/>
          <w:szCs w:val="18"/>
        </w:rPr>
      </w:r>
      <w:r>
        <w:rPr>
          <w:sz w:val="18"/>
          <w:szCs w:val="18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 xml:space="preserve"> 20mA</w:t>
        <w:tab/>
        <w:t>Wedge</w:t>
      </w:r>
    </w:p>
    <w:p>
      <w:pPr>
        <w:pStyle w:val="Normal"/>
        <w:tabs>
          <w:tab w:val="clear" w:pos="720"/>
          <w:tab w:val="left" w:pos="2400" w:leader="none"/>
          <w:tab w:val="left" w:pos="4300" w:leader="none"/>
          <w:tab w:val="left" w:pos="6300" w:leader="none"/>
          <w:tab w:val="left" w:pos="7400" w:leader="none"/>
          <w:tab w:val="left" w:pos="9600" w:leader="none"/>
        </w:tabs>
        <w:spacing w:before="40" w:after="0"/>
        <w:ind w:firstLine="800"/>
        <w:rPr>
          <w:rFonts w:ascii="AvantGarde CondBook;Arial" w:hAnsi="AvantGarde CondBook;Arial" w:cs="Arial"/>
          <w:sz w:val="20"/>
          <w:szCs w:val="20"/>
        </w:rPr>
      </w:pPr>
      <w:r>
        <w:rPr>
          <w:rFonts w:cs="AvantGarde CondBold;Times New Roman" w:ascii="AvantGarde CondBold;Times New Roman" w:hAnsi="AvantGarde CondBold;Times New Roman"/>
          <w:bCs/>
          <w:iCs/>
          <w:sz w:val="16"/>
          <w:szCs w:val="16"/>
        </w:rPr>
        <w:t>Note:</w:t>
      </w:r>
      <w:r>
        <w:rPr>
          <w:iCs/>
          <w:sz w:val="16"/>
          <w:szCs w:val="16"/>
        </w:rPr>
        <w:t xml:space="preserve"> </w:t>
      </w:r>
      <w:r>
        <w:rPr>
          <w:rStyle w:val="Heading2Char"/>
          <w:i w:val="false"/>
          <w:iCs w:val="false"/>
          <w:sz w:val="16"/>
          <w:szCs w:val="16"/>
        </w:rPr>
        <w:t>RS-422 and RS-485 connections may require a converter</w:t>
      </w:r>
    </w:p>
    <w:p>
      <w:pPr>
        <w:pStyle w:val="Heading2"/>
        <w:tabs>
          <w:tab w:val="clear" w:pos="720"/>
          <w:tab w:val="left" w:pos="3800" w:leader="none"/>
          <w:tab w:val="left" w:pos="4200" w:leader="none"/>
          <w:tab w:val="left" w:pos="7000" w:leader="none"/>
          <w:tab w:val="left" w:pos="7400" w:leader="none"/>
        </w:tabs>
        <w:ind w:left="180" w:hanging="0"/>
        <w:rPr>
          <w:rFonts w:ascii="AvantGarde CondBold;Times New Roman" w:hAnsi="AvantGarde CondBold;Times New Roman" w:cs="AvantGarde CondBold;Times New Roman"/>
          <w:bCs/>
          <w:i w:val="false"/>
          <w:i w:val="false"/>
          <w:iCs w:val="false"/>
        </w:rPr>
      </w:pPr>
      <w:r>
        <w:rPr>
          <w:rFonts w:cs="AvantGarde CondBold;Times New Roman" w:ascii="AvantGarde CondBold;Times New Roman" w:hAnsi="AvantGarde CondBold;Times New Roman"/>
          <w:bCs/>
          <w:i w:val="false"/>
          <w:iCs w:val="false"/>
          <w:u w:val="single"/>
        </w:rPr>
        <w:t>PC Connection</w:t>
      </w:r>
      <w:r>
        <w:rPr>
          <w:b/>
          <w:bCs/>
          <w:i w:val="false"/>
          <w:iCs w:val="false"/>
        </w:rPr>
        <w:tab/>
      </w:r>
      <w:r>
        <w:rPr>
          <w:rFonts w:cs="AvantGarde CondBold;Times New Roman" w:ascii="AvantGarde CondBold;Times New Roman" w:hAnsi="AvantGarde CondBold;Times New Roman"/>
          <w:bCs/>
          <w:i w:val="false"/>
          <w:u w:val="single"/>
        </w:rPr>
        <w:t>Operating System</w:t>
      </w:r>
      <w:r>
        <w:rPr>
          <w:rFonts w:cs="AvantGarde CondBold;Times New Roman" w:ascii="AvantGarde CondBold;Times New Roman" w:hAnsi="AvantGarde CondBold;Times New Roman"/>
          <w:bCs/>
          <w:i w:val="false"/>
          <w:iCs w:val="false"/>
          <w:u w:val="single"/>
        </w:rPr>
        <w:t xml:space="preserve"> </w:t>
      </w:r>
      <w:r>
        <w:rPr>
          <w:rFonts w:cs="AvantGarde CondBold;Times New Roman" w:ascii="AvantGarde CondBold;Times New Roman" w:hAnsi="AvantGarde CondBold;Times New Roman"/>
          <w:bCs/>
          <w:i w:val="false"/>
          <w:iCs w:val="false"/>
        </w:rPr>
        <w:tab/>
      </w:r>
      <w:r>
        <w:rPr>
          <w:rFonts w:cs="AvantGarde CondBold;Times New Roman" w:ascii="AvantGarde CondBold;Times New Roman" w:hAnsi="AvantGarde CondBold;Times New Roman"/>
          <w:bCs/>
          <w:i w:val="false"/>
          <w:iCs w:val="false"/>
          <w:u w:val="single"/>
        </w:rPr>
        <w:t>Protocol</w:t>
      </w:r>
    </w:p>
    <w:p>
      <w:pPr>
        <w:pStyle w:val="Normal"/>
        <w:tabs>
          <w:tab w:val="clear" w:pos="720"/>
          <w:tab w:val="left" w:pos="50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4" w:name="__Fieldmark__24_1395733258"/>
      <w:bookmarkStart w:id="45" w:name="__Fieldmark__24_1395733258"/>
      <w:bookmarkEnd w:id="4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erial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6" w:name="__Fieldmark__25_1395733258"/>
      <w:bookmarkStart w:id="47" w:name="__Fieldmark__25_1395733258"/>
      <w:bookmarkEnd w:id="4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WIN 98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8" w:name="__Fieldmark__26_1395733258"/>
      <w:bookmarkStart w:id="49" w:name="__Fieldmark__26_1395733258"/>
      <w:bookmarkEnd w:id="4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8142 / 8530 Host</w:t>
        <w:tab/>
        <w:tab/>
        <w:tab/>
      </w:r>
    </w:p>
    <w:p>
      <w:pPr>
        <w:pStyle w:val="Normal"/>
        <w:tabs>
          <w:tab w:val="clear" w:pos="720"/>
          <w:tab w:val="left" w:pos="50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50" w:name="__Fieldmark__27_1395733258"/>
      <w:bookmarkStart w:id="51" w:name="__Fieldmark__27_1395733258"/>
      <w:bookmarkEnd w:id="5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USB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52" w:name="__Fieldmark__28_1395733258"/>
      <w:bookmarkStart w:id="53" w:name="__Fieldmark__28_1395733258"/>
      <w:bookmarkEnd w:id="5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WIN 2000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54" w:name="__Fieldmark__29_1395733258"/>
      <w:bookmarkStart w:id="55" w:name="__Fieldmark__29_1395733258"/>
      <w:bookmarkEnd w:id="5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ICS Lev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  <w:t>     </w:t>
      </w:r>
      <w:r/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</w:p>
    <w:p>
      <w:pPr>
        <w:pStyle w:val="Normal"/>
        <w:tabs>
          <w:tab w:val="clear" w:pos="720"/>
          <w:tab w:val="left" w:pos="50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56" w:name="__Fieldmark__31_1395733258"/>
      <w:bookmarkStart w:id="57" w:name="__Fieldmark__31_1395733258"/>
      <w:bookmarkEnd w:id="5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Ethernet</w:t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58" w:name="__Fieldmark__32_1395733258"/>
      <w:bookmarkStart w:id="59" w:name="__Fieldmark__32_1395733258"/>
      <w:bookmarkEnd w:id="5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WIN XP</w:t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60" w:name="__Fieldmark__33_1395733258"/>
      <w:bookmarkStart w:id="61" w:name="__Fieldmark__33_1395733258"/>
      <w:bookmarkEnd w:id="6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METTLER TOLEDO Continuous Output</w:t>
      </w:r>
    </w:p>
    <w:p>
      <w:pPr>
        <w:pStyle w:val="Normal"/>
        <w:tabs>
          <w:tab w:val="clear" w:pos="720"/>
          <w:tab w:val="left" w:pos="50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62" w:name="__Fieldmark__34_1395733258"/>
      <w:bookmarkStart w:id="63" w:name="__Fieldmark__34_1395733258"/>
      <w:bookmarkEnd w:id="6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  <w:t>     </w:t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64" w:name="__Fieldmark__36_1395733258"/>
      <w:bookmarkStart w:id="65" w:name="__Fieldmark__36_1395733258"/>
      <w:bookmarkEnd w:id="6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66" w:name="__Fieldmark__38_1395733258"/>
      <w:bookmarkStart w:id="67" w:name="__Fieldmark__38_1395733258"/>
      <w:bookmarkEnd w:id="6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  <w:t>     </w:t>
      </w:r>
      <w:r/>
      <w:r>
        <w:rPr>
          <w:sz w:val="20"/>
          <w:u w:val="single"/>
          <w:szCs w:val="20"/>
          <w:rFonts w:cs="Arial" w:ascii="AvantGarde CondBook;Arial" w:hAnsi="AvantGarde CondBook;Arial"/>
          <w:lang w:val="de-DE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  <w:u w:val="single"/>
          <w:lang w:val="de-DE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b/>
          <w:b/>
          <w:bCs/>
          <w:sz w:val="20"/>
          <w:szCs w:val="20"/>
        </w:rPr>
      </w:pPr>
      <w:r>
        <w:rPr>
          <w:rFonts w:cs="Arial" w:ascii="AvantGarde CondBook;Arial" w:hAnsi="AvantGarde CondBook;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0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48260</wp:posOffset>
            </wp:positionV>
            <wp:extent cx="279400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vantGarde CondBook;Arial" w:hAnsi="AvantGarde CondBook;Arial"/>
          <w:b/>
          <w:bCs/>
          <w:sz w:val="20"/>
          <w:szCs w:val="20"/>
        </w:rPr>
        <w:tab/>
      </w:r>
      <w:r>
        <w:rPr>
          <w:rFonts w:cs="Arial" w:ascii="AvantGarde CondBold;Times New Roman" w:hAnsi="AvantGarde CondBold;Times New Roman"/>
          <w:bCs/>
          <w:sz w:val="20"/>
          <w:szCs w:val="20"/>
          <w:u w:val="single"/>
        </w:rPr>
        <w:t>PLC/DCS Brand</w:t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rPr>
          <w:rFonts w:cs="Arial" w:ascii="AvantGarde CondBold;Times New Roman" w:hAnsi="AvantGarde CondBold;Times New Roman"/>
          <w:bCs/>
          <w:sz w:val="20"/>
          <w:szCs w:val="20"/>
          <w:u w:val="single"/>
        </w:rPr>
        <w:t>PLC/DCS Fieldbus</w:t>
      </w:r>
      <w:r>
        <w:rPr>
          <w:rFonts w:cs="Arial" w:ascii="AvantGarde CondBook;Arial" w:hAnsi="AvantGarde CondBook;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68" w:name="__Fieldmark__40_1395733258"/>
      <w:bookmarkStart w:id="69" w:name="__Fieldmark__40_1395733258"/>
      <w:bookmarkEnd w:id="6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Allen-Bradley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70" w:name="__Fieldmark__41_1395733258"/>
      <w:bookmarkStart w:id="71" w:name="__Fieldmark__41_1395733258"/>
      <w:bookmarkEnd w:id="7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ControlNet</w:t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eastAsia="AvantGarde CondBook;Arial" w:cs="AvantGarde CondBook;Arial" w:ascii="AvantGarde CondBook;Arial" w:hAnsi="AvantGarde CondBook;Arial"/>
          <w:sz w:val="20"/>
          <w:szCs w:val="20"/>
        </w:rPr>
        <w:t xml:space="preserve"> </w:t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72" w:name="__Fieldmark__42_1395733258"/>
      <w:bookmarkStart w:id="73" w:name="__Fieldmark__42_1395733258"/>
      <w:bookmarkEnd w:id="7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Delta V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74" w:name="__Fieldmark__43_1395733258"/>
      <w:bookmarkStart w:id="75" w:name="__Fieldmark__43_1395733258"/>
      <w:bookmarkEnd w:id="7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DeviceNet</w:t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76" w:name="__Fieldmark__44_1395733258"/>
      <w:bookmarkStart w:id="77" w:name="__Fieldmark__44_1395733258"/>
      <w:bookmarkEnd w:id="7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GE Fanuc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78" w:name="__Fieldmark__45_1395733258"/>
      <w:bookmarkStart w:id="79" w:name="__Fieldmark__45_1395733258"/>
      <w:bookmarkEnd w:id="7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EthernetIP</w:t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80" w:name="__Fieldmark__46_1395733258"/>
      <w:bookmarkStart w:id="81" w:name="__Fieldmark__46_1395733258"/>
      <w:bookmarkEnd w:id="8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Modicon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82" w:name="__Fieldmark__47_1395733258"/>
      <w:bookmarkStart w:id="83" w:name="__Fieldmark__47_1395733258"/>
      <w:bookmarkEnd w:id="8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Modbus Plus</w:t>
        <w:tab/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84" w:name="__Fieldmark__48_1395733258"/>
      <w:bookmarkStart w:id="85" w:name="__Fieldmark__48_1395733258"/>
      <w:bookmarkEnd w:id="8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mron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CondBook;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separate"/>
      </w:r>
      <w:bookmarkStart w:id="86" w:name="__Fieldmark__49_1395733258"/>
      <w:bookmarkStart w:id="87" w:name="__Fieldmark__49_1395733258"/>
      <w:bookmarkEnd w:id="87"/>
      <w:r>
        <w:rPr>
          <w:rFonts w:cs="AvantGarde CondBook;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end"/>
      </w:r>
      <w:r>
        <w:rPr>
          <w:rFonts w:cs="AvantGarde CondBook;Arial" w:ascii="AvantGarde CondBook;Arial" w:hAnsi="AvantGarde CondBook;Arial"/>
          <w:sz w:val="20"/>
          <w:szCs w:val="20"/>
        </w:rPr>
        <w:t xml:space="preserve"> </w:t>
      </w:r>
      <w:r>
        <w:rPr>
          <w:rFonts w:cs="Arial" w:ascii="AvantGarde CondBook;Arial" w:hAnsi="AvantGarde CondBook;Arial"/>
          <w:sz w:val="20"/>
          <w:szCs w:val="20"/>
        </w:rPr>
        <w:t>Profibus DP</w:t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88" w:name="__Fieldmark__50_1395733258"/>
      <w:bookmarkStart w:id="89" w:name="__Fieldmark__50_1395733258"/>
      <w:bookmarkEnd w:id="8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iemens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CondBook;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separate"/>
      </w:r>
      <w:bookmarkStart w:id="90" w:name="__Fieldmark__51_1395733258"/>
      <w:bookmarkStart w:id="91" w:name="__Fieldmark__51_1395733258"/>
      <w:bookmarkEnd w:id="91"/>
      <w:r>
        <w:rPr>
          <w:rFonts w:cs="AvantGarde CondBook;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end"/>
      </w:r>
      <w:r>
        <w:rPr>
          <w:rFonts w:cs="AvantGarde CondBook;Arial" w:ascii="AvantGarde CondBook;Arial" w:hAnsi="AvantGarde CondBook;Arial"/>
          <w:sz w:val="20"/>
          <w:szCs w:val="20"/>
        </w:rPr>
        <w:t xml:space="preserve"> Remote I/O (RIO)</w:t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vantGarde CondBook;Arial"/>
          <w:sz w:val="20"/>
          <w:szCs w:val="20"/>
        </w:rPr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92" w:name="__Fieldmark__52_1395733258"/>
      <w:bookmarkStart w:id="93" w:name="__Fieldmark__52_1395733258"/>
      <w:bookmarkEnd w:id="9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Honeywell</w:t>
      </w:r>
      <w:r>
        <w:rPr>
          <w:rFonts w:cs="AvantGarde CondBook;Arial" w:ascii="AvantGarde CondBook;Arial" w:hAnsi="AvantGarde CondBook;Arial"/>
          <w:sz w:val="20"/>
          <w:szCs w:val="20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CondBook;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separate"/>
      </w:r>
      <w:bookmarkStart w:id="94" w:name="__Fieldmark__53_1395733258"/>
      <w:bookmarkStart w:id="95" w:name="__Fieldmark__53_1395733258"/>
      <w:bookmarkEnd w:id="95"/>
      <w:r>
        <w:rPr>
          <w:rFonts w:cs="AvantGarde CondBook;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end"/>
      </w:r>
      <w:r>
        <w:rPr>
          <w:rFonts w:cs="AvantGarde CondBook;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vantGarde CondBook;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vantGarde CondBook;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vantGarde CondBook;Arial" w:ascii="AvantGarde CondBook;Arial" w:hAnsi="AvantGarde CondBook;Arial"/>
          <w:lang w:val="en-US" w:eastAsia="en-US"/>
        </w:rPr>
        <w:fldChar w:fldCharType="separate"/>
      </w:r>
      <w:r>
        <w:rPr>
          <w:rFonts w:cs="AvantGarde CondBook;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vantGarde CondBook;Arial" w:ascii="AvantGarde CondBook;Arial" w:hAnsi="AvantGarde CondBook;Arial"/>
          <w:lang w:val="en-US" w:eastAsia="en-US"/>
        </w:rPr>
        <w:fldChar w:fldCharType="end"/>
      </w:r>
      <w:r>
        <w:rPr>
          <w:rFonts w:cs="AvantGarde CondBook;Arial" w:ascii="AvantGarde CondBook;Arial" w:hAnsi="AvantGarde CondBook;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3800" w:leader="none"/>
          <w:tab w:val="left" w:pos="4200" w:leader="none"/>
          <w:tab w:val="left" w:pos="6120" w:leader="none"/>
          <w:tab w:val="left" w:pos="7000" w:leader="none"/>
          <w:tab w:val="left" w:pos="7400" w:leader="none"/>
        </w:tabs>
        <w:spacing w:before="40" w:after="0"/>
        <w:rPr>
          <w:rFonts w:ascii="AvantGarde CondBook;Arial" w:hAnsi="AvantGarde CondBook;Arial" w:cs="AvantGarde CondBook;Arial"/>
          <w:bCs/>
          <w:iCs/>
          <w:sz w:val="20"/>
          <w:szCs w:val="20"/>
        </w:rPr>
      </w:pPr>
      <w:r>
        <w:rPr>
          <w:rFonts w:cs="AvantGarde CondBook;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vantGarde CondBook;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separate"/>
      </w:r>
      <w:bookmarkStart w:id="96" w:name="__Fieldmark__55_1395733258"/>
      <w:bookmarkStart w:id="97" w:name="__Fieldmark__55_1395733258"/>
      <w:bookmarkEnd w:id="97"/>
      <w:r>
        <w:rPr>
          <w:rFonts w:cs="AvantGarde CondBook;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vantGarde CondBook;Arial" w:ascii="AvantGarde CondBook;Arial" w:hAnsi="AvantGarde CondBook;Arial"/>
        </w:rPr>
        <w:fldChar w:fldCharType="end"/>
      </w:r>
      <w:r>
        <w:rPr>
          <w:rFonts w:cs="AvantGarde CondBook;Arial" w:ascii="AvantGarde CondBook;Arial" w:hAnsi="AvantGarde CondBook;Arial"/>
          <w:sz w:val="20"/>
          <w:szCs w:val="20"/>
        </w:rPr>
        <w:t xml:space="preserve"> Plantscape</w:t>
        <w:tab/>
        <w:tab/>
      </w:r>
    </w:p>
    <w:p>
      <w:pPr>
        <w:pStyle w:val="Heading2"/>
        <w:tabs>
          <w:tab w:val="clear" w:pos="720"/>
          <w:tab w:val="left" w:pos="3800" w:leader="none"/>
          <w:tab w:val="left" w:pos="4200" w:leader="none"/>
          <w:tab w:val="left" w:pos="7000" w:leader="none"/>
          <w:tab w:val="left" w:pos="7400" w:leader="none"/>
        </w:tabs>
        <w:spacing w:before="40" w:after="40"/>
        <w:ind w:left="54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56_1395733258"/>
      <w:bookmarkStart w:id="99" w:name="__Fieldmark__56_1395733258"/>
      <w:bookmarkEnd w:id="99"/>
      <w:r>
        <w:rPr/>
      </w:r>
      <w:r>
        <w:rPr/>
        <w:fldChar w:fldCharType="end"/>
      </w:r>
      <w:r>
        <w:rPr/>
        <w:t xml:space="preserve"> </w:t>
      </w:r>
      <w:r>
        <w:rPr>
          <w:i w:val="false"/>
        </w:rPr>
        <w:t xml:space="preserve">Oth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 w:val="false"/>
          <w:u w:val="single"/>
          <w:lang w:val="en-US" w:eastAsia="en-US"/>
        </w:rPr>
        <w:instrText xml:space="preserve"> FORMTEXT </w:instrText>
      </w:r>
      <w:r>
        <w:rPr>
          <w:i w:val="false"/>
          <w:u w:val="single"/>
          <w:lang w:val="en-US" w:eastAsia="en-US"/>
        </w:rPr>
      </w:r>
      <w:r>
        <w:rPr>
          <w:i w:val="false"/>
          <w:u w:val="single"/>
          <w:lang w:val="en-US" w:eastAsia="en-US"/>
        </w:rPr>
        <w:fldChar w:fldCharType="separate"/>
      </w:r>
      <w:r>
        <w:rPr>
          <w:i w:val="false"/>
          <w:u w:val="single"/>
          <w:lang w:val="en-US" w:eastAsia="en-US"/>
        </w:rPr>
        <w:t>     </w:t>
      </w:r>
      <w:r>
        <w:rPr>
          <w:i w:val="false"/>
          <w:u w:val="single"/>
          <w:lang w:val="en-US" w:eastAsia="en-US"/>
        </w:rPr>
      </w:r>
      <w:r>
        <w:rPr>
          <w:i w:val="false"/>
          <w:u w:val="single"/>
          <w:lang w:val="en-US" w:eastAsia="en-US"/>
        </w:rPr>
        <w:fldChar w:fldCharType="end"/>
      </w:r>
      <w:r>
        <w:rPr>
          <w:b/>
          <w:bCs/>
          <w:i w:val="false"/>
          <w:iCs w:val="false"/>
          <w:sz w:val="18"/>
        </w:rPr>
        <w:tab/>
        <w:tab/>
      </w:r>
      <w:r>
        <w:rPr>
          <w:rFonts w:cs="AvantGarde CondBold;Times New Roman" w:ascii="AvantGarde CondBold;Times New Roman" w:hAnsi="AvantGarde CondBold;Times New Roman"/>
          <w:bCs/>
          <w:i w:val="false"/>
          <w:iCs w:val="false"/>
          <w:sz w:val="16"/>
          <w:szCs w:val="16"/>
        </w:rPr>
        <w:t>Note:</w:t>
      </w:r>
      <w:r>
        <w:rPr>
          <w:i w:val="false"/>
          <w:iCs w:val="false"/>
          <w:sz w:val="16"/>
          <w:szCs w:val="16"/>
        </w:rPr>
        <w:t xml:space="preserve"> EthernetIP is not the same as Ethernet TCP/IP (used for maintenance and programming)</w:t>
      </w:r>
    </w:p>
    <w:p>
      <w:pPr>
        <w:pStyle w:val="Normal"/>
        <w:tabs>
          <w:tab w:val="clear" w:pos="720"/>
          <w:tab w:val="left" w:pos="5490" w:leader="none"/>
        </w:tabs>
        <w:spacing w:before="240" w:after="0"/>
        <w:rPr>
          <w:rFonts w:ascii="AvantGarde CondBold;Times New Roman" w:hAnsi="AvantGarde CondBold;Times New Roman" w:cs="Arial"/>
          <w:iCs/>
          <w:szCs w:val="32"/>
        </w:rPr>
      </w:pPr>
      <w:r>
        <w:rPr>
          <w:rFonts w:cs="Arial" w:ascii="AvantGarde CondBold;Times New Roman" w:hAnsi="AvantGarde CondBold;Times New Roman"/>
          <w:iCs/>
          <w:szCs w:val="32"/>
        </w:rPr>
        <w:t>How is the scale terminal data used?</w:t>
        <w:tab/>
        <w:t>When does the user need the data?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00" w:name="__Fieldmark__58_1395733258"/>
      <w:bookmarkStart w:id="101" w:name="__Fieldmark__58_1395733258"/>
      <w:bookmarkEnd w:id="10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Print to a Ticket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02" w:name="__Fieldmark__59_1395733258"/>
      <w:bookmarkStart w:id="103" w:name="__Fieldmark__59_1395733258"/>
      <w:bookmarkEnd w:id="10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Transactional (e.g. press print key on terminal)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04" w:name="__Fieldmark__60_1395733258"/>
      <w:bookmarkStart w:id="105" w:name="__Fieldmark__60_1395733258"/>
      <w:bookmarkEnd w:id="10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utput to Display 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06" w:name="__Fieldmark__61_1395733258"/>
      <w:bookmarkStart w:id="107" w:name="__Fieldmark__61_1395733258"/>
      <w:bookmarkEnd w:id="10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Real Time (e.g. needed for batching and filling) 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08" w:name="__Fieldmark__62_1395733258"/>
      <w:bookmarkStart w:id="109" w:name="__Fieldmark__62_1395733258"/>
      <w:bookmarkEnd w:id="10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utput Continuous Live Weight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10" w:name="__Fieldmark__63_1395733258"/>
      <w:bookmarkStart w:id="111" w:name="__Fieldmark__63_1395733258"/>
      <w:bookmarkEnd w:id="11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tored Data Transfer (e.g. send data once an </w:t>
      </w:r>
    </w:p>
    <w:p>
      <w:pPr>
        <w:pStyle w:val="Normal"/>
        <w:tabs>
          <w:tab w:val="clear" w:pos="720"/>
          <w:tab w:val="left" w:pos="540" w:leader="none"/>
          <w:tab w:val="left" w:pos="8145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12" w:name="__Fieldmark__64_1395733258"/>
      <w:bookmarkStart w:id="113" w:name="__Fieldmark__64_1395733258"/>
      <w:bookmarkEnd w:id="11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tore to Data Fil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115</wp:posOffset>
                </wp:positionH>
                <wp:positionV relativeFrom="paragraph">
                  <wp:posOffset>1905</wp:posOffset>
                </wp:positionV>
                <wp:extent cx="98869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CondBook;Arial" w:hAnsi="AvantGarde CondBook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vantGarde CondBook;Arial" w:hAnsi="AvantGarde CondBook;Arial"/>
                                <w:sz w:val="20"/>
                                <w:szCs w:val="20"/>
                              </w:rPr>
                              <w:t>hour / shift / da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5.25pt;mso-wrap-distance-left:9.05pt;mso-wrap-distance-right:9.05pt;mso-wrap-distance-top:0pt;mso-wrap-distance-bottom:0pt;margin-top:0.15pt;mso-position-vertical-relative:text;margin-left:32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vantGarde CondBook;Arial" w:hAnsi="AvantGarde CondBook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vantGarde CondBook;Arial" w:hAnsi="AvantGarde CondBook;Arial"/>
                          <w:sz w:val="20"/>
                          <w:szCs w:val="20"/>
                        </w:rPr>
                        <w:t>hour / shift / d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14" w:name="__Fieldmark__65_1395733258"/>
      <w:bookmarkStart w:id="115" w:name="__Fieldmark__65_1395733258"/>
      <w:bookmarkEnd w:id="11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end to PC via ActiveX Control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16" w:name="OLE_LINK1"/>
      <w:bookmarkStart w:id="117" w:name="__Fieldmark__66_1395733258"/>
      <w:bookmarkStart w:id="118" w:name="__Fieldmark__66_1395733258"/>
      <w:bookmarkEnd w:id="118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bookmarkEnd w:id="116"/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19" w:name="__Fieldmark__68_1395733258"/>
      <w:bookmarkStart w:id="120" w:name="__Fieldmark__68_1395733258"/>
      <w:bookmarkEnd w:id="120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end to PLC to Control Process</w:t>
      </w:r>
    </w:p>
    <w:p>
      <w:pPr>
        <w:pStyle w:val="Normal"/>
        <w:tabs>
          <w:tab w:val="clear" w:pos="720"/>
          <w:tab w:val="left" w:pos="540" w:leader="none"/>
          <w:tab w:val="left" w:pos="612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21" w:name="__Fieldmark__69_1395733258"/>
      <w:bookmarkStart w:id="122" w:name="__Fieldmark__69_1395733258"/>
      <w:bookmarkEnd w:id="122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</w:p>
    <w:p>
      <w:pPr>
        <w:pStyle w:val="Normal"/>
        <w:spacing w:before="240" w:after="0"/>
        <w:rPr>
          <w:rFonts w:ascii="AvantGarde CondBold;Times New Roman" w:hAnsi="AvantGarde CondBold;Times New Roman" w:cs="Arial"/>
          <w:iCs/>
          <w:szCs w:val="32"/>
        </w:rPr>
      </w:pPr>
      <w:r>
        <w:rPr>
          <w:rFonts w:cs="Arial" w:ascii="AvantGarde CondBold;Times New Roman" w:hAnsi="AvantGarde CondBold;Times New Roman"/>
          <w:iCs/>
          <w:szCs w:val="32"/>
        </w:rPr>
        <w:t>Where are nearest devices which create noise and disruptions to electronics?</w:t>
      </w:r>
    </w:p>
    <w:p>
      <w:pPr>
        <w:pStyle w:val="Normal"/>
        <w:tabs>
          <w:tab w:val="clear" w:pos="720"/>
          <w:tab w:val="left" w:pos="540" w:leader="none"/>
          <w:tab w:val="right" w:pos="5400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23" w:name="__Fieldmark__71_1395733258"/>
      <w:bookmarkStart w:id="124" w:name="__Fieldmark__71_1395733258"/>
      <w:bookmarkEnd w:id="124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Arc Furnace,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ft./m.</w:t>
      </w:r>
    </w:p>
    <w:p>
      <w:pPr>
        <w:pStyle w:val="Normal"/>
        <w:tabs>
          <w:tab w:val="clear" w:pos="720"/>
          <w:tab w:val="left" w:pos="540" w:leader="none"/>
          <w:tab w:val="right" w:pos="5400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25" w:name="__Fieldmark__73_1395733258"/>
      <w:bookmarkStart w:id="126" w:name="__Fieldmark__73_1395733258"/>
      <w:bookmarkEnd w:id="126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Variable Frequency Drive, 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ft./m.</w:t>
      </w:r>
    </w:p>
    <w:p>
      <w:pPr>
        <w:pStyle w:val="Normal"/>
        <w:tabs>
          <w:tab w:val="clear" w:pos="720"/>
          <w:tab w:val="left" w:pos="540" w:leader="none"/>
          <w:tab w:val="right" w:pos="54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27" w:name="__Fieldmark__75_1395733258"/>
      <w:bookmarkStart w:id="128" w:name="__Fieldmark__75_1395733258"/>
      <w:bookmarkEnd w:id="128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Radio Transmitters or Antennas,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ft./m. (CB’s, Walkie-Talkies, etc)</w:t>
      </w:r>
    </w:p>
    <w:p>
      <w:pPr>
        <w:pStyle w:val="Normal"/>
        <w:tabs>
          <w:tab w:val="clear" w:pos="720"/>
          <w:tab w:val="left" w:pos="540" w:leader="none"/>
          <w:tab w:val="right" w:pos="5400" w:leader="none"/>
        </w:tabs>
        <w:spacing w:before="40" w:after="0"/>
        <w:rPr/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29" w:name="__Fieldmark__77_1395733258"/>
      <w:bookmarkStart w:id="130" w:name="__Fieldmark__77_1395733258"/>
      <w:bookmarkEnd w:id="130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Large Motors, High Current Power Wiring, </w:t>
      </w: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ft./m.</w:t>
      </w:r>
    </w:p>
    <w:p>
      <w:pPr>
        <w:pStyle w:val="Normal"/>
        <w:tabs>
          <w:tab w:val="clear" w:pos="720"/>
          <w:tab w:val="left" w:pos="540" w:leader="none"/>
          <w:tab w:val="right" w:pos="5400" w:leader="none"/>
        </w:tabs>
        <w:spacing w:before="40" w:after="0"/>
        <w:rPr>
          <w:rFonts w:ascii="AvantGarde CondBook;Arial" w:hAnsi="AvantGarde CondBook;Arial" w:cs="Arial"/>
          <w:i/>
          <w:i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31" w:name="__Fieldmark__79_1395733258"/>
      <w:bookmarkStart w:id="132" w:name="__Fieldmark__79_1395733258"/>
      <w:bookmarkEnd w:id="132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Other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spacing w:before="240" w:after="0"/>
        <w:rPr>
          <w:rFonts w:ascii="AvantGarde CondBold;Times New Roman" w:hAnsi="AvantGarde CondBold;Times New Roman" w:cs="Arial"/>
          <w:iCs/>
          <w:szCs w:val="32"/>
        </w:rPr>
      </w:pPr>
      <w:r>
        <w:rPr>
          <w:rFonts w:cs="Arial" w:ascii="AvantGarde CondBold;Times New Roman" w:hAnsi="AvantGarde CondBold;Times New Roman"/>
          <w:iCs/>
          <w:szCs w:val="32"/>
        </w:rPr>
        <w:t>Who will enter the input information?</w:t>
        <w:tab/>
        <w:t>Who will view / manage the output information?</w:t>
      </w:r>
    </w:p>
    <w:p>
      <w:pPr>
        <w:pStyle w:val="Normal"/>
        <w:tabs>
          <w:tab w:val="clear" w:pos="720"/>
          <w:tab w:val="left" w:pos="540" w:leader="none"/>
          <w:tab w:val="left" w:pos="6100" w:leader="none"/>
          <w:tab w:val="left" w:pos="8600" w:leader="none"/>
          <w:tab w:val="left" w:pos="89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33" w:name="__Fieldmark__81_1395733258"/>
      <w:bookmarkStart w:id="134" w:name="__Fieldmark__81_1395733258"/>
      <w:bookmarkEnd w:id="134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Trained Operator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35" w:name="__Fieldmark__82_1395733258"/>
      <w:bookmarkStart w:id="136" w:name="__Fieldmark__82_1395733258"/>
      <w:bookmarkEnd w:id="136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Production Staff</w:t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37" w:name="__Fieldmark__83_1395733258"/>
      <w:bookmarkStart w:id="138" w:name="__Fieldmark__83_1395733258"/>
      <w:bookmarkEnd w:id="138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Management</w:t>
      </w:r>
    </w:p>
    <w:p>
      <w:pPr>
        <w:pStyle w:val="Normal"/>
        <w:tabs>
          <w:tab w:val="clear" w:pos="720"/>
          <w:tab w:val="left" w:pos="540" w:leader="none"/>
          <w:tab w:val="left" w:pos="6100" w:leader="none"/>
          <w:tab w:val="left" w:pos="89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39" w:name="__Fieldmark__84_1395733258"/>
      <w:bookmarkStart w:id="140" w:name="__Fieldmark__84_1395733258"/>
      <w:bookmarkEnd w:id="140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Automatic Entry via PC or PLC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41" w:name="__Fieldmark__85_1395733258"/>
      <w:bookmarkStart w:id="142" w:name="__Fieldmark__85_1395733258"/>
      <w:bookmarkEnd w:id="142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Service Technician </w:t>
      </w:r>
      <w:r>
        <w:rPr>
          <w:rFonts w:cs="Arial" w:ascii="AvantGarde CondBook;Arial" w:hAnsi="AvantGarde CondBook;Arial"/>
          <w:sz w:val="18"/>
          <w:szCs w:val="18"/>
        </w:rPr>
        <w:t>(via email)</w:t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43" w:name="__Fieldmark__86_1395733258"/>
      <w:bookmarkStart w:id="144" w:name="__Fieldmark__86_1395733258"/>
      <w:bookmarkEnd w:id="144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Quality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  <w:tab w:val="left" w:pos="6100" w:leader="none"/>
          <w:tab w:val="left" w:pos="8900" w:leader="none"/>
        </w:tabs>
        <w:spacing w:before="4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45" w:name="__Fieldmark__87_1395733258"/>
      <w:bookmarkStart w:id="146" w:name="__Fieldmark__87_1395733258"/>
      <w:bookmarkEnd w:id="146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Untrained Customer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47" w:name="__Fieldmark__88_1395733258"/>
      <w:bookmarkStart w:id="148" w:name="__Fieldmark__88_1395733258"/>
      <w:bookmarkEnd w:id="148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Accounting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49" w:name="__Fieldmark__89_1395733258"/>
      <w:bookmarkStart w:id="150" w:name="__Fieldmark__89_1395733258"/>
      <w:bookmarkEnd w:id="150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 xml:space="preserve"> Engineering</w:t>
        <w:tab/>
        <w:tab/>
        <w:tab/>
        <w:tab/>
        <w:tab/>
        <w:tab/>
      </w:r>
    </w:p>
    <w:p>
      <w:pPr>
        <w:pStyle w:val="Normal"/>
        <w:rPr>
          <w:rFonts w:ascii="AvantGarde CondBold;Times New Roman" w:hAnsi="AvantGarde CondBold;Times New Roman" w:cs="Arial"/>
          <w:b/>
          <w:b/>
          <w:iCs/>
          <w:sz w:val="20"/>
          <w:szCs w:val="32"/>
        </w:rPr>
      </w:pPr>
      <w:r>
        <w:rPr>
          <w:rFonts w:cs="Arial" w:ascii="AvantGarde CondBold;Times New Roman" w:hAnsi="AvantGarde CondBold;Times New Roman"/>
          <w:b/>
          <w:iCs/>
          <w:sz w:val="20"/>
          <w:szCs w:val="32"/>
        </w:rPr>
      </w:r>
    </w:p>
    <w:p>
      <w:pPr>
        <w:pStyle w:val="Normal"/>
        <w:rPr/>
      </w:pPr>
      <w:r>
        <w:rPr>
          <w:rFonts w:cs="Arial" w:ascii="AvantGarde CondBold;Times New Roman" w:hAnsi="AvantGarde CondBold;Times New Roman"/>
          <w:iCs/>
          <w:szCs w:val="32"/>
        </w:rPr>
        <w:t>Where is the scale terminal located and the device with which it must communicate?</w:t>
      </w:r>
    </w:p>
    <w:p>
      <w:pPr>
        <w:pStyle w:val="Normal"/>
        <w:spacing w:before="120" w:after="0"/>
        <w:ind w:left="36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ld;Times New Roman" w:hAnsi="AvantGarde CondBold;Times New Roman"/>
          <w:bCs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7055</wp:posOffset>
                </wp:positionH>
                <wp:positionV relativeFrom="paragraph">
                  <wp:posOffset>400050</wp:posOffset>
                </wp:positionV>
                <wp:extent cx="1066800" cy="1623695"/>
                <wp:effectExtent l="317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2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557">
                              <a:moveTo>
                                <a:pt x="1680" y="0"/>
                              </a:moveTo>
                              <a:lnTo>
                                <a:pt x="0" y="959"/>
                              </a:lnTo>
                              <a:lnTo>
                                <a:pt x="0" y="25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557" path="m1680,0l0,959l0,2557e" stroked="t" o:allowincell="f" style="position:absolute;margin-left:344.65pt;margin-top:31.5pt;width:83.95pt;height:127.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Type of Device(s)</w:t>
      </w:r>
      <w:r>
        <w:rPr>
          <w:rFonts w:cs="Arial" w:ascii="AvantGarde CondBook;Arial" w:hAnsi="AvantGarde CondBook;Arial"/>
          <w:b/>
          <w:bCs/>
          <w:sz w:val="20"/>
          <w:szCs w:val="20"/>
        </w:rPr>
        <w:t xml:space="preserve"> </w:t>
      </w:r>
      <w:r>
        <w:rPr>
          <w:rFonts w:cs="Arial" w:ascii="AvantGarde CondBook;Arial" w:hAnsi="AvantGarde CondBook;Arial"/>
          <w:sz w:val="18"/>
          <w:szCs w:val="18"/>
        </w:rPr>
        <w:t>(printer, PC, PLC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00</wp:posOffset>
                </wp:positionH>
                <wp:positionV relativeFrom="paragraph">
                  <wp:posOffset>80645</wp:posOffset>
                </wp:positionV>
                <wp:extent cx="3397250" cy="1173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2465" cy="10807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4" r="137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92.4pt;mso-wrap-distance-left:9.05pt;mso-wrap-distance-right:9.05pt;mso-wrap-distance-top:0pt;mso-wrap-distance-bottom:0pt;margin-top:6.3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2465" cy="10807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34" r="1371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2465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3600" w:leader="none"/>
        </w:tabs>
        <w:spacing w:before="120" w:after="0"/>
        <w:rPr>
          <w:rFonts w:ascii="AvantGarde CondBook;Arial" w:hAnsi="AvantGarde CondBook;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1760</wp:posOffset>
                </wp:positionH>
                <wp:positionV relativeFrom="paragraph">
                  <wp:posOffset>97790</wp:posOffset>
                </wp:positionV>
                <wp:extent cx="1156970" cy="1676400"/>
                <wp:effectExtent l="3175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2" h="2640">
                              <a:moveTo>
                                <a:pt x="1822" y="0"/>
                              </a:moveTo>
                              <a:lnTo>
                                <a:pt x="0" y="1020"/>
                              </a:lnTo>
                              <a:lnTo>
                                <a:pt x="0" y="26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2,2640" path="m1822,0l0,1020l0,2640e" stroked="t" o:allowincell="f" style="position:absolute;margin-left:208.8pt;margin-top:7.7pt;width:91.05pt;height:131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vantGarde CondBook;Arial" w:hAnsi="AvantGarde CondBook;Arial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3600" w:leader="none"/>
        </w:tabs>
        <w:spacing w:before="200" w:after="0"/>
        <w:rPr>
          <w:rFonts w:ascii="AvantGarde CondBook;Arial" w:hAnsi="AvantGarde CondBook;Arial" w:cs="Arial"/>
          <w:sz w:val="18"/>
          <w:szCs w:val="18"/>
          <w:lang w:val="en-US" w:eastAsia="en-US"/>
        </w:rPr>
      </w:pPr>
      <w:r>
        <w:rPr>
          <w:rFonts w:cs="Arial" w:ascii="AvantGarde CondBook;Arial" w:hAnsi="AvantGarde CondBook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2510</wp:posOffset>
                </wp:positionH>
                <wp:positionV relativeFrom="paragraph">
                  <wp:posOffset>139700</wp:posOffset>
                </wp:positionV>
                <wp:extent cx="727710" cy="14382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2265">
                              <a:moveTo>
                                <a:pt x="1146" y="0"/>
                              </a:moveTo>
                              <a:lnTo>
                                <a:pt x="2" y="675"/>
                              </a:lnTo>
                              <a:lnTo>
                                <a:pt x="0" y="2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2265" path="m1146,0l2,675l0,2265e" stroked="t" o:allowincell="f" style="position:absolute;margin-left:381.3pt;margin-top:11pt;width:57.25pt;height:113.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2875</wp:posOffset>
                </wp:positionH>
                <wp:positionV relativeFrom="paragraph">
                  <wp:posOffset>235585</wp:posOffset>
                </wp:positionV>
                <wp:extent cx="559435" cy="1343025"/>
                <wp:effectExtent l="3810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" h="2115">
                              <a:moveTo>
                                <a:pt x="881" y="0"/>
                              </a:moveTo>
                              <a:lnTo>
                                <a:pt x="0" y="510"/>
                              </a:lnTo>
                              <a:lnTo>
                                <a:pt x="0" y="211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,2115" path="m881,0l0,510l0,2115e" stroked="t" o:allowincell="f" style="position:absolute;margin-left:311.25pt;margin-top:18.55pt;width:44pt;height:105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0755</wp:posOffset>
                </wp:positionH>
                <wp:positionV relativeFrom="paragraph">
                  <wp:posOffset>132715</wp:posOffset>
                </wp:positionV>
                <wp:extent cx="733425" cy="1441450"/>
                <wp:effectExtent l="3810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44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270">
                              <a:moveTo>
                                <a:pt x="1155" y="0"/>
                              </a:moveTo>
                              <a:lnTo>
                                <a:pt x="0" y="672"/>
                              </a:lnTo>
                              <a:lnTo>
                                <a:pt x="0" y="2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270" path="m1155,0l0,672l0,2270e" stroked="t" o:allowincell="f" style="position:absolute;margin-left:275.65pt;margin-top:10.45pt;width:57.7pt;height:113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3600" w:leader="none"/>
        </w:tabs>
        <w:spacing w:before="120" w:after="0"/>
        <w:rPr>
          <w:rFonts w:ascii="AvantGarde CondBook;Arial" w:hAnsi="AvantGarde CondBook;Arial" w:cs="Arial"/>
          <w:sz w:val="18"/>
          <w:szCs w:val="18"/>
          <w:lang w:val="en-US" w:eastAsia="en-US"/>
        </w:rPr>
      </w:pPr>
      <w:r>
        <w:rPr>
          <w:rFonts w:cs="Arial" w:ascii="AvantGarde CondBook;Arial" w:hAnsi="AvantGarde CondBook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</wp:posOffset>
                </wp:positionV>
                <wp:extent cx="449580" cy="1257300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" h="1989">
                              <a:moveTo>
                                <a:pt x="708" y="0"/>
                              </a:moveTo>
                              <a:lnTo>
                                <a:pt x="0" y="410"/>
                              </a:lnTo>
                              <a:lnTo>
                                <a:pt x="0" y="19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,1989" path="m708,0l0,410l0,1989e" stroked="t" o:allowincell="f" style="position:absolute;margin-left:242.25pt;margin-top:2.6pt;width:35.35pt;height:98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right" w:pos="3420" w:leader="none"/>
          <w:tab w:val="right" w:pos="4185" w:leader="none"/>
          <w:tab w:val="right" w:pos="4833" w:leader="none"/>
          <w:tab w:val="right" w:pos="5490" w:leader="none"/>
          <w:tab w:val="right" w:pos="6210" w:leader="none"/>
          <w:tab w:val="right" w:pos="6885" w:leader="none"/>
          <w:tab w:val="right" w:pos="7614" w:leader="none"/>
        </w:tabs>
        <w:spacing w:before="120" w:after="0"/>
        <w:rPr>
          <w:rFonts w:ascii="AvantGarde CondBook;Arial" w:hAnsi="AvantGarde CondBook;Arial" w:cs="Arial"/>
          <w:sz w:val="18"/>
          <w:szCs w:val="18"/>
          <w:u w:val="single"/>
        </w:rPr>
      </w:pPr>
      <w:r>
        <w:rPr>
          <w:rFonts w:cs="Arial" w:ascii="AvantGarde CondBook;Arial" w:hAnsi="AvantGarde CondBook;Arial"/>
          <w:sz w:val="18"/>
          <w:szCs w:val="18"/>
        </w:rPr>
        <w:tab/>
      </w:r>
      <w:r>
        <w:rPr>
          <w:rFonts w:cs="Arial" w:ascii="Stylus BT;Century Gothic" w:hAnsi="Stylus BT;Century Gothic"/>
          <w:sz w:val="22"/>
          <w:szCs w:val="22"/>
          <w:u w:val="single"/>
        </w:rPr>
        <w:t>Scale Terminal</w:t>
      </w:r>
      <w:r>
        <w:rPr>
          <w:rFonts w:cs="Arial" w:ascii="AvantGarde CondBook;Arial" w:hAnsi="AvantGarde CondBook;Arial"/>
          <w:sz w:val="18"/>
          <w:szCs w:val="18"/>
          <w:u w:val="single"/>
        </w:rPr>
        <w:tab/>
      </w:r>
      <w:bookmarkStart w:id="151" w:name="Text9"/>
      <w:r>
        <w:rPr>
          <w:rFonts w:cs="Arial" w:ascii="AvantGarde CondBook;Arial" w:hAnsi="AvantGarde CondBook;Arial"/>
          <w:sz w:val="18"/>
          <w:szCs w:val="18"/>
        </w:rPr>
        <w:tab/>
        <w:t>_</w:t>
      </w:r>
      <w:r>
        <w:fldChar w:fldCharType="begin">
          <w:ffData>
            <w:name w:val="Text6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N/A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bookmarkEnd w:id="151"/>
      <w:r>
        <w:rPr>
          <w:rFonts w:cs="Arial" w:ascii="AvantGarde CondBook;Arial" w:hAnsi="AvantGarde CondBook;Arial"/>
          <w:sz w:val="18"/>
          <w:szCs w:val="18"/>
          <w:u w:val="single"/>
        </w:rPr>
        <w:t>_</w:t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none"/>
          <w:tab w:val="right" w:pos="4185" w:leader="none"/>
          <w:tab w:val="right" w:pos="4833" w:leader="none"/>
          <w:tab w:val="right" w:pos="5490" w:leader="none"/>
          <w:tab w:val="right" w:pos="6210" w:leader="none"/>
          <w:tab w:val="right" w:pos="6885" w:leader="none"/>
          <w:tab w:val="right" w:pos="7614" w:leader="none"/>
        </w:tabs>
        <w:spacing w:before="120" w:after="0"/>
        <w:rPr>
          <w:rFonts w:ascii="AvantGarde CondBook;Arial" w:hAnsi="AvantGarde CondBook;Arial" w:cs="Arial"/>
          <w:sz w:val="18"/>
          <w:szCs w:val="18"/>
          <w:u w:val="single"/>
        </w:rPr>
      </w:pPr>
      <w:r>
        <w:rPr>
          <w:rFonts w:cs="Arial" w:ascii="AvantGarde CondBook;Arial" w:hAnsi="AvantGarde CondBook;Arial"/>
          <w:sz w:val="18"/>
          <w:szCs w:val="18"/>
        </w:rPr>
        <w:tab/>
      </w:r>
      <w:r>
        <w:rPr>
          <w:rFonts w:cs="Arial" w:ascii="AvantGarde CondBook;Arial" w:hAnsi="AvantGarde CondBook;Arial"/>
          <w:sz w:val="18"/>
          <w:szCs w:val="18"/>
          <w:u w:val="single"/>
        </w:rPr>
        <w:tab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1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none"/>
          <w:tab w:val="right" w:pos="4185" w:leader="none"/>
          <w:tab w:val="right" w:pos="4833" w:leader="none"/>
          <w:tab w:val="right" w:pos="5490" w:leader="none"/>
          <w:tab w:val="right" w:pos="6210" w:leader="none"/>
          <w:tab w:val="right" w:pos="6885" w:leader="none"/>
          <w:tab w:val="right" w:pos="7614" w:leader="none"/>
        </w:tabs>
        <w:spacing w:before="120" w:after="0"/>
        <w:rPr>
          <w:rFonts w:ascii="AvantGarde CondBook;Arial" w:hAnsi="AvantGarde CondBook;Arial" w:cs="Arial"/>
          <w:sz w:val="18"/>
          <w:szCs w:val="18"/>
          <w:u w:val="single"/>
        </w:rPr>
      </w:pPr>
      <w:r>
        <w:rPr>
          <w:rFonts w:cs="Arial" w:ascii="AvantGarde CondBook;Arial" w:hAnsi="AvantGarde CondBook;Arial"/>
          <w:sz w:val="18"/>
          <w:szCs w:val="18"/>
        </w:rPr>
        <w:tab/>
      </w:r>
      <w:r>
        <w:rPr>
          <w:rFonts w:cs="Arial" w:ascii="AvantGarde CondBook;Arial" w:hAnsi="AvantGarde CondBook;Arial"/>
          <w:sz w:val="18"/>
          <w:szCs w:val="18"/>
          <w:u w:val="single"/>
        </w:rPr>
        <w:tab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7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3420" w:leader="none"/>
          <w:tab w:val="right" w:pos="4185" w:leader="none"/>
          <w:tab w:val="right" w:pos="4833" w:leader="none"/>
          <w:tab w:val="right" w:pos="5490" w:leader="none"/>
          <w:tab w:val="right" w:pos="6210" w:leader="none"/>
          <w:tab w:val="right" w:pos="6885" w:leader="none"/>
          <w:tab w:val="right" w:pos="7614" w:leader="none"/>
        </w:tabs>
        <w:spacing w:before="120" w:after="0"/>
        <w:rPr>
          <w:rFonts w:ascii="AvantGarde CondBook;Arial" w:hAnsi="AvantGarde CondBook;Arial" w:cs="Arial"/>
          <w:sz w:val="18"/>
          <w:szCs w:val="18"/>
          <w:u w:val="single"/>
        </w:rPr>
      </w:pPr>
      <w:r>
        <w:rPr>
          <w:rFonts w:cs="Arial" w:ascii="AvantGarde CondBook;Arial" w:hAnsi="AvantGarde CondBook;Arial"/>
          <w:sz w:val="18"/>
          <w:szCs w:val="18"/>
        </w:rPr>
        <w:tab/>
      </w:r>
      <w:r>
        <w:rPr>
          <w:rFonts w:cs="Arial" w:ascii="AvantGarde CondBook;Arial" w:hAnsi="AvantGarde CondBook;Arial"/>
          <w:sz w:val="18"/>
          <w:szCs w:val="18"/>
          <w:u w:val="single"/>
        </w:rPr>
        <w:tab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u w:val="single"/>
        </w:rPr>
        <w:t>`</w:t>
      </w:r>
    </w:p>
    <w:p>
      <w:pPr>
        <w:pStyle w:val="Normal"/>
        <w:tabs>
          <w:tab w:val="clear" w:pos="720"/>
          <w:tab w:val="left" w:pos="360" w:leader="none"/>
          <w:tab w:val="right" w:pos="3420" w:leader="none"/>
          <w:tab w:val="right" w:pos="4185" w:leader="none"/>
          <w:tab w:val="right" w:pos="4833" w:leader="none"/>
          <w:tab w:val="right" w:pos="5490" w:leader="none"/>
          <w:tab w:val="right" w:pos="6210" w:leader="none"/>
          <w:tab w:val="right" w:pos="6885" w:leader="none"/>
          <w:tab w:val="right" w:pos="7614" w:leader="none"/>
        </w:tabs>
        <w:spacing w:before="120" w:after="0"/>
        <w:rPr>
          <w:rFonts w:ascii="AvantGarde CondBook;Arial" w:hAnsi="AvantGarde CondBook;Arial" w:cs="Arial"/>
          <w:sz w:val="18"/>
          <w:szCs w:val="18"/>
        </w:rPr>
      </w:pPr>
      <w:r>
        <w:rPr>
          <w:rFonts w:cs="Arial" w:ascii="AvantGarde CondBook;Arial" w:hAnsi="AvantGarde CondBook;Arial"/>
          <w:sz w:val="18"/>
          <w:szCs w:val="18"/>
        </w:rPr>
        <w:tab/>
      </w:r>
      <w:r>
        <w:rPr>
          <w:rFonts w:cs="Arial" w:ascii="AvantGarde CondBook;Arial" w:hAnsi="AvantGarde CondBook;Arial"/>
          <w:sz w:val="18"/>
          <w:szCs w:val="18"/>
          <w:u w:val="single"/>
        </w:rPr>
        <w:tab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89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instrText xml:space="preserve"> FORMTEXT </w:instrText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separate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vantGarde CondBook;Arial" w:hAnsi="AvantGarde CondBook;Arial"/>
          <w:lang w:val="en-US" w:eastAsia="en-US"/>
        </w:rPr>
        <w:fldChar w:fldCharType="end"/>
      </w:r>
      <w:r>
        <w:rPr>
          <w:rFonts w:cs="Arial" w:ascii="AvantGarde CondBook;Arial" w:hAnsi="AvantGarde CondBook;Arial"/>
          <w:sz w:val="18"/>
          <w:szCs w:val="18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vantGarde CondBold;Times New Roman" w:hAnsi="AvantGarde CondBold;Times New Roman" w:cs="Arial"/>
          <w:bCs/>
          <w:iCs/>
          <w:sz w:val="8"/>
          <w:szCs w:val="32"/>
          <w:lang w:val="en-US" w:eastAsia="en-US"/>
        </w:rPr>
      </w:pPr>
      <w:r>
        <w:rPr>
          <w:rFonts w:cs="Arial" w:ascii="AvantGarde CondBold;Times New Roman" w:hAnsi="AvantGarde CondBold;Times New Roman"/>
          <w:bCs/>
          <w:iCs/>
          <w:sz w:val="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5240</wp:posOffset>
                </wp:positionV>
                <wp:extent cx="2604770" cy="10007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2865" cy="99949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78.8pt;mso-wrap-distance-left:9.05pt;mso-wrap-distance-right:9.05pt;mso-wrap-distance-top:0pt;mso-wrap-distance-bottom:0pt;margin-top:1.2pt;mso-position-vertical-relative:text;margin-left:3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2865" cy="99949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CondBold;Times New Roman" w:hAnsi="AvantGarde CondBold;Times New Roman" w:cs="Arial"/>
          <w:i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685</wp:posOffset>
                </wp:positionH>
                <wp:positionV relativeFrom="paragraph">
                  <wp:posOffset>113665</wp:posOffset>
                </wp:positionV>
                <wp:extent cx="1344295" cy="107061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10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1686">
                              <a:moveTo>
                                <a:pt x="2117" y="0"/>
                              </a:moveTo>
                              <a:lnTo>
                                <a:pt x="2" y="1233"/>
                              </a:lnTo>
                              <a:lnTo>
                                <a:pt x="0" y="16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7,1686" path="m2117,0l2,1233l0,1686e" stroked="t" o:allowincell="f" style="position:absolute;margin-left:371.55pt;margin-top:8.95pt;width:105.8pt;height:84.2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00</wp:posOffset>
                </wp:positionH>
                <wp:positionV relativeFrom="paragraph">
                  <wp:posOffset>49530</wp:posOffset>
                </wp:positionV>
                <wp:extent cx="1474470" cy="1134745"/>
                <wp:effectExtent l="3175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113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2" h="1787">
                              <a:moveTo>
                                <a:pt x="2322" y="0"/>
                              </a:moveTo>
                              <a:lnTo>
                                <a:pt x="2" y="1334"/>
                              </a:lnTo>
                              <a:lnTo>
                                <a:pt x="0" y="17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2,1787" path="m2322,0l2,1334l0,1787e" stroked="t" o:allowincell="f" style="position:absolute;margin-left:335pt;margin-top:3.9pt;width:116.05pt;height:89.3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vantGarde CondBold;Times New Roman" w:hAnsi="AvantGarde CondBold;Times New Roman"/>
          <w:iCs/>
          <w:szCs w:val="32"/>
        </w:rPr>
        <w:t xml:space="preserve">What data is used in this application? </w:t>
      </w:r>
    </w:p>
    <w:p>
      <w:pPr>
        <w:pStyle w:val="Header"/>
        <w:tabs>
          <w:tab w:val="clear" w:pos="4320"/>
          <w:tab w:val="clear" w:pos="8640"/>
        </w:tabs>
        <w:rPr>
          <w:rFonts w:ascii="AvantGarde CondBold;Times New Roman" w:hAnsi="AvantGarde CondBold;Times New Roman" w:cs="Arial"/>
          <w:iCs/>
          <w:sz w:val="8"/>
          <w:szCs w:val="32"/>
        </w:rPr>
      </w:pPr>
      <w:r>
        <w:rPr>
          <w:rFonts w:cs="Arial" w:ascii="AvantGarde CondBold;Times New Roman" w:hAnsi="AvantGarde CondBold;Times New Roman"/>
          <w:iCs/>
          <w:sz w:val="8"/>
          <w:szCs w:val="32"/>
        </w:rPr>
      </w:r>
    </w:p>
    <w:p>
      <w:pPr>
        <w:pStyle w:val="Normal"/>
        <w:rPr>
          <w:rFonts w:ascii="AvantGarde CondBold;Times New Roman" w:hAnsi="AvantGarde CondBold;Times New Roman" w:cs="Arial"/>
          <w:iCs/>
          <w:szCs w:val="32"/>
        </w:rPr>
      </w:pPr>
      <w:r>
        <w:rPr>
          <w:rFonts w:cs="Arial" w:ascii="AvantGarde CondBold;Times New Roman" w:hAnsi="AvantGarde CondBold;Times New Roman"/>
          <w:iCs/>
          <w:szCs w:val="32"/>
        </w:rPr>
        <w:t>Which device will the operator use to enter the data?</w:t>
      </w:r>
    </w:p>
    <w:p>
      <w:pPr>
        <w:pStyle w:val="Normal"/>
        <w:rPr>
          <w:rFonts w:ascii="AvantGarde CondBold;Times New Roman" w:hAnsi="AvantGarde CondBold;Times New Roman" w:cs="Arial"/>
          <w:iCs/>
          <w:sz w:val="20"/>
          <w:szCs w:val="32"/>
          <w:lang w:val="en-US" w:eastAsia="en-US"/>
        </w:rPr>
      </w:pPr>
      <w:r>
        <w:rPr>
          <w:rFonts w:cs="Arial" w:ascii="AvantGarde CondBold;Times New Roman" w:hAnsi="AvantGarde CondBold;Times New Roman"/>
          <w:iCs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8225</wp:posOffset>
                </wp:positionH>
                <wp:positionV relativeFrom="paragraph">
                  <wp:posOffset>57150</wp:posOffset>
                </wp:positionV>
                <wp:extent cx="682625" cy="67564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064">
                              <a:moveTo>
                                <a:pt x="1075" y="0"/>
                              </a:moveTo>
                              <a:lnTo>
                                <a:pt x="2" y="611"/>
                              </a:lnTo>
                              <a:lnTo>
                                <a:pt x="0" y="10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1064" path="m1075,0l2,611l0,1064e" stroked="t" o:allowincell="f" style="position:absolute;margin-left:481.75pt;margin-top:4.5pt;width:53.7pt;height:53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9755</wp:posOffset>
                </wp:positionH>
                <wp:positionV relativeFrom="paragraph">
                  <wp:posOffset>40640</wp:posOffset>
                </wp:positionV>
                <wp:extent cx="728980" cy="70485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1110">
                              <a:moveTo>
                                <a:pt x="1148" y="0"/>
                              </a:moveTo>
                              <a:lnTo>
                                <a:pt x="2" y="657"/>
                              </a:lnTo>
                              <a:lnTo>
                                <a:pt x="0" y="11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1110" path="m1148,0l2,657l0,1110e" stroked="t" o:allowincell="f" style="position:absolute;margin-left:445.65pt;margin-top:3.2pt;width:57.35pt;height:55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78105</wp:posOffset>
                </wp:positionV>
                <wp:extent cx="1000125" cy="4476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 CondBook;Arial" w:hAnsi="AvantGarde CondBook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vantGarde CondBook;Arial" w:hAnsi="AvantGarde CondBook;Arial"/>
                                <w:sz w:val="20"/>
                                <w:szCs w:val="20"/>
                              </w:rPr>
                              <w:t>Data Sent To Scale Term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25pt;mso-wrap-distance-left:9.05pt;mso-wrap-distance-right:9.05pt;mso-wrap-distance-top:0pt;mso-wrap-distance-bottom:0pt;margin-top:6.15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 CondBook;Arial" w:hAnsi="AvantGarde CondBook;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vantGarde CondBook;Arial" w:hAnsi="AvantGarde CondBook;Arial"/>
                          <w:sz w:val="20"/>
                          <w:szCs w:val="20"/>
                        </w:rPr>
                        <w:t>Data Sent To Scale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5925</wp:posOffset>
                </wp:positionH>
                <wp:positionV relativeFrom="paragraph">
                  <wp:posOffset>78105</wp:posOffset>
                </wp:positionV>
                <wp:extent cx="1314450" cy="4476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ta Received From The Scale Term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25pt;mso-wrap-distance-left:9.05pt;mso-wrap-distance-right:9.05pt;mso-wrap-distance-top:0pt;mso-wrap-distance-bottom:0pt;margin-top:6.15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ata Received From The Scale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AvantGarde CondBook;Arial" w:hAnsi="AvantGarde CondBook;Arial" w:cs="Arial"/>
          <w:iCs/>
          <w:sz w:val="20"/>
          <w:szCs w:val="20"/>
          <w:lang w:val="en-US" w:eastAsia="en-US"/>
        </w:rPr>
      </w:pPr>
      <w:r>
        <w:rPr>
          <w:rFonts w:cs="Arial" w:ascii="AvantGarde CondBook;Arial" w:hAnsi="AvantGarde CondBook;Arial"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07000</wp:posOffset>
                </wp:positionH>
                <wp:positionV relativeFrom="paragraph">
                  <wp:posOffset>18415</wp:posOffset>
                </wp:positionV>
                <wp:extent cx="402590" cy="530225"/>
                <wp:effectExtent l="3175" t="381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53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" h="835">
                              <a:moveTo>
                                <a:pt x="634" y="0"/>
                              </a:moveTo>
                              <a:lnTo>
                                <a:pt x="2" y="382"/>
                              </a:lnTo>
                              <a:lnTo>
                                <a:pt x="0" y="8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4,835" path="m634,0l2,382l0,835e" stroked="t" o:allowincell="f" style="position:absolute;margin-left:410pt;margin-top:1.45pt;width:31.65pt;height:41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Gros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52" w:name="__Fieldmark__120_1395733258"/>
      <w:bookmarkStart w:id="153" w:name="__Fieldmark__120_1395733258"/>
      <w:bookmarkEnd w:id="15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54" w:name="__Fieldmark__121_1395733258"/>
      <w:bookmarkStart w:id="155" w:name="__Fieldmark__121_1395733258"/>
      <w:bookmarkEnd w:id="15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56" w:name="__Fieldmark__122_1395733258"/>
      <w:bookmarkStart w:id="157" w:name="__Fieldmark__122_1395733258"/>
      <w:bookmarkEnd w:id="15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58" w:name="__Fieldmark__123_1395733258"/>
      <w:bookmarkStart w:id="159" w:name="__Fieldmark__123_1395733258"/>
      <w:bookmarkEnd w:id="15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60" w:name="__Fieldmark__124_1395733258"/>
      <w:bookmarkStart w:id="161" w:name="__Fieldmark__124_1395733258"/>
      <w:bookmarkEnd w:id="16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62" w:name="__Fieldmark__125_1395733258"/>
      <w:bookmarkStart w:id="163" w:name="__Fieldmark__125_1395733258"/>
      <w:bookmarkEnd w:id="16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64" w:name="__Fieldmark__126_1395733258"/>
      <w:bookmarkStart w:id="165" w:name="__Fieldmark__126_1395733258"/>
      <w:bookmarkEnd w:id="165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Tare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66" w:name="__Fieldmark__127_1395733258"/>
      <w:bookmarkStart w:id="167" w:name="__Fieldmark__127_1395733258"/>
      <w:bookmarkEnd w:id="16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68" w:name="__Fieldmark__128_1395733258"/>
      <w:bookmarkStart w:id="169" w:name="__Fieldmark__128_1395733258"/>
      <w:bookmarkEnd w:id="16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70" w:name="__Fieldmark__129_1395733258"/>
      <w:bookmarkStart w:id="171" w:name="__Fieldmark__129_1395733258"/>
      <w:bookmarkEnd w:id="17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72" w:name="__Fieldmark__130_1395733258"/>
      <w:bookmarkStart w:id="173" w:name="__Fieldmark__130_1395733258"/>
      <w:bookmarkEnd w:id="17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74" w:name="__Fieldmark__131_1395733258"/>
      <w:bookmarkStart w:id="175" w:name="__Fieldmark__131_1395733258"/>
      <w:bookmarkEnd w:id="17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76" w:name="__Fieldmark__132_1395733258"/>
      <w:bookmarkStart w:id="177" w:name="__Fieldmark__132_1395733258"/>
      <w:bookmarkEnd w:id="17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78" w:name="__Fieldmark__133_1395733258"/>
      <w:bookmarkStart w:id="179" w:name="__Fieldmark__133_1395733258"/>
      <w:bookmarkEnd w:id="179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Net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80" w:name="__Fieldmark__134_1395733258"/>
      <w:bookmarkStart w:id="181" w:name="__Fieldmark__134_1395733258"/>
      <w:bookmarkEnd w:id="18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82" w:name="__Fieldmark__135_1395733258"/>
      <w:bookmarkStart w:id="183" w:name="__Fieldmark__135_1395733258"/>
      <w:bookmarkEnd w:id="18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84" w:name="__Fieldmark__136_1395733258"/>
      <w:bookmarkStart w:id="185" w:name="__Fieldmark__136_1395733258"/>
      <w:bookmarkEnd w:id="18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86" w:name="__Fieldmark__137_1395733258"/>
      <w:bookmarkStart w:id="187" w:name="__Fieldmark__137_1395733258"/>
      <w:bookmarkEnd w:id="18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88" w:name="__Fieldmark__138_1395733258"/>
      <w:bookmarkStart w:id="189" w:name="__Fieldmark__138_1395733258"/>
      <w:bookmarkEnd w:id="18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90" w:name="__Fieldmark__139_1395733258"/>
      <w:bookmarkStart w:id="191" w:name="__Fieldmark__139_1395733258"/>
      <w:bookmarkEnd w:id="19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92" w:name="__Fieldmark__140_1395733258"/>
      <w:bookmarkStart w:id="193" w:name="__Fieldmark__140_1395733258"/>
      <w:bookmarkEnd w:id="193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Displayed Weight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94" w:name="__Fieldmark__141_1395733258"/>
      <w:bookmarkStart w:id="195" w:name="__Fieldmark__141_1395733258"/>
      <w:bookmarkEnd w:id="19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96" w:name="__Fieldmark__142_1395733258"/>
      <w:bookmarkStart w:id="197" w:name="__Fieldmark__142_1395733258"/>
      <w:bookmarkEnd w:id="19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198" w:name="__Fieldmark__143_1395733258"/>
      <w:bookmarkStart w:id="199" w:name="__Fieldmark__143_1395733258"/>
      <w:bookmarkEnd w:id="19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00" w:name="__Fieldmark__144_1395733258"/>
      <w:bookmarkStart w:id="201" w:name="__Fieldmark__144_1395733258"/>
      <w:bookmarkEnd w:id="20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02" w:name="__Fieldmark__145_1395733258"/>
      <w:bookmarkStart w:id="203" w:name="__Fieldmark__145_1395733258"/>
      <w:bookmarkEnd w:id="20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04" w:name="__Fieldmark__146_1395733258"/>
      <w:bookmarkStart w:id="205" w:name="__Fieldmark__146_1395733258"/>
      <w:bookmarkEnd w:id="20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06" w:name="__Fieldmark__147_1395733258"/>
      <w:bookmarkStart w:id="207" w:name="__Fieldmark__147_1395733258"/>
      <w:bookmarkEnd w:id="207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Date &amp; Time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08" w:name="__Fieldmark__148_1395733258"/>
      <w:bookmarkStart w:id="209" w:name="__Fieldmark__148_1395733258"/>
      <w:bookmarkEnd w:id="20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10" w:name="__Fieldmark__149_1395733258"/>
      <w:bookmarkStart w:id="211" w:name="__Fieldmark__149_1395733258"/>
      <w:bookmarkEnd w:id="21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12" w:name="__Fieldmark__150_1395733258"/>
      <w:bookmarkStart w:id="213" w:name="__Fieldmark__150_1395733258"/>
      <w:bookmarkEnd w:id="21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14" w:name="__Fieldmark__151_1395733258"/>
      <w:bookmarkStart w:id="215" w:name="__Fieldmark__151_1395733258"/>
      <w:bookmarkEnd w:id="21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16" w:name="__Fieldmark__152_1395733258"/>
      <w:bookmarkStart w:id="217" w:name="__Fieldmark__152_1395733258"/>
      <w:bookmarkEnd w:id="21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18" w:name="__Fieldmark__153_1395733258"/>
      <w:bookmarkStart w:id="219" w:name="__Fieldmark__153_1395733258"/>
      <w:bookmarkEnd w:id="21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20" w:name="__Fieldmark__154_1395733258"/>
      <w:bookmarkStart w:id="221" w:name="__Fieldmark__154_1395733258"/>
      <w:bookmarkEnd w:id="221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Consecutive Numbe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22" w:name="__Fieldmark__155_1395733258"/>
      <w:bookmarkStart w:id="223" w:name="__Fieldmark__155_1395733258"/>
      <w:bookmarkEnd w:id="22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24" w:name="__Fieldmark__156_1395733258"/>
      <w:bookmarkStart w:id="225" w:name="__Fieldmark__156_1395733258"/>
      <w:bookmarkEnd w:id="22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26" w:name="__Fieldmark__157_1395733258"/>
      <w:bookmarkStart w:id="227" w:name="__Fieldmark__157_1395733258"/>
      <w:bookmarkEnd w:id="22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28" w:name="__Fieldmark__158_1395733258"/>
      <w:bookmarkStart w:id="229" w:name="__Fieldmark__158_1395733258"/>
      <w:bookmarkEnd w:id="22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30" w:name="__Fieldmark__159_1395733258"/>
      <w:bookmarkStart w:id="231" w:name="__Fieldmark__159_1395733258"/>
      <w:bookmarkEnd w:id="23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32" w:name="__Fieldmark__160_1395733258"/>
      <w:bookmarkStart w:id="233" w:name="__Fieldmark__160_1395733258"/>
      <w:bookmarkEnd w:id="23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34" w:name="__Fieldmark__161_1395733258"/>
      <w:bookmarkStart w:id="235" w:name="__Fieldmark__161_1395733258"/>
      <w:bookmarkEnd w:id="235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ld;Times New Roman" w:hAnsi="AvantGarde CondBold;Times New Roman" w:cs="Arial"/>
          <w:b/>
          <w:b/>
          <w:iCs/>
          <w:szCs w:val="32"/>
        </w:rPr>
      </w:pPr>
      <w:r>
        <w:rPr>
          <w:rFonts w:cs="Arial" w:ascii="AvantGarde CondBook;Arial" w:hAnsi="AvantGarde CondBook;Arial"/>
          <w:sz w:val="20"/>
          <w:szCs w:val="20"/>
        </w:rPr>
        <w:t>Product ID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36" w:name="__Fieldmark__162_1395733258"/>
      <w:bookmarkStart w:id="237" w:name="__Fieldmark__162_1395733258"/>
      <w:bookmarkEnd w:id="23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38" w:name="__Fieldmark__163_1395733258"/>
      <w:bookmarkStart w:id="239" w:name="__Fieldmark__163_1395733258"/>
      <w:bookmarkEnd w:id="23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40" w:name="__Fieldmark__164_1395733258"/>
      <w:bookmarkStart w:id="241" w:name="__Fieldmark__164_1395733258"/>
      <w:bookmarkEnd w:id="24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42" w:name="__Fieldmark__165_1395733258"/>
      <w:bookmarkStart w:id="243" w:name="__Fieldmark__165_1395733258"/>
      <w:bookmarkEnd w:id="24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44" w:name="__Fieldmark__166_1395733258"/>
      <w:bookmarkStart w:id="245" w:name="__Fieldmark__166_1395733258"/>
      <w:bookmarkEnd w:id="24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46" w:name="__Fieldmark__167_1395733258"/>
      <w:bookmarkStart w:id="247" w:name="__Fieldmark__167_1395733258"/>
      <w:bookmarkEnd w:id="24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48" w:name="__Fieldmark__168_1395733258"/>
      <w:bookmarkStart w:id="249" w:name="__Fieldmark__168_1395733258"/>
      <w:bookmarkEnd w:id="249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Truck ID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50" w:name="__Fieldmark__169_1395733258"/>
      <w:bookmarkStart w:id="251" w:name="__Fieldmark__169_1395733258"/>
      <w:bookmarkEnd w:id="25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52" w:name="__Fieldmark__170_1395733258"/>
      <w:bookmarkStart w:id="253" w:name="__Fieldmark__170_1395733258"/>
      <w:bookmarkEnd w:id="25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54" w:name="__Fieldmark__171_1395733258"/>
      <w:bookmarkStart w:id="255" w:name="__Fieldmark__171_1395733258"/>
      <w:bookmarkEnd w:id="25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56" w:name="__Fieldmark__172_1395733258"/>
      <w:bookmarkStart w:id="257" w:name="__Fieldmark__172_1395733258"/>
      <w:bookmarkEnd w:id="25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58" w:name="__Fieldmark__173_1395733258"/>
      <w:bookmarkStart w:id="259" w:name="__Fieldmark__173_1395733258"/>
      <w:bookmarkEnd w:id="25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60" w:name="__Fieldmark__174_1395733258"/>
      <w:bookmarkStart w:id="261" w:name="__Fieldmark__174_1395733258"/>
      <w:bookmarkEnd w:id="26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62" w:name="__Fieldmark__175_1395733258"/>
      <w:bookmarkStart w:id="263" w:name="__Fieldmark__175_1395733258"/>
      <w:bookmarkEnd w:id="263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Batch Numbe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64" w:name="__Fieldmark__176_1395733258"/>
      <w:bookmarkStart w:id="265" w:name="__Fieldmark__176_1395733258"/>
      <w:bookmarkEnd w:id="26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66" w:name="__Fieldmark__177_1395733258"/>
      <w:bookmarkStart w:id="267" w:name="__Fieldmark__177_1395733258"/>
      <w:bookmarkEnd w:id="26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68" w:name="__Fieldmark__178_1395733258"/>
      <w:bookmarkStart w:id="269" w:name="__Fieldmark__178_1395733258"/>
      <w:bookmarkEnd w:id="26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70" w:name="__Fieldmark__179_1395733258"/>
      <w:bookmarkStart w:id="271" w:name="__Fieldmark__179_1395733258"/>
      <w:bookmarkEnd w:id="27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72" w:name="__Fieldmark__180_1395733258"/>
      <w:bookmarkStart w:id="273" w:name="__Fieldmark__180_1395733258"/>
      <w:bookmarkEnd w:id="27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74" w:name="__Fieldmark__181_1395733258"/>
      <w:bookmarkStart w:id="275" w:name="__Fieldmark__181_1395733258"/>
      <w:bookmarkEnd w:id="27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76" w:name="__Fieldmark__182_1395733258"/>
      <w:bookmarkStart w:id="277" w:name="__Fieldmark__182_1395733258"/>
      <w:bookmarkEnd w:id="277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Average Weight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78" w:name="__Fieldmark__183_1395733258"/>
      <w:bookmarkStart w:id="279" w:name="__Fieldmark__183_1395733258"/>
      <w:bookmarkEnd w:id="27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80" w:name="__Fieldmark__184_1395733258"/>
      <w:bookmarkStart w:id="281" w:name="__Fieldmark__184_1395733258"/>
      <w:bookmarkEnd w:id="28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82" w:name="__Fieldmark__185_1395733258"/>
      <w:bookmarkStart w:id="283" w:name="__Fieldmark__185_1395733258"/>
      <w:bookmarkEnd w:id="28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84" w:name="__Fieldmark__186_1395733258"/>
      <w:bookmarkStart w:id="285" w:name="__Fieldmark__186_1395733258"/>
      <w:bookmarkEnd w:id="28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86" w:name="__Fieldmark__187_1395733258"/>
      <w:bookmarkStart w:id="287" w:name="__Fieldmark__187_1395733258"/>
      <w:bookmarkEnd w:id="28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88" w:name="__Fieldmark__188_1395733258"/>
      <w:bookmarkStart w:id="289" w:name="__Fieldmark__188_1395733258"/>
      <w:bookmarkEnd w:id="28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90" w:name="__Fieldmark__189_1395733258"/>
      <w:bookmarkStart w:id="291" w:name="__Fieldmark__189_1395733258"/>
      <w:bookmarkEnd w:id="291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Shift Numbe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92" w:name="__Fieldmark__190_1395733258"/>
      <w:bookmarkStart w:id="293" w:name="__Fieldmark__190_1395733258"/>
      <w:bookmarkEnd w:id="29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94" w:name="__Fieldmark__191_1395733258"/>
      <w:bookmarkStart w:id="295" w:name="__Fieldmark__191_1395733258"/>
      <w:bookmarkEnd w:id="29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96" w:name="__Fieldmark__192_1395733258"/>
      <w:bookmarkStart w:id="297" w:name="__Fieldmark__192_1395733258"/>
      <w:bookmarkEnd w:id="29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298" w:name="__Fieldmark__193_1395733258"/>
      <w:bookmarkStart w:id="299" w:name="__Fieldmark__193_1395733258"/>
      <w:bookmarkEnd w:id="29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00" w:name="__Fieldmark__194_1395733258"/>
      <w:bookmarkStart w:id="301" w:name="__Fieldmark__194_1395733258"/>
      <w:bookmarkEnd w:id="30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02" w:name="__Fieldmark__195_1395733258"/>
      <w:bookmarkStart w:id="303" w:name="__Fieldmark__195_1395733258"/>
      <w:bookmarkEnd w:id="30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04" w:name="__Fieldmark__196_1395733258"/>
      <w:bookmarkStart w:id="305" w:name="__Fieldmark__196_1395733258"/>
      <w:bookmarkEnd w:id="305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Serial Number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06" w:name="__Fieldmark__197_1395733258"/>
      <w:bookmarkStart w:id="307" w:name="__Fieldmark__197_1395733258"/>
      <w:bookmarkEnd w:id="30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08" w:name="__Fieldmark__198_1395733258"/>
      <w:bookmarkStart w:id="309" w:name="__Fieldmark__198_1395733258"/>
      <w:bookmarkEnd w:id="30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10" w:name="__Fieldmark__199_1395733258"/>
      <w:bookmarkStart w:id="311" w:name="__Fieldmark__199_1395733258"/>
      <w:bookmarkEnd w:id="31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12" w:name="__Fieldmark__200_1395733258"/>
      <w:bookmarkStart w:id="313" w:name="__Fieldmark__200_1395733258"/>
      <w:bookmarkEnd w:id="31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14" w:name="__Fieldmark__201_1395733258"/>
      <w:bookmarkStart w:id="315" w:name="__Fieldmark__201_1395733258"/>
      <w:bookmarkEnd w:id="31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16" w:name="__Fieldmark__202_1395733258"/>
      <w:bookmarkStart w:id="317" w:name="__Fieldmark__202_1395733258"/>
      <w:bookmarkEnd w:id="31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18" w:name="__Fieldmark__203_1395733258"/>
      <w:bookmarkStart w:id="319" w:name="__Fieldmark__203_1395733258"/>
      <w:bookmarkEnd w:id="319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Location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20" w:name="__Fieldmark__204_1395733258"/>
      <w:bookmarkStart w:id="321" w:name="__Fieldmark__204_1395733258"/>
      <w:bookmarkEnd w:id="32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22" w:name="__Fieldmark__205_1395733258"/>
      <w:bookmarkStart w:id="323" w:name="__Fieldmark__205_1395733258"/>
      <w:bookmarkEnd w:id="32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24" w:name="__Fieldmark__206_1395733258"/>
      <w:bookmarkStart w:id="325" w:name="__Fieldmark__206_1395733258"/>
      <w:bookmarkEnd w:id="32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26" w:name="__Fieldmark__207_1395733258"/>
      <w:bookmarkStart w:id="327" w:name="__Fieldmark__207_1395733258"/>
      <w:bookmarkEnd w:id="32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28" w:name="__Fieldmark__208_1395733258"/>
      <w:bookmarkStart w:id="329" w:name="__Fieldmark__208_1395733258"/>
      <w:bookmarkEnd w:id="32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30" w:name="__Fieldmark__209_1395733258"/>
      <w:bookmarkStart w:id="331" w:name="__Fieldmark__209_1395733258"/>
      <w:bookmarkEnd w:id="33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32" w:name="__Fieldmark__210_1395733258"/>
      <w:bookmarkStart w:id="333" w:name="__Fieldmark__210_1395733258"/>
      <w:bookmarkEnd w:id="333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Maintenance Data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34" w:name="__Fieldmark__211_1395733258"/>
      <w:bookmarkStart w:id="335" w:name="__Fieldmark__211_1395733258"/>
      <w:bookmarkEnd w:id="33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36" w:name="__Fieldmark__212_1395733258"/>
      <w:bookmarkStart w:id="337" w:name="__Fieldmark__212_1395733258"/>
      <w:bookmarkEnd w:id="33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38" w:name="__Fieldmark__213_1395733258"/>
      <w:bookmarkStart w:id="339" w:name="__Fieldmark__213_1395733258"/>
      <w:bookmarkEnd w:id="33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40" w:name="__Fieldmark__214_1395733258"/>
      <w:bookmarkStart w:id="341" w:name="__Fieldmark__214_1395733258"/>
      <w:bookmarkEnd w:id="34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42" w:name="__Fieldmark__215_1395733258"/>
      <w:bookmarkStart w:id="343" w:name="__Fieldmark__215_1395733258"/>
      <w:bookmarkEnd w:id="34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44" w:name="__Fieldmark__216_1395733258"/>
      <w:bookmarkStart w:id="345" w:name="__Fieldmark__216_1395733258"/>
      <w:bookmarkEnd w:id="34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46" w:name="__Fieldmark__217_1395733258"/>
      <w:bookmarkStart w:id="347" w:name="__Fieldmark__217_1395733258"/>
      <w:bookmarkEnd w:id="347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Diagnostics Data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48" w:name="__Fieldmark__218_1395733258"/>
      <w:bookmarkStart w:id="349" w:name="__Fieldmark__218_1395733258"/>
      <w:bookmarkEnd w:id="34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50" w:name="__Fieldmark__219_1395733258"/>
      <w:bookmarkStart w:id="351" w:name="__Fieldmark__219_1395733258"/>
      <w:bookmarkEnd w:id="35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52" w:name="__Fieldmark__220_1395733258"/>
      <w:bookmarkStart w:id="353" w:name="__Fieldmark__220_1395733258"/>
      <w:bookmarkEnd w:id="35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54" w:name="__Fieldmark__221_1395733258"/>
      <w:bookmarkStart w:id="355" w:name="__Fieldmark__221_1395733258"/>
      <w:bookmarkEnd w:id="35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56" w:name="__Fieldmark__222_1395733258"/>
      <w:bookmarkStart w:id="357" w:name="__Fieldmark__222_1395733258"/>
      <w:bookmarkEnd w:id="35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58" w:name="__Fieldmark__223_1395733258"/>
      <w:bookmarkStart w:id="359" w:name="__Fieldmark__223_1395733258"/>
      <w:bookmarkEnd w:id="35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60" w:name="__Fieldmark__224_1395733258"/>
      <w:bookmarkStart w:id="361" w:name="__Fieldmark__224_1395733258"/>
      <w:bookmarkEnd w:id="361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Setpoint Value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62" w:name="__Fieldmark__225_1395733258"/>
      <w:bookmarkStart w:id="363" w:name="__Fieldmark__225_1395733258"/>
      <w:bookmarkEnd w:id="36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64" w:name="__Fieldmark__226_1395733258"/>
      <w:bookmarkStart w:id="365" w:name="__Fieldmark__226_1395733258"/>
      <w:bookmarkEnd w:id="36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66" w:name="__Fieldmark__227_1395733258"/>
      <w:bookmarkStart w:id="367" w:name="__Fieldmark__227_1395733258"/>
      <w:bookmarkEnd w:id="36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68" w:name="__Fieldmark__228_1395733258"/>
      <w:bookmarkStart w:id="369" w:name="__Fieldmark__228_1395733258"/>
      <w:bookmarkEnd w:id="36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70" w:name="__Fieldmark__229_1395733258"/>
      <w:bookmarkStart w:id="371" w:name="__Fieldmark__229_1395733258"/>
      <w:bookmarkEnd w:id="37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72" w:name="__Fieldmark__230_1395733258"/>
      <w:bookmarkStart w:id="373" w:name="__Fieldmark__230_1395733258"/>
      <w:bookmarkEnd w:id="37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74" w:name="__Fieldmark__231_1395733258"/>
      <w:bookmarkStart w:id="375" w:name="__Fieldmark__231_1395733258"/>
      <w:bookmarkEnd w:id="375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Motion Status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76" w:name="__Fieldmark__232_1395733258"/>
      <w:bookmarkStart w:id="377" w:name="__Fieldmark__232_1395733258"/>
      <w:bookmarkEnd w:id="37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78" w:name="__Fieldmark__233_1395733258"/>
      <w:bookmarkStart w:id="379" w:name="__Fieldmark__233_1395733258"/>
      <w:bookmarkEnd w:id="37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80" w:name="__Fieldmark__234_1395733258"/>
      <w:bookmarkStart w:id="381" w:name="__Fieldmark__234_1395733258"/>
      <w:bookmarkEnd w:id="38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82" w:name="__Fieldmark__235_1395733258"/>
      <w:bookmarkStart w:id="383" w:name="__Fieldmark__235_1395733258"/>
      <w:bookmarkEnd w:id="38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84" w:name="__Fieldmark__236_1395733258"/>
      <w:bookmarkStart w:id="385" w:name="__Fieldmark__236_1395733258"/>
      <w:bookmarkEnd w:id="38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86" w:name="__Fieldmark__237_1395733258"/>
      <w:bookmarkStart w:id="387" w:name="__Fieldmark__237_1395733258"/>
      <w:bookmarkEnd w:id="38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88" w:name="__Fieldmark__238_1395733258"/>
      <w:bookmarkStart w:id="389" w:name="__Fieldmark__238_1395733258"/>
      <w:bookmarkEnd w:id="389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Other___________________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90" w:name="__Fieldmark__239_1395733258"/>
      <w:bookmarkStart w:id="391" w:name="__Fieldmark__239_1395733258"/>
      <w:bookmarkEnd w:id="39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92" w:name="__Fieldmark__240_1395733258"/>
      <w:bookmarkStart w:id="393" w:name="__Fieldmark__240_1395733258"/>
      <w:bookmarkEnd w:id="39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94" w:name="__Fieldmark__241_1395733258"/>
      <w:bookmarkStart w:id="395" w:name="__Fieldmark__241_1395733258"/>
      <w:bookmarkEnd w:id="39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96" w:name="__Fieldmark__242_1395733258"/>
      <w:bookmarkStart w:id="397" w:name="__Fieldmark__242_1395733258"/>
      <w:bookmarkEnd w:id="39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398" w:name="__Fieldmark__243_1395733258"/>
      <w:bookmarkStart w:id="399" w:name="__Fieldmark__243_1395733258"/>
      <w:bookmarkEnd w:id="39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00" w:name="__Fieldmark__244_1395733258"/>
      <w:bookmarkStart w:id="401" w:name="__Fieldmark__244_1395733258"/>
      <w:bookmarkEnd w:id="40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02" w:name="__Fieldmark__245_1395733258"/>
      <w:bookmarkStart w:id="403" w:name="__Fieldmark__245_1395733258"/>
      <w:bookmarkEnd w:id="403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600" w:leader="dot"/>
          <w:tab w:val="center" w:pos="7344" w:leader="dot"/>
          <w:tab w:val="center" w:pos="740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  <w:t>Other___________________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04" w:name="__Fieldmark__246_1395733258"/>
      <w:bookmarkStart w:id="405" w:name="__Fieldmark__246_1395733258"/>
      <w:bookmarkEnd w:id="40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06" w:name="__Fieldmark__247_1395733258"/>
      <w:bookmarkStart w:id="407" w:name="__Fieldmark__247_1395733258"/>
      <w:bookmarkEnd w:id="407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08" w:name="__Fieldmark__248_1395733258"/>
      <w:bookmarkStart w:id="409" w:name="__Fieldmark__248_1395733258"/>
      <w:bookmarkEnd w:id="409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10" w:name="__Fieldmark__249_1395733258"/>
      <w:bookmarkStart w:id="411" w:name="__Fieldmark__249_1395733258"/>
      <w:bookmarkEnd w:id="411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12" w:name="__Fieldmark__250_1395733258"/>
      <w:bookmarkStart w:id="413" w:name="__Fieldmark__250_1395733258"/>
      <w:bookmarkEnd w:id="413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14" w:name="__Fieldmark__251_1395733258"/>
      <w:bookmarkStart w:id="415" w:name="__Fieldmark__251_1395733258"/>
      <w:bookmarkEnd w:id="415"/>
      <w:r>
        <w:rPr>
          <w:rFonts w:cs="Arial" w:ascii="AvantGarde CondBook;Arial" w:hAnsi="AvantGarde CondBook;Arial"/>
          <w:sz w:val="20"/>
          <w:szCs w:val="20"/>
        </w:rPr>
      </w:r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vantGarde CondBook;Arial" w:hAnsi="AvantGarde CondBook;Arial"/>
        </w:rPr>
        <w:instrText xml:space="preserve"> FORMCHECKBOX </w:instrText>
      </w:r>
      <w:r>
        <w:rPr>
          <w:sz w:val="20"/>
          <w:szCs w:val="20"/>
          <w:rFonts w:cs="Arial" w:ascii="AvantGarde CondBook;Arial" w:hAnsi="AvantGarde CondBook;Arial"/>
        </w:rPr>
        <w:fldChar w:fldCharType="separate"/>
      </w:r>
      <w:bookmarkStart w:id="416" w:name="__Fieldmark__252_1395733258"/>
      <w:bookmarkStart w:id="417" w:name="__Fieldmark__252_1395733258"/>
      <w:bookmarkEnd w:id="417"/>
      <w:r/>
      <w:r>
        <w:rPr>
          <w:sz w:val="20"/>
          <w:szCs w:val="20"/>
          <w:rFonts w:cs="Arial" w:ascii="AvantGarde CondBook;Arial" w:hAnsi="AvantGarde CondBook;Arial"/>
        </w:rPr>
        <w:fldChar w:fldCharType="end"/>
      </w: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Normal"/>
        <w:tabs>
          <w:tab w:val="clear" w:pos="720"/>
          <w:tab w:val="center" w:pos="3600" w:leader="dot"/>
          <w:tab w:val="center" w:pos="5670" w:leader="dot"/>
          <w:tab w:val="center" w:pos="6750" w:leader="dot"/>
          <w:tab w:val="center" w:pos="7470" w:leader="dot"/>
          <w:tab w:val="center" w:pos="8100" w:leader="dot"/>
          <w:tab w:val="center" w:pos="8820" w:leader="dot"/>
          <w:tab w:val="center" w:pos="9540" w:leader="dot"/>
        </w:tabs>
        <w:spacing w:before="60" w:after="0"/>
        <w:ind w:left="1170" w:hanging="0"/>
        <w:rPr>
          <w:rFonts w:ascii="AvantGarde CondBook;Arial" w:hAnsi="AvantGarde CondBook;Arial" w:cs="Arial"/>
          <w:sz w:val="20"/>
          <w:szCs w:val="20"/>
        </w:rPr>
      </w:pPr>
      <w:r>
        <w:rPr>
          <w:rFonts w:cs="Arial" w:ascii="AvantGarde CondBook;Arial" w:hAnsi="AvantGarde CondBook;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450" w:hanging="450"/>
        <w:rPr>
          <w:rStyle w:val="Heading1Char"/>
          <w:b w:val="false"/>
          <w:b w:val="false"/>
          <w:sz w:val="24"/>
          <w:lang w:val="fr-FR"/>
        </w:rPr>
      </w:pPr>
      <w:r>
        <w:rPr>
          <w:rFonts w:cs="Arial" w:ascii="AvantGarde CondBold;Times New Roman" w:hAnsi="AvantGarde CondBold;Times New Roman"/>
          <w:iCs/>
          <w:szCs w:val="32"/>
          <w:lang w:val="fr-FR"/>
        </w:rPr>
        <w:t xml:space="preserve">Additional Documents </w:t>
      </w:r>
      <w:r>
        <w:rPr>
          <w:rStyle w:val="Heading1Char"/>
          <w:b w:val="false"/>
          <w:sz w:val="24"/>
          <w:lang w:val="fr-FR"/>
        </w:rPr>
        <w:t>(</w:t>
      </w:r>
      <w:r>
        <w:rPr>
          <w:rStyle w:val="Heading1Char"/>
          <w:b w:val="false"/>
          <w:sz w:val="24"/>
        </w:rPr>
        <w:t xml:space="preserve"> </w:t>
      </w:r>
      <w:hyperlink r:id="rId9">
        <w:r>
          <w:rPr>
            <w:rStyle w:val="InternetLink"/>
            <w:rFonts w:ascii="AvantGarde CondBook;Arial" w:hAnsi="AvantGarde CondBook;Arial" w:cs="AvantGarde CondBook;Arial"/>
            <w:b w:val="false"/>
            <w:color w:val="0000FF"/>
            <w:kern w:val="2"/>
            <w:sz w:val="24"/>
            <w:lang w:bidi="ar-SA" w:val="fr-FR"/>
          </w:rPr>
          <w:t>www.my-mtconnection.com</w:t>
        </w:r>
      </w:hyperlink>
      <w:r>
        <w:rPr>
          <w:rStyle w:val="Heading1Char"/>
          <w:b w:val="false"/>
          <w:sz w:val="24"/>
        </w:rPr>
        <w:t xml:space="preserve"> </w:t>
      </w:r>
      <w:r>
        <w:rPr>
          <w:rStyle w:val="Heading1Char"/>
          <w:b w:val="false"/>
          <w:sz w:val="24"/>
          <w:lang w:val="fr-FR"/>
        </w:rPr>
        <w:t>)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vantGarde CondBook;Arial" w:hAnsi="AvantGarde CondBook;Arial"/>
          <w:sz w:val="22"/>
        </w:rPr>
        <w:t xml:space="preserve">Fieldbus Application Bulletin ISB03-72 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vantGarde CondBook;Arial" w:hAnsi="AvantGarde CondBook;Arial" w:cs="Arial"/>
        </w:rPr>
      </w:pPr>
      <w:r>
        <w:rPr>
          <w:rFonts w:cs="Arial" w:ascii="AvantGarde CondBook;Arial" w:hAnsi="AvantGarde CondBook;Arial"/>
          <w:sz w:val="22"/>
        </w:rPr>
        <w:t xml:space="preserve">Industrial Product Communications 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vantGarde CondBook;Arial" w:hAnsi="AvantGarde CondBook;Arial" w:cs="Arial"/>
        </w:rPr>
      </w:pPr>
      <w:r>
        <w:rPr>
          <w:rFonts w:cs="Arial" w:ascii="AvantGarde CondBook;Arial" w:hAnsi="AvantGarde CondBook;Arial"/>
          <w:sz w:val="22"/>
        </w:rPr>
        <w:t>Process Weighing Communications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vantGarde CondBook;Arial" w:hAnsi="AvantGarde CondBook;Arial" w:cs="Arial"/>
          <w:sz w:val="22"/>
        </w:rPr>
      </w:pPr>
      <w:r>
        <w:rPr>
          <w:rFonts w:cs="Arial" w:ascii="AvantGarde CondBook;Arial" w:hAnsi="AvantGarde CondBook;Arial"/>
          <w:sz w:val="22"/>
        </w:rPr>
        <w:t>Proprietary Industrial Communications</w: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ondBo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CondBold">
    <w:altName w:val="Times New Roman"/>
    <w:charset w:val="00"/>
    <w:family w:val="auto"/>
    <w:pitch w:val="variable"/>
  </w:font>
  <w:font w:name="Stylus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rFonts w:cs="AvantGarde CondBook;Arial" w:ascii="AvantGarde CondBook;Arial" w:hAnsi="AvantGarde CondBook;Arial"/>
        <w:sz w:val="20"/>
        <w:lang w:val="en-US" w:eastAsia="en-US"/>
      </w:rPr>
      <w:t>Mettler-Toledo, Inc.</w:t>
    </w:r>
    <w:r>
      <w:rPr>
        <w:rFonts w:cs="AvantGarde CondBook;Arial" w:ascii="AvantGarde CondBook;Arial" w:hAnsi="AvantGarde CondBook;Arial"/>
        <w:sz w:val="20"/>
      </w:rPr>
      <w:t xml:space="preserve"> </w:t>
      <w:tab/>
      <w:t>Page 1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>
        <w:rFonts w:cs="AvantGarde CondBook;Arial" w:ascii="AvantGarde CondBook;Arial" w:hAnsi="AvantGarde CondBook;Arial"/>
        <w:sz w:val="20"/>
      </w:rPr>
      <w:t>Mettler-Toledo, Inc.</w:t>
      <w:tab/>
      <w:t>Page 2 of 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80" w:val="clear"/>
      <w:jc w:val="center"/>
      <w:rPr>
        <w:rFonts w:ascii="AvantGarde CondBold;Times New Roman" w:hAnsi="AvantGarde CondBold;Times New Roman" w:cs="AvantGarde CondBold;Times New Roman"/>
        <w:spacing w:val="-20"/>
        <w:sz w:val="28"/>
        <w:szCs w:val="28"/>
      </w:rPr>
    </w:pPr>
    <w:r>
      <w:rPr>
        <w:rFonts w:cs="AvantGarde CondBold;Times New Roman" w:ascii="AvantGarde CondBold;Times New Roman" w:hAnsi="AvantGarde CondBold;Times New Roman"/>
        <w:spacing w:val="-20"/>
        <w:sz w:val="56"/>
        <w:szCs w:val="28"/>
      </w:rPr>
      <w:t>METTLER TOLEDO</w:t>
    </w:r>
  </w:p>
  <w:p>
    <w:pPr>
      <w:pStyle w:val="Header"/>
      <w:spacing w:before="60" w:after="0"/>
      <w:jc w:val="center"/>
      <w:rPr>
        <w:rFonts w:ascii="AvantGarde CondBold;Times New Roman" w:hAnsi="AvantGarde CondBold;Times New Roman" w:cs="AvantGarde CondBold;Times New Roman"/>
        <w:shadow/>
        <w:color w:val="000080"/>
        <w:sz w:val="42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209550</wp:posOffset>
              </wp:positionV>
              <wp:extent cx="19024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6.5pt" to="148pt,16.5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52365</wp:posOffset>
              </wp:positionH>
              <wp:positionV relativeFrom="paragraph">
                <wp:posOffset>213995</wp:posOffset>
              </wp:positionV>
              <wp:extent cx="191706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17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95pt,16.85pt" to="540.85pt,16.85pt" stroked="t" o:allowincell="f" style="position:absolute;flip:x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72685</wp:posOffset>
              </wp:positionH>
              <wp:positionV relativeFrom="paragraph">
                <wp:posOffset>248285</wp:posOffset>
              </wp:positionV>
              <wp:extent cx="190246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55pt,19.55pt" to="541.3pt,19.55pt" stroked="t" o:allowincell="f" style="position:absolute;flip:x">
              <v:stroke color="#666699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238760</wp:posOffset>
              </wp:positionV>
              <wp:extent cx="1880235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80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66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8.8pt" to="146.25pt,18.8pt" stroked="t" o:allowincell="f" style="position:absolute;flip:x">
              <v:stroke color="#666699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vantGarde CondBold;Times New Roman" w:ascii="AvantGarde CondBold;Times New Roman" w:hAnsi="AvantGarde CondBold;Times New Roman"/>
        <w:shadow/>
        <w:color w:val="000080"/>
        <w:sz w:val="42"/>
        <w:szCs w:val="28"/>
      </w:rPr>
      <w:t>Connectivity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vantGarde CondBold;Times New Roman" w:hAnsi="AvantGarde CondBold;Times New Roman" w:cs="AvantGarde CondBold;Times New Roman"/>
        <w:shadow/>
        <w:color w:val="000080"/>
        <w:sz w:val="42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52365</wp:posOffset>
              </wp:positionH>
              <wp:positionV relativeFrom="paragraph">
                <wp:posOffset>213995</wp:posOffset>
              </wp:positionV>
              <wp:extent cx="1922780" cy="24765"/>
              <wp:effectExtent l="0" t="14605" r="0" b="1460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760" cy="24840"/>
                        <a:chOff x="0" y="0"/>
                        <a:chExt cx="1922760" cy="2484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191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0160" y="24840"/>
                          <a:ext cx="190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9.95pt;margin-top:16.85pt;width:151.35pt;height:1.9pt" coordorigin="7799,337" coordsize="3027,38">
              <v:line id="shape_0" from="7799,337" to="10817,337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7831,376" to="10826,376" stroked="t" o:allowincell="f" style="position:absolute;flip:x">
                <v:stroke color="#666699" weight="284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225</wp:posOffset>
              </wp:positionH>
              <wp:positionV relativeFrom="paragraph">
                <wp:posOffset>209550</wp:posOffset>
              </wp:positionV>
              <wp:extent cx="1902460" cy="29210"/>
              <wp:effectExtent l="635" t="14605" r="0" b="1460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2600" cy="29160"/>
                        <a:chOff x="0" y="0"/>
                        <a:chExt cx="1902600" cy="2916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190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9160"/>
                          <a:ext cx="188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75pt;margin-top:16.5pt;width:149.75pt;height:2.25pt" coordorigin="-35,330" coordsize="2995,45">
              <v:line id="shape_0" from="-35,330" to="2960,330" stroked="t" o:allowincell="f" style="position:absolute;flip:x">
                <v:stroke color="navy" weight="28440" joinstyle="miter" endcap="flat"/>
                <v:fill o:detectmouseclick="t" on="false"/>
                <w10:wrap type="none"/>
              </v:line>
              <v:line id="shape_0" from="-35,376" to="2925,376" stroked="t" o:allowincell="f" style="position:absolute;flip:x">
                <v:stroke color="#666699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vantGarde CondBold;Times New Roman" w:ascii="AvantGarde CondBold;Times New Roman" w:hAnsi="AvantGarde CondBold;Times New Roman"/>
        <w:shadow/>
        <w:color w:val="000080"/>
        <w:sz w:val="42"/>
        <w:szCs w:val="28"/>
      </w:rPr>
      <w:t>Connectivity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CC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120" w:after="60"/>
      <w:outlineLvl w:val="0"/>
    </w:pPr>
    <w:rPr>
      <w:rFonts w:ascii="AvantGarde CondBook;Arial" w:hAnsi="AvantGarde CondBook;Arial" w:cs="AvantGarde CondBook;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vantGarde CondBook;Arial" w:hAnsi="AvantGarde CondBook;Arial" w:cs="Arial"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color w:val="00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vantGarde CondBook;Arial" w:hAnsi="AvantGarde CondBook;Arial" w:cs="Arial"/>
      <w:i/>
      <w:iCs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vantGarde CondBook;Arial" w:hAnsi="AvantGarde CondBook;Arial" w:cs="AvantGarde CondBook;Arial"/>
      <w:b/>
      <w:kern w:val="2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CondBook;Arial" w:hAnsi="AvantGarde CondBook;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AvantGarde CondBook;Arial" w:hAnsi="AvantGarde CondBook;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www.my-mtconnection.com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26:00Z</dcterms:created>
  <dc:creator>Mettler Toledo Employee</dc:creator>
  <dc:description/>
  <cp:keywords/>
  <dc:language>en-US</dc:language>
  <cp:lastModifiedBy>HP_Administrator</cp:lastModifiedBy>
  <cp:lastPrinted>2004-11-18T12:07:00Z</cp:lastPrinted>
  <dcterms:modified xsi:type="dcterms:W3CDTF">2007-01-01T18:34:00Z</dcterms:modified>
  <cp:revision>4</cp:revision>
  <dc:subject/>
  <dc:title>Connectivity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225061</vt:r8>
  </property>
  <property fmtid="{D5CDD505-2E9C-101B-9397-08002B2CF9AE}" pid="3" name="_AuthorEmail">
    <vt:lpwstr>Cheryl.Hoffman@mt.com</vt:lpwstr>
  </property>
  <property fmtid="{D5CDD505-2E9C-101B-9397-08002B2CF9AE}" pid="4" name="_AuthorEmailDisplayName">
    <vt:lpwstr>Hoffman Cheryl MT-NA</vt:lpwstr>
  </property>
  <property fmtid="{D5CDD505-2E9C-101B-9397-08002B2CF9AE}" pid="5" name="_EmailSubject">
    <vt:lpwstr>Connectivity Questionnaire.doc</vt:lpwstr>
  </property>
  <property fmtid="{D5CDD505-2E9C-101B-9397-08002B2CF9AE}" pid="6" name="_NewReviewCycle">
    <vt:lpwstr/>
  </property>
  <property fmtid="{D5CDD505-2E9C-101B-9397-08002B2CF9AE}" pid="7" name="_PreviousAdHocReviewCycleID">
    <vt:r8>-1893301492</vt:r8>
  </property>
  <property fmtid="{D5CDD505-2E9C-101B-9397-08002B2CF9AE}" pid="8" name="_ReviewingToolsShownOnce">
    <vt:lpwstr/>
  </property>
</Properties>
</file>