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90"/>
        <w:gridCol w:w="270"/>
        <w:gridCol w:w="630"/>
        <w:gridCol w:w="270"/>
        <w:gridCol w:w="1890"/>
        <w:gridCol w:w="270"/>
        <w:gridCol w:w="990"/>
        <w:gridCol w:w="990"/>
      </w:tblGrid>
      <w:tr>
        <w:trPr>
          <w:trHeight w:val="280" w:hRule="exact"/>
          <w:cantSplit w:val="true"/>
        </w:trPr>
        <w:tc>
          <w:tcPr>
            <w:tcW w:w="5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 Configuration</w:t>
            </w:r>
          </w:p>
        </w:tc>
        <w:tc>
          <w:tcPr>
            <w:tcW w:w="4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Information</w:t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Length</w:t>
            </w:r>
          </w:p>
        </w:tc>
        <w:tc>
          <w:tcPr>
            <w:tcW w:w="9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Width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 Person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_309020914"/>
            <w:bookmarkStart w:id="1" w:name="__Fieldmark__1_30902091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’-10</w:t>
            </w:r>
            <w:r>
              <w:rPr>
                <w:rFonts w:cs="Arial" w:ascii="Arial" w:hAnsi="Arial"/>
                <w:sz w:val="22"/>
                <w:szCs w:val="22"/>
              </w:rPr>
              <w:t>” (Custom)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_309020914"/>
            <w:bookmarkStart w:id="3" w:name="__Fieldmark__2_30902091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Name</w:t>
            </w:r>
          </w:p>
        </w:tc>
        <w:tc>
          <w:tcPr>
            <w:tcW w:w="22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309020914"/>
            <w:bookmarkStart w:id="5" w:name="__Fieldmark__4_30902091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’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_309020914"/>
            <w:bookmarkStart w:id="7" w:name="__Fieldmark__5_30902091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Ship Date</w:t>
            </w:r>
          </w:p>
        </w:tc>
        <w:tc>
          <w:tcPr>
            <w:tcW w:w="22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7_309020914"/>
            <w:bookmarkStart w:id="9" w:name="__Fieldmark__7_30902091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’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8_309020914"/>
            <w:bookmarkStart w:id="11" w:name="__Fieldmark__8_30902091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</w:rPr>
              <w:t>BaaN Order #</w:t>
            </w:r>
          </w:p>
        </w:tc>
        <w:tc>
          <w:tcPr>
            <w:tcW w:w="22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0_309020914"/>
            <w:bookmarkStart w:id="13" w:name="__Fieldmark__10_30902091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’-10” (Custom)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1_309020914"/>
            <w:bookmarkStart w:id="15" w:name="__Fieldmark__11_30902091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 PO#</w:t>
            </w:r>
          </w:p>
        </w:tc>
        <w:tc>
          <w:tcPr>
            <w:tcW w:w="22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3_309020914"/>
            <w:bookmarkStart w:id="17" w:name="__Fieldmark__13_30902091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oted By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309020914"/>
            <w:bookmarkStart w:id="19" w:name="__Fieldmark__15_30902091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90805</wp:posOffset>
                      </wp:positionV>
                      <wp:extent cx="419735" cy="1913890"/>
                      <wp:effectExtent l="0" t="3683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1913760"/>
                                <a:chOff x="0" y="0"/>
                                <a:chExt cx="419760" cy="19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137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0"/>
                                  <a:ext cx="0" cy="191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016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pt;margin-top:7.15pt;width:33pt;height:150.65pt" coordorigin="2434,143" coordsize="660,3013">
                      <v:line id="shape_0" from="2434,3157" to="2533,3157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534,143" to="2534,3156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534,175" to="3094,175" stroked="t" o:allowincell="f" style="position:absolute;mso-position-horizontal-relative:margin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40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6_309020914"/>
            <w:bookmarkStart w:id="21" w:name="__Fieldmark__16_30902091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0" w:after="120"/>
              <w:rPr/>
            </w:pPr>
            <w:r>
              <w:rPr/>
              <w:t>Multi-Axle Configuration (11’ width is standard)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5’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309020914"/>
            <w:bookmarkStart w:id="23" w:name="__Fieldmark__17_30902091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5’-30’x11’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309020914"/>
            <w:bookmarkStart w:id="25" w:name="__Fieldmark__18_309020914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5’-45’x11’</w:t>
            </w:r>
          </w:p>
        </w:tc>
        <w:tc>
          <w:tcPr>
            <w:tcW w:w="9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309020914"/>
            <w:bookmarkStart w:id="27" w:name="__Fieldmark__19_309020914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’  (3-Module)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309020914"/>
            <w:bookmarkStart w:id="29" w:name="__Fieldmark__20_309020914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7.5’-30x11’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1_309020914"/>
            <w:bookmarkStart w:id="31" w:name="__Fieldmark__21_309020914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7.5’-45’x11’</w:t>
            </w:r>
          </w:p>
        </w:tc>
        <w:tc>
          <w:tcPr>
            <w:tcW w:w="9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2_309020914"/>
            <w:bookmarkStart w:id="33" w:name="__Fieldmark__22_309020914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’  (4-Module)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3_309020914"/>
            <w:bookmarkStart w:id="35" w:name="__Fieldmark__23_309020914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5’-35’x11’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4_309020914"/>
            <w:bookmarkStart w:id="37" w:name="__Fieldmark__24_309020914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’-17.5’-45’x11’</w:t>
            </w:r>
          </w:p>
        </w:tc>
        <w:tc>
          <w:tcPr>
            <w:tcW w:w="9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5_309020914"/>
            <w:bookmarkStart w:id="39" w:name="__Fieldmark__25_309020914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’  (3-Module)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6_309020914"/>
            <w:bookmarkStart w:id="41" w:name="__Fieldmark__26_309020914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’-17.5’-30x11’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7_309020914"/>
            <w:bookmarkStart w:id="43" w:name="__Fieldmark__27_309020914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’-20’-40’x11’</w:t>
            </w:r>
          </w:p>
        </w:tc>
        <w:tc>
          <w:tcPr>
            <w:tcW w:w="9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8_309020914"/>
            <w:bookmarkStart w:id="45" w:name="__Fieldmark__28_309020914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’  (4-Module)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9_309020914"/>
            <w:bookmarkStart w:id="47" w:name="__Fieldmark__29_309020914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’-17.5’-35’x11’</w:t>
            </w:r>
          </w:p>
        </w:tc>
        <w:tc>
          <w:tcPr>
            <w:tcW w:w="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30_309020914"/>
            <w:bookmarkStart w:id="49" w:name="__Fieldmark__30_309020914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31_309020914"/>
            <w:bookmarkStart w:id="51" w:name="__Fieldmark__31_309020914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’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2_309020914"/>
            <w:bookmarkStart w:id="53" w:name="__Fieldmark__32_309020914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/>
              <w:t>Manholes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derail Brackets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’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3_309020914"/>
            <w:bookmarkStart w:id="55" w:name="__Fieldmark__33_309020914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4_309020914"/>
            <w:bookmarkStart w:id="57" w:name="__Fieldmark__34_309020914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25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5_309020914"/>
            <w:bookmarkStart w:id="59" w:name="__Fieldmark__35_309020914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’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6_309020914"/>
            <w:bookmarkStart w:id="61" w:name="__Fieldmark__36_309020914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7_309020914"/>
            <w:bookmarkStart w:id="63" w:name="__Fieldmark__37_309020914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225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38_309020914"/>
            <w:bookmarkStart w:id="65" w:name="__Fieldmark__38_309020914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’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39_309020914"/>
            <w:bookmarkStart w:id="67" w:name="__Fieldmark__39_309020914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40_309020914"/>
            <w:bookmarkStart w:id="69" w:name="__Fieldmark__40_309020914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-Axle</w:t>
            </w:r>
          </w:p>
        </w:tc>
        <w:tc>
          <w:tcPr>
            <w:tcW w:w="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41_309020914"/>
            <w:bookmarkStart w:id="71" w:name="__Fieldmark__41_309020914"/>
            <w:bookmarkEnd w:id="7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(Describe)</w:t>
            </w:r>
          </w:p>
        </w:tc>
        <w:tc>
          <w:tcPr>
            <w:tcW w:w="90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ther </w:t>
            </w:r>
            <w:r>
              <w:rPr>
                <w:rFonts w:cs="Arial" w:ascii="Arial" w:hAnsi="Arial"/>
                <w:i/>
                <w:sz w:val="22"/>
              </w:rPr>
              <w:t>(Describe)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90"/>
        <w:gridCol w:w="810"/>
        <w:gridCol w:w="2340"/>
        <w:gridCol w:w="1710"/>
        <w:gridCol w:w="450"/>
      </w:tblGrid>
      <w:tr>
        <w:trPr>
          <w:trHeight w:val="540" w:hRule="exact"/>
          <w:cantSplit w:val="true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</w:rPr>
              <w:t>Required Items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Each box must have one and only one selection.  Shaded items are standard feat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Cells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 </w:t>
            </w:r>
            <w:r>
              <w:rPr>
                <w:rFonts w:cs="Arial" w:ascii="Arial" w:hAnsi="Arial"/>
                <w:sz w:val="16"/>
              </w:rPr>
              <w:t>(not included in sc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ice)</w:t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t MTX </w:t>
            </w:r>
          </w:p>
        </w:tc>
        <w:tc>
          <w:tcPr>
            <w:tcW w:w="810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44_309020914"/>
            <w:bookmarkStart w:id="73" w:name="__Fieldmark__44_309020914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45_309020914"/>
            <w:bookmarkStart w:id="75" w:name="__Fieldmark__45_309020914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gXtreme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46_309020914"/>
            <w:bookmarkStart w:id="77" w:name="__Fieldmark__46_309020914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310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47_309020914"/>
            <w:bookmarkStart w:id="79" w:name="__Fieldmark__47_309020914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8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ightning Protectio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This is included with every scale, but must be entered as a separate line item on the order.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  <w:r>
              <w:rPr>
                <w:rFonts w:cs="Arial" w:ascii="Arial" w:hAnsi="Arial"/>
                <w:sz w:val="16"/>
              </w:rPr>
              <w:t>(not included in sc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ice)</w:t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ndard </w:t>
            </w:r>
          </w:p>
        </w:tc>
        <w:tc>
          <w:tcPr>
            <w:tcW w:w="810" w:type="dxa"/>
            <w:tcBorders/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48_309020914"/>
            <w:bookmarkStart w:id="81" w:name="__Fieldmark__48_309020914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ne 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49_309020914"/>
            <w:bookmarkStart w:id="83" w:name="__Fieldmark__49_309020914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zardous Are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50_309020914"/>
            <w:bookmarkStart w:id="85" w:name="__Fieldmark__50_309020914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46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51_309020914"/>
            <w:bookmarkStart w:id="87" w:name="__Fieldmark__51_309020914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8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Describe)</w:t>
            </w:r>
          </w:p>
        </w:tc>
        <w:tc>
          <w:tcPr>
            <w:tcW w:w="27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7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53_309020914"/>
            <w:bookmarkStart w:id="89" w:name="__Fieldmark__53_309020914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8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Voltage</w:t>
            </w:r>
          </w:p>
        </w:tc>
        <w:tc>
          <w:tcPr>
            <w:tcW w:w="450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V</w:t>
            </w:r>
          </w:p>
        </w:tc>
        <w:tc>
          <w:tcPr>
            <w:tcW w:w="810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54_309020914"/>
            <w:bookmarkStart w:id="91" w:name="__Fieldmark__54_309020914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/>
            <w:shd w:fill="D8D8D8" w:val="clear"/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Premium </w:t>
            </w:r>
          </w:p>
        </w:tc>
        <w:tc>
          <w:tcPr>
            <w:tcW w:w="450" w:type="dxa"/>
            <w:tcBorders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55_309020914"/>
            <w:bookmarkStart w:id="93" w:name="__Fieldmark__55_309020914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V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56_309020914"/>
            <w:bookmarkStart w:id="95" w:name="__Fieldmark__56_309020914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stom (Describe)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288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undation Type</w:t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m Slab (new)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58_309020914"/>
            <w:bookmarkStart w:id="97" w:name="__Fieldmark__58_309020914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Pit (new)        2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9_309020914"/>
            <w:bookmarkStart w:id="99" w:name="__Fieldmark__59_30902091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 /    4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0_309020914"/>
            <w:bookmarkStart w:id="101" w:name="__Fieldmark__60_30902091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exact"/>
        </w:trPr>
        <w:tc>
          <w:tcPr>
            <w:tcW w:w="397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ble Footer (new)</w:t>
            </w:r>
          </w:p>
        </w:tc>
        <w:tc>
          <w:tcPr>
            <w:tcW w:w="81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61_309020914"/>
            <w:bookmarkStart w:id="103" w:name="__Fieldmark__61_309020914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5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Existing </w:t>
            </w:r>
            <w:r>
              <w:rPr>
                <w:sz w:val="16"/>
              </w:rPr>
              <w:t>(attach foundation</w:t>
            </w:r>
            <w:r>
              <w:rPr/>
              <w:t xml:space="preserve"> </w:t>
            </w:r>
            <w:r>
              <w:rPr>
                <w:sz w:val="16"/>
              </w:rPr>
              <w:t>dimension form)</w:t>
            </w:r>
          </w:p>
        </w:tc>
        <w:tc>
          <w:tcPr>
            <w:tcW w:w="4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62_309020914"/>
            <w:bookmarkStart w:id="105" w:name="__Fieldmark__62_309020914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520"/>
        <w:gridCol w:w="1260"/>
      </w:tblGrid>
      <w:tr>
        <w:trPr>
          <w:trHeight w:val="280" w:hRule="exact"/>
          <w:cantSplit w:val="true"/>
        </w:trPr>
        <w:tc>
          <w:tcPr>
            <w:tcW w:w="46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ptional Item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Quantit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Optional Item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/>
              <w:t>Quantity</w:t>
            </w:r>
          </w:p>
        </w:tc>
      </w:tr>
      <w:tr>
        <w:trPr>
          <w:trHeight w:val="280" w:hRule="exact"/>
        </w:trPr>
        <w:tc>
          <w:tcPr>
            <w:tcW w:w="46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gh Risers: 3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63_309020914"/>
            <w:bookmarkStart w:id="107" w:name="__Fieldmark__63_309020914"/>
            <w:bookmarkEnd w:id="10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; 6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64_309020914"/>
            <w:bookmarkStart w:id="109" w:name="__Fieldmark__64_309020914"/>
            <w:bookmarkEnd w:id="10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; or 9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65_309020914"/>
            <w:bookmarkStart w:id="111" w:name="__Fieldmark__65_309020914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orary Frame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6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S Baseplates &amp; Anchors </w:t>
            </w:r>
            <w:r>
              <w:rPr>
                <w:rFonts w:cs="Arial" w:ascii="Arial" w:hAnsi="Arial"/>
              </w:rPr>
              <w:t>(Custom)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310 Scoreboard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0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Run Cables (in Feet) [TA000108]</w:t>
            </w:r>
          </w:p>
        </w:tc>
        <w:tc>
          <w:tcPr>
            <w:tcW w:w="12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lly Landing Pads </w:t>
            </w:r>
            <w:r>
              <w:rPr>
                <w:rFonts w:cs="Arial" w:ascii="Arial" w:hAnsi="Arial"/>
              </w:rPr>
              <w:t>(Consult Factory)</w:t>
            </w:r>
          </w:p>
        </w:tc>
        <w:tc>
          <w:tcPr>
            <w:tcW w:w="126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able Frame (35’x10’ or 70’x10’)</w:t>
            </w:r>
          </w:p>
        </w:tc>
        <w:tc>
          <w:tcPr>
            <w:tcW w:w="12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 xml:space="preserve">Notes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Boo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Orders will not be entered until this sheet is completely filled 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40"/>
      </w:rPr>
    </w:pPr>
    <w:r>
      <w:rPr>
        <w:sz w:val="40"/>
      </w:rPr>
      <w:t>Model 7562 Specification Form</w:t>
    </w:r>
  </w:p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sz w:val="22"/>
      </w:rPr>
      <w:t>Complete the form and submit it via E-mail (</w:t>
    </w:r>
    <w:r>
      <w:rPr>
        <w:rFonts w:cs="Arial" w:ascii="Arial" w:hAnsi="Arial"/>
        <w:color w:val="0000FF"/>
        <w:sz w:val="22"/>
        <w:lang w:eastAsia="en-US"/>
      </w:rPr>
      <w:t>MTCCustomerOrderService@mt.com</w:t>
    </w:r>
    <w:r>
      <w:rPr>
        <w:rFonts w:cs="Arial" w:ascii="Arial" w:hAnsi="Arial"/>
        <w:sz w:val="22"/>
      </w:rPr>
      <w:t>) or fax (</w:t>
    </w:r>
    <w:r>
      <w:rPr>
        <w:rFonts w:cs="Arial" w:ascii="Arial" w:hAnsi="Arial"/>
        <w:color w:val="0000FF"/>
        <w:sz w:val="22"/>
        <w:lang w:eastAsia="en-US"/>
      </w:rPr>
      <w:t>800-582-3362</w:t>
    </w:r>
    <w:r>
      <w:rPr>
        <w:rFonts w:cs="Arial" w:ascii="Arial" w:hAnsi="Arial"/>
        <w:sz w:val="22"/>
      </w:rPr>
      <w:t xml:space="preserve">). </w:t>
    </w:r>
    <w:r>
      <w:rPr>
        <w:rFonts w:cs="Arial" w:ascii="Arial" w:hAnsi="Arial"/>
        <w:b/>
        <w:sz w:val="22"/>
      </w:rPr>
      <w:t>Use the NOTES section to further describe the item that is being orde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vantGarde CondBook" w:hAnsi="AvantGarde CondBook" w:cs="AvantGarde Cond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3:05:00Z</dcterms:created>
  <dc:creator>Heavy Capacity PO</dc:creator>
  <dc:description/>
  <cp:keywords/>
  <dc:language>en-US</dc:language>
  <cp:lastModifiedBy>Phil</cp:lastModifiedBy>
  <cp:lastPrinted>2000-12-18T13:39:00Z</cp:lastPrinted>
  <dcterms:modified xsi:type="dcterms:W3CDTF">2006-01-04T23:05:00Z</dcterms:modified>
  <cp:revision>2</cp:revision>
  <dc:subject/>
  <dc:title>Drawing Request Form</dc:title>
</cp:coreProperties>
</file>