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AVR TECHNOLOGIES INC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INTRODUCES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RS641L-TL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DIRECT SUNLIGHT VISIBLE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4” LED DISPLAY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WITH TRAFFIC CONTROL FEATURE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54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TOP SIGN:</w:t>
        <w:tab/>
        <w:t>RED LED OCTAGON</w:t>
      </w:r>
    </w:p>
    <w:p>
      <w:pPr>
        <w:pStyle w:val="Normal"/>
        <w:ind w:left="-54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GO SIGN:</w:t>
        <w:tab/>
        <w:t>GREEN LED ARROW</w:t>
      </w:r>
    </w:p>
    <w:p>
      <w:pPr>
        <w:pStyle w:val="Normal"/>
        <w:ind w:left="-540" w:right="-72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WEIGHT:</w:t>
        <w:tab/>
        <w:t>RED LED’S OR YELLOW LED’S</w:t>
      </w:r>
    </w:p>
    <w:p>
      <w:pPr>
        <w:pStyle w:val="Normal"/>
        <w:ind w:left="-540" w:right="-72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540" w:right="-72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540" w:right="-72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540" w:right="-72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540" w:right="-72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540" w:right="-72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540" w:right="-72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540" w:right="-72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5474970" cy="193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5476240" cy="1893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5483225" cy="1909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190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single" w:sz="36" w:space="24" w:color="000000"/>
        <w:left w:val="single" w:sz="36" w:space="24" w:color="000000"/>
        <w:bottom w:val="single" w:sz="36" w:space="24" w:color="000000"/>
        <w:right w:val="single" w:sz="3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9:19:00Z</dcterms:created>
  <dc:creator>AVR TECHNOLOGIES</dc:creator>
  <dc:description/>
  <cp:keywords/>
  <dc:language>en-US</dc:language>
  <cp:lastModifiedBy>Current User</cp:lastModifiedBy>
  <dcterms:modified xsi:type="dcterms:W3CDTF">2007-09-11T19:19:00Z</dcterms:modified>
  <cp:revision>2</cp:revision>
  <dc:subject/>
  <dc:title> </dc:title>
</cp:coreProperties>
</file>