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1035" w:type="dxa"/>
        <w:tblLayout w:type="fixed"/>
        <w:tblCellMar>
          <w:top w:w="0" w:type="dxa"/>
          <w:left w:w="59" w:type="dxa"/>
          <w:bottom w:w="0" w:type="dxa"/>
          <w:right w:w="59" w:type="dxa"/>
        </w:tblCellMar>
      </w:tblPr>
      <w:tblGrid>
        <w:gridCol w:w="1817"/>
        <w:gridCol w:w="1665"/>
        <w:gridCol w:w="177"/>
        <w:gridCol w:w="1711"/>
        <w:gridCol w:w="185"/>
        <w:gridCol w:w="1986"/>
        <w:gridCol w:w="193"/>
        <w:gridCol w:w="1634"/>
      </w:tblGrid>
      <w:tr>
        <w:trPr/>
        <w:tc>
          <w:tcPr>
            <w:tcW w:w="9368" w:type="dxa"/>
            <w:gridSpan w:val="8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bookmarkStart w:id="0" w:name="Top_of_page"/>
            <w:r>
              <w:rPr>
                <w:rFonts w:cs="Arial" w:ascii="Arial" w:hAnsi="Arial"/>
                <w:color w:val="000000"/>
                <w:spacing w:val="-3"/>
              </w:rPr>
              <w:t>RETAIL EPROM SOFTWARE PART NUMBERS</w:t>
            </w:r>
            <w:bookmarkEnd w:id="0"/>
          </w:p>
        </w:tc>
      </w:tr>
      <w:tr>
        <w:trPr/>
        <w:tc>
          <w:tcPr>
            <w:tcW w:w="1817" w:type="dxa"/>
            <w:tcBorders>
              <w:top w:val="single" w:sz="48" w:space="0" w:color="000000"/>
              <w:left w:val="single" w:sz="3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ODEL/RAM</w:t>
            </w:r>
          </w:p>
        </w:tc>
        <w:tc>
          <w:tcPr>
            <w:tcW w:w="1842" w:type="dxa"/>
            <w:gridSpan w:val="2"/>
            <w:tcBorders>
              <w:top w:val="single" w:sz="48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KIT #</w:t>
            </w:r>
          </w:p>
        </w:tc>
        <w:tc>
          <w:tcPr>
            <w:tcW w:w="1711" w:type="dxa"/>
            <w:tcBorders>
              <w:top w:val="single" w:sz="48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EPROM #</w:t>
            </w:r>
          </w:p>
        </w:tc>
        <w:tc>
          <w:tcPr>
            <w:tcW w:w="2171" w:type="dxa"/>
            <w:gridSpan w:val="2"/>
            <w:tcBorders>
              <w:top w:val="single" w:sz="48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LOCATION</w:t>
            </w:r>
          </w:p>
        </w:tc>
        <w:tc>
          <w:tcPr>
            <w:tcW w:w="1827" w:type="dxa"/>
            <w:gridSpan w:val="2"/>
            <w:tcBorders>
              <w:top w:val="single" w:sz="4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OMMENTS</w:t>
            </w:r>
          </w:p>
        </w:tc>
      </w:tr>
      <w:tr>
        <w:trPr/>
        <w:tc>
          <w:tcPr>
            <w:tcW w:w="9368" w:type="dxa"/>
            <w:gridSpan w:val="8"/>
            <w:tcBorders>
              <w:top w:val="single" w:sz="48" w:space="0" w:color="000000"/>
              <w:left w:val="single" w:sz="3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bookmarkStart w:id="1" w:name="315%2F325_PRINTER"/>
            <w:r>
              <w:rPr>
                <w:rFonts w:cs="Arial" w:ascii="Arial" w:hAnsi="Arial"/>
                <w:color w:val="000000"/>
                <w:spacing w:val="-3"/>
                <w:szCs w:val="20"/>
              </w:rPr>
              <w:t>315/325 PRINTER</w:t>
            </w:r>
            <w:bookmarkEnd w:id="1"/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315/3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STD PT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Logic PCB 12802300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Old Style Logic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28034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28035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2803300A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tr Logic 1280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6 PTR Logic 1280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7 PTR DRIV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can use 13247500A)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315/3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ew Style Logic PCB 14029600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ew Style Logic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0297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2803300A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TR Logic 14029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7 PTR Driv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can use 13247500A)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315/3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ET PTR S/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PTR ADD-ON K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FOR E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Cs w:val="20"/>
              </w:rPr>
              <w:t>E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27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A13448100A)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2473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20586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28035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1370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2571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247500A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TR Logic 1280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TR Logic 1280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6  PTR Logic 1280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TR Logic 14029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TR Logic 14029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7 PTR DRIVER (ET)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BC on To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BC on Botto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BC on Top (512K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BC on Bottom (512k)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315/3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ET/U.S.D.A. Safe Handling S/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PTR ADD-ON KIT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Cs w:val="20"/>
              </w:rPr>
              <w:t>SH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34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E14306000A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43064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43067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2475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132815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132469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200900A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RT Logic 1280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RT Logic 14029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7 PRT DRIV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8305 Logic 4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8422/23 Logic 4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8305 Logic 6D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omplete PTR upgrade w/harnesses. “E” adds C132815.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ET V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ET PTR S/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PTR ADD-ON K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FOR ET/SafeHand.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348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43064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43067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247500A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RT Logic 1280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RT Logic 14029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7 PRT DRIVER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SW only upgrade for current ET Ptr's.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3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ayGlo K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For 830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Part of K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52-0066 Mss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52-0067 8305S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8033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1427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28046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006100A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TR Logic 1280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TR Logic 14029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6 PTR Logic 1280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7 PTR Driver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3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Bar Code/Floral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Part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29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Kit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35998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1425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247500A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TR Logic 1280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TR Logic 14029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7 PTR Driver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8" w:type="dxa"/>
            <w:gridSpan w:val="8"/>
            <w:tcBorders>
              <w:top w:val="single" w:sz="48" w:space="0" w:color="000000"/>
              <w:left w:val="single" w:sz="3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bookmarkStart w:id="2" w:name="317%2F8861_PRINTER"/>
            <w:r>
              <w:rPr>
                <w:rFonts w:cs="Arial" w:ascii="Arial" w:hAnsi="Arial"/>
                <w:color w:val="000000"/>
                <w:spacing w:val="-3"/>
                <w:szCs w:val="20"/>
              </w:rPr>
              <w:t>317/8861 PRINTER</w:t>
            </w:r>
            <w:bookmarkEnd w:id="2"/>
            <w:r>
              <w:rPr>
                <w:rFonts w:cs="Arial" w:ascii="Arial" w:hAnsi="Arial"/>
                <w:color w:val="000000"/>
                <w:spacing w:val="-3"/>
                <w:szCs w:val="20"/>
              </w:rPr>
              <w:t xml:space="preserve">    </w:t>
            </w:r>
            <w:r>
              <w:fldChar w:fldCharType="begin"/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instrText xml:space="preserve"> HYPERLINK "../../C:%5CDocuments%20and%20Settings%5Cbeatty-1%5CDesktop%5CRetail%20Manuals%5CEPROM%20swhist1.htm" \l "Top of page%23Top of page"</w:instrText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fldChar w:fldCharType="separate"/>
            </w:r>
            <w:r>
              <w:rPr>
                <w:rStyle w:val="InternetLink"/>
                <w:rFonts w:cs="Symbol" w:ascii="Symbol" w:hAnsi="Symbol"/>
                <w:color w:val="494957"/>
                <w:spacing w:val="-3"/>
                <w:u w:val="single"/>
              </w:rPr>
              <w:softHyphen/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fldChar w:fldCharType="end"/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317/886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STD PTR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7082R.M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6928R.M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5633R.M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6704R.MNG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Retail Extra Text software for use with 8305 sca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dvanced software for use with 8360 scales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8861 printer (simple, enhanced, etc. protocols)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8861 Brazilian Printer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Flash software.</w:t>
            </w:r>
          </w:p>
        </w:tc>
      </w:tr>
      <w:tr>
        <w:trPr/>
        <w:tc>
          <w:tcPr>
            <w:tcW w:w="9368" w:type="dxa"/>
            <w:gridSpan w:val="8"/>
            <w:tcBorders>
              <w:top w:val="single" w:sz="36" w:space="0" w:color="000000"/>
              <w:left w:val="single" w:sz="3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bookmarkStart w:id="3" w:name="350_PRINTER"/>
            <w:r>
              <w:rPr>
                <w:rFonts w:cs="Arial" w:ascii="Arial" w:hAnsi="Arial"/>
                <w:color w:val="000000"/>
                <w:spacing w:val="-3"/>
                <w:szCs w:val="20"/>
              </w:rPr>
              <w:t>350 PRINTER</w:t>
            </w:r>
            <w:bookmarkEnd w:id="3"/>
            <w:r>
              <w:rPr>
                <w:rFonts w:cs="Arial" w:ascii="Arial" w:hAnsi="Arial"/>
                <w:color w:val="000000"/>
                <w:spacing w:val="-3"/>
                <w:szCs w:val="20"/>
              </w:rPr>
              <w:t xml:space="preserve">   </w:t>
            </w:r>
            <w:r>
              <w:fldChar w:fldCharType="begin"/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instrText xml:space="preserve"> HYPERLINK "../../C:%5CDocuments%20and%20Settings%5Cbeatty-1%5CDesktop%5CRetail%20Manuals%5CEPROM%20swhist1.htm" \l "Top of page%23Top of page"</w:instrText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fldChar w:fldCharType="separate"/>
            </w:r>
            <w:r>
              <w:rPr>
                <w:rStyle w:val="InternetLink"/>
                <w:rFonts w:cs="Symbol" w:ascii="Symbol" w:hAnsi="Symbol"/>
                <w:color w:val="494957"/>
                <w:spacing w:val="-3"/>
                <w:u w:val="single"/>
              </w:rPr>
              <w:softHyphen/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fldChar w:fldCharType="end"/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3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ew Std S/W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2/10/9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27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A13509000A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Upgrade Kit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130873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130874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130875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40 Log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41 Log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39 Logic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Fixes Transmit ON problem with host.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3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LBERTSON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OD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5083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5084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 40 LOGIC P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 41 LOGIC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/4" High Price COD Golden State</w:t>
            </w:r>
          </w:p>
        </w:tc>
      </w:tr>
      <w:tr>
        <w:trPr/>
        <w:tc>
          <w:tcPr>
            <w:tcW w:w="9368" w:type="dxa"/>
            <w:gridSpan w:val="8"/>
            <w:tcBorders>
              <w:top w:val="single" w:sz="36" w:space="0" w:color="000000"/>
              <w:left w:val="single" w:sz="3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bookmarkStart w:id="4" w:name="MASTER_8422%2F8423%2F8305"/>
            <w:r>
              <w:rPr>
                <w:rFonts w:cs="Arial" w:ascii="Arial" w:hAnsi="Arial"/>
                <w:color w:val="000000"/>
                <w:spacing w:val="-3"/>
                <w:szCs w:val="20"/>
              </w:rPr>
              <w:t>MASTER 8422/8423/8305</w:t>
            </w:r>
            <w:bookmarkEnd w:id="4"/>
            <w:r>
              <w:rPr>
                <w:rFonts w:cs="Arial" w:ascii="Arial" w:hAnsi="Arial"/>
                <w:color w:val="000000"/>
                <w:spacing w:val="-3"/>
                <w:szCs w:val="20"/>
              </w:rPr>
              <w:t xml:space="preserve">   </w:t>
            </w:r>
            <w:r>
              <w:fldChar w:fldCharType="begin"/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instrText xml:space="preserve"> HYPERLINK "../../C:%5CDocuments%20and%20Settings%5Cbeatty-1%5CDesktop%5CRetail%20Manuals%5CEPROM%20swhist1.htm" \l "Top of page%23Top of page"</w:instrText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fldChar w:fldCharType="separate"/>
            </w:r>
            <w:r>
              <w:rPr>
                <w:rStyle w:val="InternetLink"/>
                <w:rFonts w:cs="Symbol" w:ascii="Symbol" w:hAnsi="Symbol"/>
                <w:color w:val="494957"/>
                <w:spacing w:val="-3"/>
                <w:u w:val="single"/>
              </w:rPr>
              <w:softHyphen/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fldChar w:fldCharType="end"/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2/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/8305 4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EMORY EXP K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4-D - 1.5 MEG MASTER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36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SW ONLY K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C14051300A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313 (Complete K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13781600A)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139482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139483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24 Memory PCB (512k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37 Memory PCB (256k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24PGM=C13948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37PGM=C13948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EW BAD RECS DIAGS, 1.5 MEG MASTER SUPPORT, ETC. "B" fixes ET file corruption and memory loss.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20"/>
              </w:rPr>
              <w:t>MASTER N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20"/>
              </w:rPr>
              <w:t>4-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EXP+N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F=PLU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39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14583200A)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5830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5831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24 Mem PCB (512k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37 Mem PCB (256k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F number is the same as the PLU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Originally Winn Dixie cod)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20"/>
              </w:rPr>
              <w:t>MASTER N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20"/>
              </w:rPr>
              <w:t>4-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EXP+N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F=E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36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A14442500A)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44422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4423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24 Mem PCB (512k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37 Mem PCB (256k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24PGM=A14442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37PGM=A14442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"A" fixes Force Price/Shelf 255 proble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em EXP + Nutrifact Addition. All reports removed to make room for NF. NF must b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/l from Inet 4.X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F number is the same as the ET number.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20"/>
              </w:rPr>
              <w:t>MASTER N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20"/>
              </w:rPr>
              <w:t>6-D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EXP+NF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37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A14443100A)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44428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4429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24 Mem PCB (512k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37 Mem PCB (512k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2/84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325/3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ew ET Upgra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/1.5 Memory SW and PTR Eproms for new/old PTR Logic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26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E134299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ith EPROM'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for new and ol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Logic PCB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139482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139483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B132469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2473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0297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2475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24  Memory PCB (51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37 Memory PCB (256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Scale Log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TR Logic 1280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TR Logic 14029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7 PTR Driver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"C" Fixes Total$&gt;999.99 Bug and Bad Ptr Comm Bug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TOTAL $ &gt; BUG But Clear Key now clears erro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FIXED PACK CODE 3 AND FORCED PRICE/TARE  FROM PCS BUG &amp; OVER-RIDE DATE BY DAYS W/BY-CT LBL. DELETED F4 FUNCTIONS.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6D Mas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ew 6D Memory EXP Ki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32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14051500A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SW Only Kit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0478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0480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24 Memory PCB (512k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37 Memory PCB (256k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EPROM BOM KIT = 14051700A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Mast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emoulas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Y842327605A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Y842327605AD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24 RAM MEM P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37 RAM MEM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EMOULA'S COD IMPROVED HOST</w:t>
            </w:r>
          </w:p>
        </w:tc>
      </w:tr>
      <w:tr>
        <w:trPr/>
        <w:tc>
          <w:tcPr>
            <w:tcW w:w="9368" w:type="dxa"/>
            <w:gridSpan w:val="8"/>
            <w:tcBorders>
              <w:top w:val="single" w:sz="36" w:space="0" w:color="000000"/>
              <w:left w:val="single" w:sz="3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bookmarkStart w:id="5" w:name="8305_SATELLITE"/>
            <w:r>
              <w:rPr>
                <w:rFonts w:cs="Arial" w:ascii="Arial" w:hAnsi="Arial"/>
                <w:color w:val="000000"/>
                <w:spacing w:val="-3"/>
                <w:szCs w:val="20"/>
              </w:rPr>
              <w:t>8305 SATELLITE</w:t>
            </w:r>
            <w:bookmarkEnd w:id="5"/>
            <w:r>
              <w:rPr>
                <w:rFonts w:cs="Arial" w:ascii="Arial" w:hAnsi="Arial"/>
                <w:color w:val="000000"/>
                <w:spacing w:val="-3"/>
                <w:szCs w:val="20"/>
              </w:rPr>
              <w:t xml:space="preserve">   </w:t>
            </w:r>
            <w:r>
              <w:fldChar w:fldCharType="begin"/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instrText xml:space="preserve"> HYPERLINK "../../C:%5CDocuments%20and%20Settings%5Cbeatty-1%5CDesktop%5CRetail%20Manuals%5CEPROM%20swhist1.htm" \l "Top of page%23Top of page"</w:instrText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fldChar w:fldCharType="separate"/>
            </w:r>
            <w:r>
              <w:rPr>
                <w:rStyle w:val="InternetLink"/>
                <w:rFonts w:cs="Symbol" w:ascii="Symbol" w:hAnsi="Symbol"/>
                <w:color w:val="494957"/>
                <w:spacing w:val="-3"/>
                <w:u w:val="single"/>
              </w:rPr>
              <w:softHyphen/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fldChar w:fldCharType="end"/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305 4D 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3001/3100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34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4276600A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132815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Logic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 fixes Total$&gt;999.99 and Bad PTR Comm errors.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305 4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ET/2.4" LBL/603 IF/Remote Station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134555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132815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LOGIC P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Fixes RunTotal Lbl at end of run., Tot$&gt;999.99 Errors, and Bad PTR Comm.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305 6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6-D 3006/310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333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2009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Logic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Replaces D13547400A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305 Day-Gl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Upgrade Ki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52-0066 M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52-0067 Sat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9485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9482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9483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LOGIC P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24 MEMORY P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37 MEMORY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20"/>
              </w:rPr>
              <w:t>8305 Family Pack Tar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377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4534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Logic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3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EXTRA TEX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UPGRADE KOP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VARIABLE LENGTH ET.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26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E134549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ew Style wi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EPROM's for new/old 325/315 Logic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B139482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B139483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132815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2473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0297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2475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24 Memory PCB (51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37 Memory PCB (256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Scale Logic (51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TR Logic 1280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TR Logic 14029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7 PTR Driver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emory Exp Master SW</w:t>
            </w:r>
          </w:p>
        </w:tc>
      </w:tr>
      <w:tr>
        <w:trPr/>
        <w:tc>
          <w:tcPr>
            <w:tcW w:w="9368" w:type="dxa"/>
            <w:gridSpan w:val="8"/>
            <w:tcBorders>
              <w:top w:val="single" w:sz="36" w:space="0" w:color="000000"/>
              <w:left w:val="single" w:sz="3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bookmarkStart w:id="6" w:name="8422%2F8423_SATELLITE"/>
            <w:r>
              <w:rPr>
                <w:rFonts w:cs="Arial" w:ascii="Arial" w:hAnsi="Arial"/>
                <w:color w:val="000000"/>
                <w:spacing w:val="-3"/>
                <w:szCs w:val="20"/>
              </w:rPr>
              <w:t>8422/8423 SATELLITE</w:t>
            </w:r>
            <w:bookmarkEnd w:id="6"/>
            <w:r>
              <w:rPr>
                <w:rFonts w:cs="Arial" w:ascii="Arial" w:hAnsi="Arial"/>
                <w:color w:val="000000"/>
                <w:spacing w:val="-3"/>
                <w:szCs w:val="20"/>
              </w:rPr>
              <w:t xml:space="preserve">   </w:t>
            </w:r>
            <w:r>
              <w:fldChar w:fldCharType="begin"/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instrText xml:space="preserve"> HYPERLINK "../../C:%5CDocuments%20and%20Settings%5Cbeatty-1%5CDesktop%5CRetail%20Manuals%5CEPROM%20swhist1.htm" \l "Top of page%23Top of page"</w:instrText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fldChar w:fldCharType="separate"/>
            </w:r>
            <w:r>
              <w:rPr>
                <w:rStyle w:val="InternetLink"/>
                <w:rFonts w:cs="Symbol" w:ascii="Symbol" w:hAnsi="Symbol"/>
                <w:color w:val="494957"/>
                <w:spacing w:val="-3"/>
                <w:u w:val="single"/>
              </w:rPr>
              <w:softHyphen/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fldChar w:fldCharType="end"/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2/84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2003/2103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NEW SW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35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4327000A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132469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LOGIC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Fixes incorrect totals when 325 is selected. Fixes Force Tare causing 20.20 in weight display. Fixes Bad PTR Comm and Total$&gt;999.99 Errors.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2/8423 6D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2006/210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28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13548300A)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5469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LOGIC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2/84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325/3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ew ET Upgra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/1.5 Memory SW and PTR Eproms for new/old PTR Logic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267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B134299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ith EPROM'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for new and ol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Logic PCB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9482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9483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B132469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2473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0297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2475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24 Memory PCB (512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37 Memory PCB (256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Scale Log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TR Logic 1280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TR Logic 14029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7 PTR Driver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TOTAL $ &gt; BU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FIXED PACK CODE 3 AND FORCED PRICE/TARE FROM PCS BUG &amp; OVER-RIDE DATE BY DAYS W/BY-CT LBL. DELETED F4 FUNCTIONS.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2-10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3-00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ORIG BUBBLE S/W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1062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33 BUBBLE MEMORY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Unable to comm w/host using pcs(original master s/w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3-220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STAND ALON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B13339700A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B131436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LOGIC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orrects manual date over-ride w/315, &amp; line 3 format 4 problem.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2-201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3-2105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385900A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3858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LOGIC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Receiving Station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8423R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Y842397472AH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LOGIC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TRANSACTION TOTA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UPGRADE KOP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842298813AF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842298813AJ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842298813A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842298813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2473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2475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24 RAM MEM P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37 RAM MEM P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LOGIC P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TR MAIN P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PTR TH DRIVER PCB A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2/84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.4" ET Enhanc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OD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842293943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842293043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842293043A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3863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3864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TR MAIN P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LOGIC P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24 RAM MEM P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37 RAM MEM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SELF SERVIC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OL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EW 0901-027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13474600A)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Y842298399A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4746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LOGIC P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LOGIC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USED WITH DUAL PRESET KOPS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2003/21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SELECTABLE PRICE CHECK DIGIT ON/OFF W/KB (HESS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842226463AD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LOGIC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/4 @READY MODE TOGGLES UPC PRICE CHECK DIGIT ON/OFF.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2 CO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od 0901-0267 for Northwest Scale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090134564AA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842234654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032534654AD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LOGIC P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37 PRINTER LOGIC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OD 0901-0267 TO ADD 1.7" LBL FORMAT W/2.5" NET WGT STATEMENT.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2 COD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34564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842234564AD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5 LOGIC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LLOWS 1.7" LBL W/STD PACK, NO TEXT.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3/3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Bar Code/Floral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Part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29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Kit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35998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6000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1425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2475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TR Logic 1280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5 Scale Log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12 PTR Logic 14029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7 PTR Driver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8" w:type="dxa"/>
            <w:gridSpan w:val="8"/>
            <w:tcBorders>
              <w:top w:val="single" w:sz="36" w:space="0" w:color="000000"/>
              <w:left w:val="single" w:sz="3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bookmarkStart w:id="7" w:name="8425_SATELLITE"/>
            <w:r>
              <w:rPr>
                <w:rFonts w:cs="Arial" w:ascii="Arial" w:hAnsi="Arial"/>
                <w:color w:val="000000"/>
                <w:spacing w:val="-3"/>
                <w:szCs w:val="20"/>
              </w:rPr>
              <w:t>8425 SATELLITE</w:t>
            </w:r>
            <w:bookmarkEnd w:id="7"/>
            <w:r>
              <w:rPr>
                <w:rFonts w:cs="Arial" w:ascii="Arial" w:hAnsi="Arial"/>
                <w:color w:val="000000"/>
                <w:spacing w:val="-3"/>
                <w:szCs w:val="20"/>
              </w:rPr>
              <w:t xml:space="preserve">   </w:t>
            </w:r>
            <w:r>
              <w:fldChar w:fldCharType="begin"/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instrText xml:space="preserve"> HYPERLINK "../../C:%5CDocuments%20and%20Settings%5Cbeatty-1%5CDesktop%5CRetail%20Manuals%5CEPROM%20swhist1.htm" \l "Top of page%23Top of page"</w:instrText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fldChar w:fldCharType="separate"/>
            </w:r>
            <w:r>
              <w:rPr>
                <w:rStyle w:val="InternetLink"/>
                <w:rFonts w:cs="Symbol" w:ascii="Symbol" w:hAnsi="Symbol"/>
                <w:color w:val="494957"/>
                <w:spacing w:val="-3"/>
                <w:u w:val="single"/>
              </w:rPr>
              <w:softHyphen/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fldChar w:fldCharType="end"/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26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129198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41 LOGIC P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LLOWS PRINTING DOWN TO .02 IN PP, FIXED MINOR COM/HOST PROBLEM.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6D Curren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33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14255100A)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2554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2555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2556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42 Logic 137034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41 Logic 137034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50 Logic 14198100A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New Kit to convert both intermediate and new Logic using SRAM.</w:t>
            </w:r>
          </w:p>
        </w:tc>
      </w:tr>
      <w:tr>
        <w:trPr/>
        <w:tc>
          <w:tcPr>
            <w:tcW w:w="9368" w:type="dxa"/>
            <w:gridSpan w:val="8"/>
            <w:tcBorders>
              <w:top w:val="single" w:sz="36" w:space="0" w:color="000000"/>
              <w:left w:val="single" w:sz="3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bookmarkStart w:id="8" w:name="8427_SATELLITE"/>
            <w:r>
              <w:rPr>
                <w:rFonts w:cs="Arial" w:ascii="Arial" w:hAnsi="Arial"/>
                <w:color w:val="000000"/>
                <w:spacing w:val="-3"/>
                <w:szCs w:val="20"/>
              </w:rPr>
              <w:t>8427 SATELLITE</w:t>
            </w:r>
            <w:bookmarkEnd w:id="8"/>
            <w:r>
              <w:rPr>
                <w:rFonts w:cs="Arial" w:ascii="Arial" w:hAnsi="Arial"/>
                <w:color w:val="000000"/>
                <w:spacing w:val="-3"/>
                <w:szCs w:val="20"/>
              </w:rPr>
              <w:t xml:space="preserve">   </w:t>
            </w:r>
            <w:r>
              <w:fldChar w:fldCharType="begin"/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instrText xml:space="preserve"> HYPERLINK "../../C:%5CDocuments%20and%20Settings%5Cbeatty-1%5CDesktop%5CRetail%20Manuals%5CEPROM%20swhist1.htm" \l "Top of page%23Top of page"</w:instrText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fldChar w:fldCharType="separate"/>
            </w:r>
            <w:r>
              <w:rPr>
                <w:rStyle w:val="InternetLink"/>
                <w:rFonts w:cs="Symbol" w:ascii="Symbol" w:hAnsi="Symbol"/>
                <w:color w:val="494957"/>
                <w:spacing w:val="-3"/>
                <w:u w:val="single"/>
              </w:rPr>
              <w:softHyphen/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fldChar w:fldCharType="end"/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7 N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4-D SA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54-002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14443700a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B144440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3806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3 Scale Log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5 Ptr Driver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 Rev fixes ET problem w/8460M. B rev fixes label reset problems and ET problems w/8460.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7 SH USDA 4-D SAT/S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34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14480600A)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4800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5 Printer Driver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7 4D 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Current Softwar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54-001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Software Upgrade (B14089700A)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B139583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9584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3 LOGIC PCB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5 PTR DRIVER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"B" Fixes ET w/8460 problem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dd /6  remote price change, i/f to 8213, /4 now is Verification LBL. Override 0 PLU tare by (0 ZERO TARE) etc.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7 6D 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Current SW)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54-001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14252400A)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9586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3 Logic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7 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OD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842236306AD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3 LOGIC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OD for winter of 6-d s/w. Adds 14 lines et to 3.3" Lbl instead of 10 lines. Use only w/6-d master s/w.</w:t>
            </w:r>
          </w:p>
        </w:tc>
      </w:tr>
      <w:tr>
        <w:trPr/>
        <w:tc>
          <w:tcPr>
            <w:tcW w:w="9368" w:type="dxa"/>
            <w:gridSpan w:val="8"/>
            <w:tcBorders>
              <w:top w:val="single" w:sz="36" w:space="0" w:color="000000"/>
              <w:left w:val="single" w:sz="3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bookmarkStart w:id="9" w:name="8427_STANDALONE"/>
            <w:r>
              <w:rPr>
                <w:rFonts w:cs="Arial" w:ascii="Arial" w:hAnsi="Arial"/>
                <w:color w:val="000000"/>
                <w:spacing w:val="-3"/>
                <w:szCs w:val="20"/>
              </w:rPr>
              <w:t>8427 STANDALONE</w:t>
            </w:r>
            <w:bookmarkEnd w:id="9"/>
            <w:r>
              <w:rPr>
                <w:rFonts w:cs="Arial" w:ascii="Arial" w:hAnsi="Arial"/>
                <w:color w:val="000000"/>
                <w:spacing w:val="-3"/>
                <w:szCs w:val="20"/>
              </w:rPr>
              <w:t xml:space="preserve">   </w:t>
            </w:r>
            <w:r>
              <w:fldChar w:fldCharType="begin"/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instrText xml:space="preserve"> HYPERLINK "../../C:%5CDocuments%20and%20Settings%5Cbeatty-1%5CDesktop%5CRetail%20Manuals%5CEPROM%20swhist1.htm" \l "Top of page%23Top of page"</w:instrText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fldChar w:fldCharType="separate"/>
            </w:r>
            <w:r>
              <w:rPr>
                <w:rStyle w:val="InternetLink"/>
                <w:rFonts w:cs="Symbol" w:ascii="Symbol" w:hAnsi="Symbol"/>
                <w:color w:val="494957"/>
                <w:spacing w:val="-3"/>
                <w:u w:val="single"/>
              </w:rPr>
              <w:softHyphen/>
            </w:r>
            <w:r>
              <w:rPr>
                <w:rStyle w:val="InternetLink"/>
                <w:spacing w:val="-3"/>
                <w:u w:val="single"/>
                <w:rFonts w:cs="Symbol" w:ascii="Symbol" w:hAnsi="Symbol"/>
                <w:color w:val="494957"/>
              </w:rPr>
              <w:fldChar w:fldCharType="end"/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20"/>
              </w:rPr>
              <w:t>8427 S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Standalone K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urrent 9/1/93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54-00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B13801700A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S/W Only Upgra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54-0018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(A14059400A)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137046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38012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9584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3 Logic 512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4 Logic 256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5 PTR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REPLACES 0954-00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lbl @ .01 lb. Fixed on C Rev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Print Inhibit below 0.20 lb in Prepack unless Print Key is pressed.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20"/>
              </w:rPr>
              <w:t>8427 S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Standalone Ki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54-001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B137046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A138012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9584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3 Logic 512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4 Logic 256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5 PTR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REPLACES 0954-0005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Gives lbl @ .01 lb. Fixed on C Rev.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20"/>
              </w:rPr>
              <w:t>8427 S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TRANSACTION TOTA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COD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8427-9528P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84279528PB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84279528PB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W842735215AF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3 Logic 512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4 Logic 256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5 PTR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Transaction totals lbl. Won't print individual lbls.</w:t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8427 USD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3"/>
                <w:szCs w:val="20"/>
              </w:rPr>
              <w:t>4-D SAT/SA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01-034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480600A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44800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5 Printer Driver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7" w:type="dxa"/>
            <w:tcBorders>
              <w:top w:val="single" w:sz="6" w:space="0" w:color="000000"/>
              <w:lef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  <w:sz w:val="19"/>
                <w:szCs w:val="20"/>
              </w:rPr>
              <w:t>8427 S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FLORAL KIT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0954-0012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8018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803000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13803200A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3 Logic 512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4 Logic 256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280" w:after="116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IC5 PTR PCB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3:07:00Z</dcterms:created>
  <dc:creator>Phil </dc:creator>
  <dc:description/>
  <cp:keywords/>
  <dc:language>en-US</dc:language>
  <cp:lastModifiedBy>Phil </cp:lastModifiedBy>
  <dcterms:modified xsi:type="dcterms:W3CDTF">2005-01-28T03:08:00Z</dcterms:modified>
  <cp:revision>1</cp:revision>
  <dc:subject/>
  <dc:title>RETAIL EPROM SOFTWARE PART NUMBERS</dc:title>
</cp:coreProperties>
</file>