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Sealing Pliers’ Inse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de 1: Inspector #</w:t>
        <w:tab/>
        <w:tab/>
        <w:tab/>
        <w:t>Side 2: Technician’s Initial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1143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9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257300" cy="1131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-0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7pt;width:98.95pt;height: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-00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 shown actual size. Actual size of letters is 3mm in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amps: Letters used to die stamp serial plates are also 3mm in heigh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>Sealing Pliers’ Inserts</w:t>
    </w:r>
    <w:r>
      <w:rPr>
        <w:rFonts w:cs="Arial" w:ascii="Arial" w:hAnsi="Arial"/>
        <w:sz w:val="20"/>
      </w:rPr>
      <w:tab/>
      <w:t>Document: ADV-FOR-003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2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: Jan 20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40:00Z</dcterms:created>
  <dc:creator>default</dc:creator>
  <dc:description/>
  <cp:keywords/>
  <dc:language>en-US</dc:language>
  <cp:lastModifiedBy>Admin</cp:lastModifiedBy>
  <cp:lastPrinted>2002-04-10T15:03:00Z</cp:lastPrinted>
  <dcterms:modified xsi:type="dcterms:W3CDTF">2016-01-12T20:13:00Z</dcterms:modified>
  <cp:revision>3</cp:revision>
  <dc:subject/>
  <dc:title>Name &amp; Position</dc:title>
</cp:coreProperties>
</file>