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ustomer: _______________________________________________</w:t>
        <w:tab/>
        <w:t>Work Order #: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ddress: ________________________________________________  </w:t>
        <w:tab/>
        <w:t>Certificate #: ______________________________</w:t>
      </w:r>
      <w:r>
        <w:rPr/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530"/>
        <w:gridCol w:w="153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ice #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ice # 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ing Inspection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X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X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’s Initial’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Receive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g # (if applicable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N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/N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val Number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 F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 Le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 F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 Lef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sual Tes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ial Plate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e Mark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lation (solid, lev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play Eleme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formance Test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g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SM Zero Tracking - .7 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ad Discrimination ~ Near Zero – 1.4 x 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% Zeroing of Capa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 of Capacity ~ Power 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reasing Test ~ Lower Ha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reasing Test ~ Upper Ha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eatability – ½ 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cen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ad Discrimination ~ Capacity – 1.4 x 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nking – 9 gr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e – propor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Concord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urn to Z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ion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 Zero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e Floating Weight Sig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Weight En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e Compu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y of Tap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als Intact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N/A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N/A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icker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te Issue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  <w:tr>
        <w:trPr>
          <w:trHeight w:val="109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son for Servic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arning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Seiz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stall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justmen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arning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Seiz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stallat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justmen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ther: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device ready for use in trade?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   No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63829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omments / Repairs / As Found Errors:_____________________________________________________________________ _____________________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chnician: _____________________________  </w:t>
                              <w:tab/>
                              <w:tab/>
                              <w:tab/>
                              <w:t>Date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3.4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omments / Repairs / As Found Errors:_____________________________________________________________________ _____________________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Technician: _____________________________  </w:t>
                        <w:tab/>
                        <w:tab/>
                        <w:tab/>
                        <w:t>Date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gend:</w:t>
      <w:tab/>
      <w:t xml:space="preserve">                                                 </w:t>
      <w:tab/>
      <w:t>ADV-DOC-020 Revision no.: 0</w:t>
    </w:r>
  </w:p>
  <w:p>
    <w:pPr>
      <w:pStyle w:val="Footer"/>
      <w:rPr/>
    </w:pPr>
    <w:r>
      <w:rPr>
        <w:rFonts w:cs="Arial" w:ascii="Arial" w:hAnsi="Arial"/>
        <w:sz w:val="20"/>
      </w:rPr>
      <w:t>V: OK   X: Defective</w:t>
      <w:tab/>
      <w:t xml:space="preserve">                                                                                              Date: January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Advatek Systems Inc.</w:t>
      <w:tab/>
      <w:tab/>
      <w:t>POS Product Test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46:00Z</dcterms:created>
  <dc:creator>default</dc:creator>
  <dc:description/>
  <cp:keywords/>
  <dc:language>en-US</dc:language>
  <cp:lastModifiedBy>Micheline</cp:lastModifiedBy>
  <cp:lastPrinted>2006-01-16T11:04:00Z</cp:lastPrinted>
  <dcterms:modified xsi:type="dcterms:W3CDTF">2006-01-16T15:05:00Z</dcterms:modified>
  <cp:revision>3</cp:revision>
  <dc:subject/>
  <dc:title>Customer: ___________________________________</dc:title>
</cp:coreProperties>
</file>