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stomer: ____________________________________________________</w:t>
        <w:tab/>
        <w:t xml:space="preserve">Address: _________________________________________________________   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ice #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ice #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ice #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40005</wp:posOffset>
                      </wp:positionV>
                      <wp:extent cx="2409190" cy="549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49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rk Order #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tificate #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mments / Repairs / As Found Errors: </w:t>
                                  </w: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nician: 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32.7pt;mso-wrap-distance-left:9.05pt;mso-wrap-distance-right:9.05pt;mso-wrap-distance-top:0pt;mso-wrap-distance-bottom:0pt;margin-top:3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Order #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e #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ments / Repairs / As Found Errors: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cian: 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ing Inspecti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X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X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X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’s Initial’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Receive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g # (if applicable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al Numb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F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F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F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Le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sual Tes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ial Plate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e Mark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(solid, lev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play El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formance Tes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SM Zero Trac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ad Discrimination ~ Near Z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% Zeroing of Capa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 of Capacity ~ Power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asing Test ~ Lower Ha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ea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centr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asing Test ~ Upper Ha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ad Discrimination ~ Capa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nking (105%) / Tare Bla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Concor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 Con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urn to Z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ion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ls Intact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N/A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N/A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N/A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icker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te Issue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>
          <w:trHeight w:val="10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son for Servic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arning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Seiz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stall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justmen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arning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Seiz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stall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justmen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arning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Seiz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stall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justmen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device ready for use in trade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gend:</w:t>
      <w:tab/>
      <w:tab/>
      <w:tab/>
      <w:tab/>
      <w:t>ADV-DOC-007 Revision no.: 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: OK   X: Defective</w:t>
      <w:tab/>
      <w:tab/>
      <w:tab/>
      <w:tab/>
      <w:t>Date: May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dvatek Systems Inc.</w:t>
      <w:tab/>
      <w:tab/>
      <w:t>Product Tes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58:00Z</dcterms:created>
  <dc:creator>default</dc:creator>
  <dc:description/>
  <dc:language>en-US</dc:language>
  <cp:lastModifiedBy>default</cp:lastModifiedBy>
  <cp:lastPrinted>2003-05-01T09:54:00Z</cp:lastPrinted>
  <dcterms:modified xsi:type="dcterms:W3CDTF">2003-05-01T14:19:00Z</dcterms:modified>
  <cp:revision>6</cp:revision>
  <dc:subject/>
  <dc:title>Customer: ___________________________________</dc:title>
</cp:coreProperties>
</file>