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conformance #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Initiator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/Process Discovered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 Assurance Manual Referenc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tails of Nonconform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ed by:                                                         Da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heck this box if this is an Opportunity for Improveme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rrective/Preventive A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– Disposition of nonconformanc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– Root Cause Analysis Findings (if applicable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– Corrective Action Pl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ed by:                                                         Position/Titl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get Date:                                                      Completion Da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erification of the Corrective/Preventive A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eptance of the corrective/preventive action / comment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ed by:                                                         Da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Advatek Systems Inc.</w:t>
      <w:tab/>
    </w:r>
    <w:r>
      <w:rPr>
        <w:rFonts w:cs="Arial" w:ascii="Arial" w:hAnsi="Arial"/>
        <w:b/>
        <w:bCs/>
      </w:rPr>
      <w:t xml:space="preserve"> Nonconformance Report</w:t>
    </w:r>
    <w:r>
      <w:rPr>
        <w:rFonts w:cs="Arial" w:ascii="Arial" w:hAnsi="Arial"/>
        <w:sz w:val="20"/>
      </w:rPr>
      <w:tab/>
      <w:t>Document: ADV-DOC-004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>Revision no.: 1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>Date: June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6:39:00Z</dcterms:created>
  <dc:creator>default</dc:creator>
  <dc:description/>
  <cp:keywords/>
  <dc:language>en-US</dc:language>
  <cp:lastModifiedBy>Mitch</cp:lastModifiedBy>
  <cp:lastPrinted>2002-04-05T13:51:00Z</cp:lastPrinted>
  <dcterms:modified xsi:type="dcterms:W3CDTF">2010-06-25T19:43:00Z</dcterms:modified>
  <cp:revision>14</cp:revision>
  <dc:subject/>
  <dc:title>Name &amp; Position</dc:title>
</cp:coreProperties>
</file>