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457200</wp:posOffset>
            </wp:positionV>
            <wp:extent cx="6941820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</w:rPr>
        <w:t>Longacre Racing Products, Inc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</w:rPr>
        <w:t>e-mail:  sales@longacreracing.co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</w:rPr>
        <w:t>16892 146</w:t>
      </w:r>
      <w:r>
        <w:rPr>
          <w:rFonts w:cs="Tahoma" w:ascii="Tahoma" w:hAnsi="Tahoma"/>
          <w:b/>
          <w:i/>
          <w:vertAlign w:val="superscript"/>
        </w:rPr>
        <w:t>th</w:t>
      </w:r>
      <w:r>
        <w:rPr>
          <w:rFonts w:cs="Tahoma" w:ascii="Tahoma" w:hAnsi="Tahoma"/>
          <w:b/>
          <w:i/>
        </w:rPr>
        <w:t xml:space="preserve"> St. SE. Monroe, WA 98272</w:t>
      </w:r>
    </w:p>
    <w:p>
      <w:pPr>
        <w:pStyle w:val="Heading1"/>
        <w:rPr/>
      </w:pPr>
      <w:r>
        <w:rPr>
          <w:sz w:val="20"/>
        </w:rPr>
        <w:t>Phone 360 453 2030  Fax 360 453 2031  Orders 800 423 311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6"/>
        <w:rPr/>
      </w:pPr>
      <w:r>
        <w:rPr/>
        <w:t>DX Calibration Instructions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t up scales where you can place an 800 lb. (363 kg) test weight on each pad.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Turn scales on. Plug in charger. Plug cables into pad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low control box to warm up for a couple minutes and then zero all pad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 enter calibration mode: Press Memory buttons #3, 6, 10 at the same tim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ently place the test weight(s) on one scale pad. Allow the weight to stabilize for a few seconds. Press the ‘Mem Store’ button to calibrat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move the weight(s) and zero all 4 pad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peat steps 5 and 6 until all 4 channels have been calibrated to their pad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 exit calibration mode: Press Memory #1</w:t>
      </w:r>
    </w:p>
    <w:p>
      <w:pPr>
        <w:pStyle w:val="ListParagrap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HANGING KG RESOLUTION</w:t>
      </w:r>
    </w:p>
    <w:p>
      <w:pPr>
        <w:pStyle w:val="Normal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Get into Systest (step 4 abov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Once in Systest press the memory#9 to toggle thru your choic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Once you find the resolution you want press the memory#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Then follow the calibration instructions for your perspective load cell rating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008" w:right="1008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4:09:00Z</dcterms:created>
  <dc:creator>Longacre Racing Products</dc:creator>
  <dc:description/>
  <cp:keywords/>
  <dc:language>en-US</dc:language>
  <cp:lastModifiedBy>Service Department</cp:lastModifiedBy>
  <cp:lastPrinted>2006-08-30T08:59:00Z</cp:lastPrinted>
  <dcterms:modified xsi:type="dcterms:W3CDTF">2008-01-29T22:16:00Z</dcterms:modified>
  <cp:revision>6</cp:revision>
  <dc:subject/>
  <dc:title>Longacre Racing Products, Inc</dc:title>
</cp:coreProperties>
</file>