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500380</wp:posOffset>
            </wp:positionV>
            <wp:extent cx="694182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</w:rPr>
        <w:t>Longacre Racing Products, In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e-mail:  sales@longacreracing.co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6892 146</w:t>
      </w:r>
      <w:r>
        <w:rPr>
          <w:rFonts w:cs="Tahoma" w:ascii="Tahoma" w:hAnsi="Tahoma"/>
          <w:b/>
          <w:i/>
          <w:vertAlign w:val="superscript"/>
        </w:rPr>
        <w:t>th</w:t>
      </w:r>
      <w:r>
        <w:rPr>
          <w:rFonts w:cs="Tahoma" w:ascii="Tahoma" w:hAnsi="Tahoma"/>
          <w:b/>
          <w:i/>
        </w:rPr>
        <w:t xml:space="preserve"> ST SE, Monroe, WA 98272</w:t>
      </w:r>
    </w:p>
    <w:p>
      <w:pPr>
        <w:pStyle w:val="Heading1"/>
        <w:rPr/>
      </w:pPr>
      <w:r>
        <w:rPr>
          <w:sz w:val="20"/>
        </w:rPr>
        <w:t>Phone 360-453-2030  Fax 360-453-2031  Orders 800 423 31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/>
      </w:pPr>
      <w:r>
        <w:rPr/>
        <w:t>72606 Calibration Instruction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t up scales where you can place an 800 lb. (363 kg) test weight on 1 pad.  (100 lbs can also be used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Turn scales on. Plug in charger. Plug cables into all 4 pad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ow control box to warm up for a couple minutes and then zero all pad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 enter calibration mode, press “hidden” button (under the “C” in “Computerscales”) and LF button at the same time. Then press the LR button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ently place the test weight(s) on one scale pad. Allow the weight to stabilize for a few seconds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calibrate, press LR butt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display on the channel being calibrated will change to 800 (100 if using 100 lbs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eat for the other 3 channel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exit calibration mode, press the “hidden” button and LF button at the same time. Repea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there are any questions, please contact the Longacre service department at 360-453-2051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8:00Z</dcterms:created>
  <dc:creator>Longacre Racing Products</dc:creator>
  <dc:description/>
  <cp:keywords/>
  <dc:language>en-US</dc:language>
  <cp:lastModifiedBy>Shawn Parker</cp:lastModifiedBy>
  <cp:lastPrinted>2023-07-31T10:07:00Z</cp:lastPrinted>
  <dcterms:modified xsi:type="dcterms:W3CDTF">2023-07-31T13:08:00Z</dcterms:modified>
  <cp:revision>2</cp:revision>
  <dc:subject/>
  <dc:title>Longacre Racing Products, Inc</dc:title>
</cp:coreProperties>
</file>