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DE D'ERREUR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ranscell ti-1500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48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NING/POSSIBLE SOLU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oooo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operating m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overload. a weight greater than the rated capacity has been applied to the scale. remove the weight from tha platter or try re-calibrating the scale. otherwise, check for a bad loadcell connection or possible loadcell damage due to overloading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 calibration mode(F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ed-in value is less than 1% of full scale capacity. use a larger test weight or check keyed-in valu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 calibration mode(F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ed-in value is larger than full scale capacity. use a smaller test weight or check keyed-in valu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 calibration mode(F17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not enough load cell signal to produce the internal counts necessary to properly calibrate the scale. first check all load connections. use F16 to view internal counts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mo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volatile memory read error. one or more parameters have been lost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mod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volatile memory write error. indicator needs servic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-in span calibration mode(F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attempted to enter a zero value for C1. enter a known calibration value greater than zero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iz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ading from the ADC. make sure there is a load cell connected to the indicator at start-up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operating m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 calibration value has been lost. re-calibrate the scal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ization or setting code e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cannot read serial number. indicator needs service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iz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 mismatch. re-enter setting code from product ID t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ization or setting code e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lid setting code. re-enter proper setting code from ID tag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ting code ent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 volatile memory is in wrtie-protect mode. toggle position of setup/calibration switch or JP2 jump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9:00Z</dcterms:created>
  <dc:creator>Balances</dc:creator>
  <dc:description/>
  <dc:language>en-US</dc:language>
  <cp:lastModifiedBy>Balances</cp:lastModifiedBy>
  <dcterms:modified xsi:type="dcterms:W3CDTF">2002-04-03T15:39:00Z</dcterms:modified>
  <cp:revision>1</cp:revision>
  <dc:subject/>
  <dc:title>CODE D'ERREUR</dc:title>
</cp:coreProperties>
</file>