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CU WEIGH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A&amp;D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ALLEGANY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ANALOGIC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BIZERBA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CARDINAL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CONDEC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DIETRICH REIMELT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DIGI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DIGISTAR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EATON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ESIT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FAIRBANKS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FARINE SPB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FEDERAL DYNAMIC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FIRST WEIGH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GOLDBRAND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GSE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HARDY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HOLBRIGHT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</w:rPr>
      </w:pPr>
      <w:r>
        <w:rPr>
          <w:rFonts w:cs="Alaska Extrabold;Futura Md BT" w:ascii="Alaska Extrabold;Futura Md BT" w:hAnsi="Alaska Extrabold;Futura Md BT"/>
          <w:sz w:val="116"/>
        </w:rPr>
        <w:t>HOWE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</w:rPr>
      </w:pPr>
      <w:r>
        <w:rPr>
          <w:rFonts w:cs="Alaska Extrabold;Futura Md BT" w:ascii="Alaska Extrabold;Futura Md BT" w:hAnsi="Alaska Extrabold;Futura Md BT"/>
          <w:sz w:val="116"/>
        </w:rPr>
        <w:t>ISHIDA</w:t>
      </w:r>
      <w:r>
        <w:br w:type="page"/>
      </w:r>
    </w:p>
    <w:p>
      <w:pPr>
        <w:pStyle w:val="Heading1"/>
        <w:rPr/>
      </w:pPr>
      <w:r>
        <w:rPr/>
        <w:t>JADEVER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LTS SCALE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NCI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OHAUS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PENSYLVANIA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RED LION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RICE LAKE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SCALTRON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SETRA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STREETER AMET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TANITA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TEC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TIMBER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TOLEDO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de-DE"/>
        </w:rPr>
      </w:pPr>
      <w:r>
        <w:rPr>
          <w:rFonts w:cs="Alaska Extrabold;Futura Md BT" w:ascii="Alaska Extrabold;Futura Md BT" w:hAnsi="Alaska Extrabold;Futura Md BT"/>
          <w:sz w:val="116"/>
          <w:lang w:val="de-DE"/>
        </w:rPr>
        <w:t>TRANSCELL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de-DE"/>
        </w:rPr>
      </w:pPr>
      <w:r>
        <w:rPr>
          <w:rFonts w:cs="Alaska Extrabold;Futura Md BT" w:ascii="Alaska Extrabold;Futura Md BT" w:hAnsi="Alaska Extrabold;Futura Md BT"/>
          <w:sz w:val="116"/>
          <w:lang w:val="de-DE"/>
        </w:rPr>
        <w:t>WEIGH-TRONIX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de-DE"/>
        </w:rPr>
      </w:pPr>
      <w:r>
        <w:rPr>
          <w:rFonts w:cs="Alaska Extrabold;Futura Md BT" w:ascii="Alaska Extrabold;Futura Md BT" w:hAnsi="Alaska Extrabold;Futura Md BT"/>
          <w:sz w:val="116"/>
          <w:lang w:val="de-DE"/>
        </w:rPr>
        <w:t>VEI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de-DE"/>
        </w:rPr>
      </w:pPr>
      <w:r>
        <w:rPr>
          <w:rFonts w:cs="Alaska Extrabold;Futura Md BT" w:ascii="Alaska Extrabold;Futura Md BT" w:hAnsi="Alaska Extrabold;Futura Md BT"/>
          <w:sz w:val="116"/>
          <w:lang w:val="de-DE"/>
        </w:rPr>
        <w:t>WESTERN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LOADMAN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EZI WEIGH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en-GB"/>
        </w:rPr>
      </w:pPr>
      <w:r>
        <w:rPr>
          <w:rFonts w:cs="Alaska Extrabold;Futura Md BT" w:ascii="Alaska Extrabold;Futura Md BT" w:hAnsi="Alaska Extrabold;Futura Md BT"/>
          <w:sz w:val="116"/>
          <w:lang w:val="en-GB"/>
        </w:rPr>
        <w:t>GOOD SCALE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de-DE"/>
        </w:rPr>
      </w:pPr>
      <w:r>
        <w:rPr>
          <w:rFonts w:cs="Alaska Extrabold;Futura Md BT" w:ascii="Alaska Extrabold;Futura Md BT" w:hAnsi="Alaska Extrabold;Futura Md BT"/>
          <w:sz w:val="116"/>
          <w:lang w:val="de-DE"/>
        </w:rPr>
        <w:t>SOLARTRONIX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de-DE"/>
        </w:rPr>
      </w:pPr>
      <w:r>
        <w:rPr>
          <w:rFonts w:cs="Alaska Extrabold;Futura Md BT" w:ascii="Alaska Extrabold;Futura Md BT" w:hAnsi="Alaska Extrabold;Futura Md BT"/>
          <w:sz w:val="116"/>
          <w:lang w:val="de-DE"/>
        </w:rPr>
        <w:t>STERLING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de-DE"/>
        </w:rPr>
      </w:pPr>
      <w:r>
        <w:rPr>
          <w:rFonts w:cs="Alaska Extrabold;Futura Md BT" w:ascii="Alaska Extrabold;Futura Md BT" w:hAnsi="Alaska Extrabold;Futura Md BT"/>
          <w:sz w:val="116"/>
          <w:lang w:val="de-DE"/>
        </w:rPr>
        <w:t>EILON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de-DE"/>
        </w:rPr>
      </w:pPr>
      <w:r>
        <w:rPr>
          <w:rFonts w:cs="Alaska Extrabold;Futura Md BT" w:ascii="Alaska Extrabold;Futura Md BT" w:hAnsi="Alaska Extrabold;Futura Md BT"/>
          <w:sz w:val="116"/>
          <w:lang w:val="de-DE"/>
        </w:rPr>
        <w:t>METTLER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de-DE"/>
        </w:rPr>
      </w:pPr>
      <w:r>
        <w:rPr>
          <w:rFonts w:cs="Alaska Extrabold;Futura Md BT" w:ascii="Alaska Extrabold;Futura Md BT" w:hAnsi="Alaska Extrabold;Futura Md BT"/>
          <w:sz w:val="116"/>
          <w:lang w:val="de-DE"/>
        </w:rPr>
        <w:t>LOADRITE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laska Extrabold;Futura Md BT" w:hAnsi="Alaska Extrabold;Futura Md BT" w:cs="Alaska Extrabold;Futura Md BT"/>
          <w:sz w:val="116"/>
          <w:lang w:val="de-DE"/>
        </w:rPr>
      </w:pPr>
      <w:r>
        <w:rPr>
          <w:rFonts w:cs="Alaska Extrabold;Futura Md BT" w:ascii="Alaska Extrabold;Futura Md BT" w:hAnsi="Alaska Extrabold;Futura Md BT"/>
          <w:sz w:val="116"/>
          <w:lang w:val="de-DE"/>
        </w:rPr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de-DE"/>
        </w:rPr>
      </w:pPr>
      <w:r>
        <w:rPr>
          <w:rFonts w:cs="Alaska Extrabold;Futura Md BT" w:ascii="Alaska Extrabold;Futura Md BT" w:hAnsi="Alaska Extrabold;Futura Md BT"/>
          <w:sz w:val="116"/>
          <w:lang w:val="de-DE"/>
        </w:rPr>
        <w:t>SARTORIUS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de-DE"/>
        </w:rPr>
      </w:pPr>
      <w:r>
        <w:rPr>
          <w:rFonts w:cs="Alaska Extrabold;Futura Md BT" w:ascii="Alaska Extrabold;Futura Md BT" w:hAnsi="Alaska Extrabold;Futura Md BT"/>
          <w:sz w:val="116"/>
          <w:lang w:val="de-DE"/>
        </w:rPr>
        <w:t>SCIENTECH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de-DE"/>
        </w:rPr>
      </w:pPr>
      <w:r>
        <w:rPr>
          <w:rFonts w:cs="Alaska Extrabold;Futura Md BT" w:ascii="Alaska Extrabold;Futura Md BT" w:hAnsi="Alaska Extrabold;Futura Md BT"/>
          <w:sz w:val="116"/>
          <w:lang w:val="de-DE"/>
        </w:rPr>
        <w:t>DORAN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de-DE"/>
        </w:rPr>
      </w:pPr>
      <w:r>
        <w:rPr>
          <w:rFonts w:cs="Alaska Extrabold;Futura Md BT" w:ascii="Alaska Extrabold;Futura Md BT" w:hAnsi="Alaska Extrabold;Futura Md BT"/>
          <w:sz w:val="116"/>
          <w:lang w:val="de-DE"/>
        </w:rPr>
        <w:t>INTERCOMP</w:t>
      </w:r>
      <w:r>
        <w:br w:type="page"/>
      </w:r>
    </w:p>
    <w:p>
      <w:pPr>
        <w:pStyle w:val="Normal"/>
        <w:jc w:val="center"/>
        <w:rPr>
          <w:rFonts w:ascii="Alaska Extrabold;Futura Md BT" w:hAnsi="Alaska Extrabold;Futura Md BT" w:cs="Alaska Extrabold;Futura Md BT"/>
          <w:sz w:val="116"/>
          <w:lang w:val="de-DE"/>
        </w:rPr>
      </w:pPr>
      <w:r>
        <w:rPr>
          <w:rFonts w:cs="Alaska Extrabold;Futura Md BT" w:ascii="Alaska Extrabold;Futura Md BT" w:hAnsi="Alaska Extrabold;Futura Md BT"/>
          <w:sz w:val="116"/>
          <w:lang w:val="de-DE"/>
        </w:rPr>
        <w:t>KILOTECH</w:t>
      </w:r>
    </w:p>
    <w:sectPr>
      <w:footerReference w:type="default" r:id="rId2"/>
      <w:type w:val="nextPage"/>
      <w:pgSz w:w="12240" w:h="15840"/>
      <w:pgMar w:left="1418" w:right="1418" w:gutter="0" w:header="0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altName w:val="Futura Md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  <w:r>
      <w:rPr>
        <w:rStyle w:val="PageNumber"/>
      </w:rPr>
      <w:t>.0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aska Extrabold;Futura Md BT" w:hAnsi="Alaska Extrabold;Futura Md BT" w:cs="Alaska Extrabold;Futura Md BT"/>
      <w:sz w:val="1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aska Extrabold;Futura Md BT" w:hAnsi="Alaska Extrabold;Futura Md BT" w:cs="Alaska Extrabold;Futura Md BT"/>
      <w:sz w:val="1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3:18:00Z</dcterms:created>
  <dc:creator>Caroline Hamel</dc:creator>
  <dc:description/>
  <dc:language>en-US</dc:language>
  <cp:lastModifiedBy>Balances Experts</cp:lastModifiedBy>
  <cp:lastPrinted>2004-06-16T15:02:00Z</cp:lastPrinted>
  <dcterms:modified xsi:type="dcterms:W3CDTF">2004-06-16T19:59:00Z</dcterms:modified>
  <cp:revision>13</cp:revision>
  <dc:subject/>
  <dc:title>ACCU WEIGH</dc:title>
</cp:coreProperties>
</file>