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tech tip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CCU-WEIG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CF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SR 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&amp;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3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3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3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4324/4325/43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3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7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7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7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7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5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500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K-ET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K-G/EW-G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P-A/B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R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W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C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G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P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R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S/FS-KL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V/FW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X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X/FY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X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2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X Serie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27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X Serie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A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C/HD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F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L/SK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R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V/HW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X/HA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X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K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V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C-321 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C-321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C-321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X50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4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FV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W-G/HV-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40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4406 (config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d-60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ALLEGAN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rane Sc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ega-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ANALOGI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-53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-5316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TG 30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BIZERB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D/G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TE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W-HW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W-1000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T 240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W 13400FAI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9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CARDIN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8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08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58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SDC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COND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MC 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UMC 60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MC 1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IETRICH REIMEL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WA 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IG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-2600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1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/>
              <w:t>DIGIST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1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EAT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1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ESI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WI: guide utilisat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WI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WI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WI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WI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1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FAIRBANK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TG-9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90-3052-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R-5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R-50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R-2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90-5200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8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90-5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90-30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1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FARINE SPB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alance compact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1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FEDERAL DYNAMI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1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FIRST WEIG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-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-1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GOLDBRAN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C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CS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1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G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4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45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45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45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550-5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GSE 55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1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HARD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I2151/20W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I2151/20WC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I2151/20WC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HOLBRIGH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B82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B82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B821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B821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HOW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HR-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R-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.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HR-5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SD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X-ACTR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X-ACTRON,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5400/E-5401/E-54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2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ISHID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T 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B 3000 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TC-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.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JADEV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P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AC, LGC, LF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AW, LPW, LFW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W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WT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NU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CA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CE 30 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CA 30K (calibration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3.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CA 30K (config. cap./grad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LT-3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CA-JW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2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LTS SC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R2100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2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NC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7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8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NCI 8250 (linéarité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OHAU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D-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S-200, CS-2000, CS-5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W-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W-11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-Ser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S Méthode calibrat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PLOR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XPLORE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-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ROOPER SC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PENSYLVAN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7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2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RED L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M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MS (sui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2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RICE LAK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 PLUS 2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+210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W-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W-8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Q-310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10A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5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55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55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90D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390DC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5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51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7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7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9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950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IQ-950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S 900 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1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WS 900 I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14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WS 900 I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2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1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29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920 </w:t>
            </w:r>
            <w:r>
              <w:rPr>
                <w:rFonts w:cs="Arial" w:ascii="Arial" w:hAnsi="Arial"/>
                <w:b/>
                <w:bCs/>
                <w:caps/>
                <w:lang w:val="en-CA"/>
              </w:rPr>
              <w:t>i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9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SCALTR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SETR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ASY COU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EASY COUNT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UPER COUN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STREETER AM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Q-9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2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Q-900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TANI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WB-8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WB-800A*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TEC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L-47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TIMB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C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2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3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CA"/>
              </w:rPr>
              <w:t>TOLE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1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1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1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14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6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6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81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6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6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6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9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46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8525 (fiche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4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4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10 (sui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3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8511 (incomplet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7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2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7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2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3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8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3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3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9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1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19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1 (façon B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582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ID2S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AGU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6.22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6.22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6.22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36.22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2q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YN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EN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NTHER PLU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5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ANTHER PLU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S-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C-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JAGUAR, LYNX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éthode Bouchardoise Bridgemast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TRANSCEL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I-1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7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TI-150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WEIGH-TRONI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-1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8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WI-11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-1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-125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8.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-125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-1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-1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3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VE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ILLENNIU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9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ILLENNIUM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WEST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F-1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F-1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F-2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F-3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0.4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F-3000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LOADM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OADMAN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OADMAN (proc. re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1.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pérations d'alluma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1.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Opérations d'allumage (suit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rucs rendement optim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EZI WEIG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ZI WEIGH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GOOD SCA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GSC-97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SOLARTRONI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W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4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atcher asphalte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STERLIN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W6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W810 N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EIL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N 25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4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METTLE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X 2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T-30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IDER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4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LOADRITE LR8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R8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4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SPHATEK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SARTORIU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B 64 CDX-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0.3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0.3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0.3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1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SCIENTE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G 3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G 3000 (fiche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énér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DORA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000 MT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/>
            </w:pPr>
            <w:r>
              <w:rPr/>
              <w:t>INTERCOM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51500 (proc. cal.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5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de-DE"/>
              </w:rPr>
              <w:t>KILOTE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I-2001 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-2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I-2001 A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I-2001 AS Codes erreu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5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ILOTECH/KILOLAB/KLP-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KPS-60 L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8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CA"/>
              </w:rPr>
              <w:t>5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CA"/>
              </w:rPr>
            </w:pPr>
            <w:r>
              <w:rPr>
                <w:lang w:val="fr-CA"/>
              </w:rPr>
              <w:t>ACTI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ctive : Retour à zéro</w:t>
            </w:r>
          </w:p>
        </w:tc>
      </w:tr>
    </w:tbl>
    <w:p>
      <w:pPr>
        <w:pStyle w:val="Normal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491490</wp:posOffset>
                </wp:positionV>
                <wp:extent cx="3895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À 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INCOMPL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</w:rPr>
                              <w:t>À CHANGER DANS CARTABLES TE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38.7pt;mso-position-vertical-relative:text;margin-left:116.65pt;mso-position-horizontal-relative:text">
                <v:stroke dashstyle="dash"/>
                <v:textbox>
                  <w:txbxContent>
                    <w:p>
                      <w:pPr>
                        <w:pStyle w:val="Heading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À 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INCOMPL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cyan"/>
                        </w:rPr>
                      </w:pPr>
                      <w:r>
                        <w:rPr>
                          <w:b/>
                          <w:bCs/>
                          <w:highlight w:val="cyan"/>
                        </w:rPr>
                        <w:t>À CHANGER DANS CARTABLES TE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5:47:00Z</dcterms:created>
  <dc:creator>Balances Experts</dc:creator>
  <dc:description/>
  <dc:language>en-US</dc:language>
  <cp:lastModifiedBy>Balances Experts</cp:lastModifiedBy>
  <cp:lastPrinted>2005-03-16T13:21:00Z</cp:lastPrinted>
  <dcterms:modified xsi:type="dcterms:W3CDTF">2005-03-16T18:23:00Z</dcterms:modified>
  <cp:revision>41</cp:revision>
  <dc:subject/>
  <dc:title>Liste des tech tip</dc:title>
</cp:coreProperties>
</file>