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LEG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ga-8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 w:eastAsia="en-US"/>
        </w:rPr>
      </w:pPr>
      <w:r>
        <w:rPr>
          <w:rFonts w:cs="Arial" w:ascii="Arial" w:hAnsi="Arial"/>
          <w:b/>
          <w:bCs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340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8pt" to="216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419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.8pt" to="216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9913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6.8pt" to="216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057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8.8pt" to="216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5915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8pt" to="216pt,3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2773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6.8pt" to="216pt,3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48488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1.8pt" to="216pt,3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272415</wp:posOffset>
                </wp:positionV>
                <wp:extent cx="2294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Ouvrir l'appareil et mettre la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Ouvrir l'appareil et mettre la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958215</wp:posOffset>
                </wp:positionV>
                <wp:extent cx="22948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our entrer dans le setup: entr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 xml:space="preserve">800638511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7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our entrer dans le setup: entr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 xml:space="preserve">8006385111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1644015</wp:posOffset>
                </wp:positionV>
                <wp:extent cx="22948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9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2215515</wp:posOffset>
                </wp:positionV>
                <wp:extent cx="2294890" cy="694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lacer les poids étalons sur la balance, entrer la valeur à l'aide du clavier et pe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7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lacer les poids étalons sur la balance, entrer la valeur à l'aide du clavier et pe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129915</wp:posOffset>
                </wp:positionV>
                <wp:extent cx="22948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Attendre 5 sec et mettre la switch de calibration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6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Attendre 5 sec et mettre la switch de calibration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815715</wp:posOffset>
                </wp:positionV>
                <wp:extent cx="24091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er la balance pour s'assurer une bonn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00.4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ter la balance pour s'assurer une bonn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4501515</wp:posOffset>
                </wp:positionV>
                <wp:extent cx="24091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CA"/>
                              </w:rPr>
                              <w:t>refermer l'appare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354.45pt;mso-position-vertical-relative:text;margin-left:1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lang w:val="en-CA"/>
                        </w:rPr>
                        <w:t>refermer l'appare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5073015</wp:posOffset>
                </wp:positionV>
                <wp:extent cx="694690" cy="2374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399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19:00Z</dcterms:created>
  <dc:creator>Balances</dc:creator>
  <dc:description/>
  <dc:language>en-US</dc:language>
  <cp:lastModifiedBy>Marie Hébert</cp:lastModifiedBy>
  <dcterms:modified xsi:type="dcterms:W3CDTF">2004-04-22T20:36:00Z</dcterms:modified>
  <cp:revision>3</cp:revision>
  <dc:subject/>
  <dc:title>ALLEGANY</dc:title>
</cp:coreProperties>
</file>