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 xml:space="preserve">Two things, we can not supply old PCB's with the Canadian Legal For Trade. Sorry. </w:t>
      </w:r>
    </w:p>
    <w:p>
      <w:pPr>
        <w:pStyle w:val="Normal"/>
        <w:autoSpaceDE w:val="false"/>
        <w:spacing w:before="100" w:after="100"/>
        <w:rPr/>
      </w:pPr>
      <w:r>
        <w:rPr/>
        <w:t xml:space="preserve">We can supply the retrofit front casting to convert the 4260 to a 4260A. But it is NOT Canadian LFT. Just LED DIsplay unit. The retrofit is $ 1928.00. We MUST have the serial number of the unit and the capacity if they choose to purchase this item. PN: 502743-0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ending you the brochure on how the unit 4260 going to look like after the retrof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6:00Z</dcterms:created>
  <dc:creator>hache-1</dc:creator>
  <dc:description/>
  <cp:keywords/>
  <dc:language>en-US</dc:language>
  <cp:lastModifiedBy>hache-1</cp:lastModifiedBy>
  <dcterms:modified xsi:type="dcterms:W3CDTF">2008-10-03T12:02:00Z</dcterms:modified>
  <cp:revision>2</cp:revision>
  <dc:subject/>
  <dc:title>Two things, we can not supply old PCB's with the Canadian Legal For Trade</dc:title>
</cp:coreProperties>
</file>