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alling Firmware in “A” Sca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WAYS BACK UP THE CONFIGURATION FILE BEFORE TRANSFERRING A NEW FIRMWARE VER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wnload firmware from FTP si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mware will be a zip fi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py firmware to folder on your P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rt Genius by double clicking on icon on deskto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“File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“Install Package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rowse to the folder on your PC where you saved the zip fi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the zip file and select “ok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it for Genius to Install packag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 may ask you if you want to transfer the package to the connected device. If you are connected to the scanner, then you can choose yes. If not, choose n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choose no, then connect to the device and make sure the device is powered 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“tools” and then “program download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ius will connect to the devi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ending on the version of Genius, a window will open and you will have 2 options. The first option is to “pick from a list of device packages compatible with device model” You want to use this opt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ck n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lect the package you just install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lick nex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llow the firmware to be transferred and verifi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nce it has completed, click “finish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ius will connect to the device and you can verify the new firmware version in the System info window that op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WAYS BACK UP THE CONFIGURATION FILE BEFORE TRANSFERRING A NEW FIRMWARE VER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ALLING NEW FIRMWARE WILL NOT DELETE PACK TRACK VAL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27:00Z</dcterms:created>
  <dc:creator>Datalogic</dc:creator>
  <dc:description/>
  <cp:keywords/>
  <dc:language>en-US</dc:language>
  <cp:lastModifiedBy>hache-1</cp:lastModifiedBy>
  <dcterms:modified xsi:type="dcterms:W3CDTF">2007-03-30T00:27:00Z</dcterms:modified>
  <cp:revision>2</cp:revision>
  <dc:subject/>
  <dc:title>Installing Firmware in “A” Sca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57330</vt:r8>
  </property>
  <property fmtid="{D5CDD505-2E9C-101B-9397-08002B2CF9AE}" pid="3" name="_AuthorEmail">
    <vt:lpwstr>craig.brown@us.datalogic.com</vt:lpwstr>
  </property>
  <property fmtid="{D5CDD505-2E9C-101B-9397-08002B2CF9AE}" pid="4" name="_AuthorEmailDisplayName">
    <vt:lpwstr>Craig Brown</vt:lpwstr>
  </property>
  <property fmtid="{D5CDD505-2E9C-101B-9397-08002B2CF9AE}" pid="5" name="_EmailSubject">
    <vt:lpwstr>Datalogic fix</vt:lpwstr>
  </property>
  <property fmtid="{D5CDD505-2E9C-101B-9397-08002B2CF9AE}" pid="6" name="_ReviewingToolsShownOnce">
    <vt:lpwstr/>
  </property>
</Properties>
</file>