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</w:t>
      </w:r>
      <w:r>
        <w:rPr/>
        <w:t>J.D. IRVING SAINT-LEAN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-problem found  </w:t>
      </w:r>
    </w:p>
    <w:p>
      <w:pPr>
        <w:pStyle w:val="Normal"/>
        <w:rPr/>
      </w:pPr>
      <w:r>
        <w:rPr/>
        <w:t>scale load cell leaning to the right, one end touching wall other end 1 inch  clearance, turned a few load  cell 45 degree to compensate for worned load cell pin which caused scale to learn, # 5 load cell damage at top and bottom and need to be replace and also others load cell have worn pin which might need to be replaced.</w:t>
      </w:r>
    </w:p>
    <w:p>
      <w:pPr>
        <w:pStyle w:val="Normal"/>
        <w:rPr/>
      </w:pPr>
      <w:r>
        <w:rPr/>
        <w:t xml:space="preserve">Also  some of the bottom receiver plates don’t seem to be align with top plate ,cells should be remove and </w:t>
      </w:r>
    </w:p>
    <w:p>
      <w:pPr>
        <w:pStyle w:val="Normal"/>
        <w:rPr/>
      </w:pPr>
      <w:r>
        <w:rPr/>
        <w:t>use alignment pins to check proper base plate alignment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3T23:40:00Z</dcterms:created>
  <dc:creator>Mettler Toledo</dc:creator>
  <dc:description/>
  <dc:language>en-US</dc:language>
  <cp:lastModifiedBy>Mettler Toledo</cp:lastModifiedBy>
  <dcterms:modified xsi:type="dcterms:W3CDTF">2005-01-14T00:01:00Z</dcterms:modified>
  <cp:revision>1</cp:revision>
  <dc:subject/>
  <dc:title>                                                                                     J</dc:title>
</cp:coreProperties>
</file>