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ERN DF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87122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8.6pt" to="212.4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12369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7.4pt" to="212.3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8290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27pt" to="133.15pt,2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96850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5pt" to="212.4pt,2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33426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83.8pt" to="212.35pt,1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2974340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34.2pt" to="212.4pt,2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7480</wp:posOffset>
                </wp:positionH>
                <wp:positionV relativeFrom="paragraph">
                  <wp:posOffset>33401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3pt" to="212.4pt,3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05860</wp:posOffset>
                </wp:positionV>
                <wp:extent cx="731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91.8pt" to="212.35pt,2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471170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71pt" to="212.4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516890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07pt" to="212.4pt,4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50.2pt" to="212.4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5991860</wp:posOffset>
                </wp:positionV>
                <wp:extent cx="1280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71.8pt" to="212.35pt,4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672338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29.4pt" to="212.4pt,5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6906260</wp:posOffset>
                </wp:positionV>
                <wp:extent cx="2194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43.8pt" to="385.15pt,5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43815</wp:posOffset>
                </wp:positionV>
                <wp:extent cx="3666490" cy="831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CALIBRER LE CANAL 1 : ENTRER 19 SEL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2 : ENTRER 29 SEL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3 : ENTRER 39 SELEC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5pt;mso-wrap-distance-left:9.05pt;mso-wrap-distance-right:9.05pt;mso-wrap-distance-top:0pt;mso-wrap-distance-bottom:0pt;margin-top:3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CALIBRER LE CANAL 1 : ENTRER 19 SEL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2 : ENTRER 29 SEL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3 : ENTRER 39 SELEC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875</wp:posOffset>
                </wp:positionH>
                <wp:positionV relativeFrom="paragraph">
                  <wp:posOffset>1506855</wp:posOffset>
                </wp:positionV>
                <wp:extent cx="284353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LE BOUTON PAR LE PETIT TROU   À L’ARRIÈRE DE L’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6.7pt;mso-wrap-distance-left:9.05pt;mso-wrap-distance-right:9.05pt;mso-wrap-distance-top:0pt;mso-wrap-distance-bottom:0pt;margin-top:118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LE BOUTON PAR LE PETIT TROU   À L’ARRIÈRE DE L’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049655</wp:posOffset>
                </wp:positionV>
                <wp:extent cx="174625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FLASH 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2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AGE FLASH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146935</wp:posOffset>
                </wp:positionV>
                <wp:extent cx="220345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FLASH [ À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6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AGE FLASH [ À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2695575</wp:posOffset>
                </wp:positionV>
                <wp:extent cx="2203450" cy="2832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12  SELECT PUIS 1 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12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12  SELECT PUIS 1 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604135</wp:posOffset>
                </wp:positionV>
                <wp:extent cx="119761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STEMENT DU DEAD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05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USTEMENT DU DEAD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65</wp:posOffset>
                </wp:positionH>
                <wp:positionV relativeFrom="paragraph">
                  <wp:posOffset>3335655</wp:posOffset>
                </wp:positionV>
                <wp:extent cx="2020570" cy="740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FLASH d PENDANT QU’IL EFFECTUE L’OPÉRATION PUIS REVIENT À [  QUI CLIG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262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AGE FLASH d PENDANT QU’IL EFFECTUE L’OPÉRATION PUIS REVIENT À [  QUI CLIG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315</wp:posOffset>
                </wp:positionH>
                <wp:positionV relativeFrom="paragraph">
                  <wp:posOffset>4250055</wp:posOffset>
                </wp:positionV>
                <wp:extent cx="256921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LA TOUCHE « ZÉRO » POUR METTRE L’APPAREIL À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334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LA TOUCHE « ZÉRO » POUR METTRE L’APPAREIL À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4890135</wp:posOffset>
                </wp:positionV>
                <wp:extent cx="2569210" cy="283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UN POID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85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UN POID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0075</wp:posOffset>
                </wp:positionH>
                <wp:positionV relativeFrom="paragraph">
                  <wp:posOffset>5438775</wp:posOffset>
                </wp:positionV>
                <wp:extent cx="1654810" cy="283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13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28.2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13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5713095</wp:posOffset>
                </wp:positionV>
                <wp:extent cx="1563370" cy="5575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FLASH 1 PUIS REVIENT AU P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449.8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AGE FLASH 1 PUIS REVIENT AU P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315</wp:posOffset>
                </wp:positionH>
                <wp:positionV relativeFrom="paragraph">
                  <wp:posOffset>6170295</wp:posOffset>
                </wp:positionV>
                <wp:extent cx="2660650" cy="5575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VRAIE VALEUR DU POID À L’AIDE DU CLAVIER NUMÉRIQUE PUIS PESER SUR « TAR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485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VRAIE VALEUR DU POID À L’AIDE DU CLAVIER NUMÉRIQUE PUIS PESER SUR « TA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315</wp:posOffset>
                </wp:positionH>
                <wp:positionV relativeFrom="paragraph">
                  <wp:posOffset>6993255</wp:posOffset>
                </wp:positionV>
                <wp:extent cx="266065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SORTIR DE CALIBRATION FAIRE 99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550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SORTIR DE CALIBRATION FAIRE 99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7595</wp:posOffset>
                </wp:positionH>
                <wp:positionV relativeFrom="paragraph">
                  <wp:posOffset>6444615</wp:posOffset>
                </wp:positionV>
                <wp:extent cx="1289050" cy="831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AGE FLASH LE POID AVANT PUIS AFFICHE LE POID CORRIG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507.4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AGE FLASH LE POID AVANT PUIS AFFICHE LE POID 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7704455</wp:posOffset>
                </wp:positionV>
                <wp:extent cx="62953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NE FONCTIONNE PAS, PRENDRE LES PARAMÈTRES 1 À 99 EN NOTE ET FAIRE UN RESET DU SPAN (15 SELECT ET 1 TARE) (VOIR MANUE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606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NE FONCTIONNE PAS, PRENDRE LES PARAMÈTRES 1 À 99 EN NOTE ET FAIRE UN RESET DU SPAN (15 SELECT ET 1 TARE) (VOIR MANUE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40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13:00Z</dcterms:created>
  <dc:creator>HyperData</dc:creator>
  <dc:description/>
  <dc:language>en-US</dc:language>
  <cp:lastModifiedBy>Balances Experts</cp:lastModifiedBy>
  <cp:lastPrinted>2004-09-14T14:25:00Z</cp:lastPrinted>
  <dcterms:modified xsi:type="dcterms:W3CDTF">2004-09-14T18:30:00Z</dcterms:modified>
  <cp:revision>2</cp:revision>
  <dc:subject/>
  <dc:title>WESTERN DF 2000</dc:title>
</cp:coreProperties>
</file>