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00584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9.2pt" to="219.6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5544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2.4pt" to="219.6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1945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72.8pt" to="219.6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92608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30.4pt" to="219.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74904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5.2pt" to="219.6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63040</wp:posOffset>
                </wp:positionV>
                <wp:extent cx="731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5.2pt" to="363.55pt,1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STERN DF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44195</wp:posOffset>
                </wp:positionV>
                <wp:extent cx="238633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LA SWITCH INTERNE RUN/CALIBRATE À CALI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6.7pt;mso-wrap-distance-left:9.05pt;mso-wrap-distance-right:9.05pt;mso-wrap-distance-top:0pt;mso-wrap-distance-bottom:0pt;margin-top:4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LA SWITCH INTERNE RUN/CALIBRATE À CALI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275715</wp:posOffset>
                </wp:positionV>
                <wp:extent cx="202057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12 RCL PUIS 1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00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12 RCL PUIS 1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732915</wp:posOffset>
                </wp:positionV>
                <wp:extent cx="247777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LA BALANCE VIDE ET STABLE PRESSER LA TOUCHE « ZÉRO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3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C LA BALANCE VIDE ET STABLE PRESSER LA TOUCHE « ZÉR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464435</wp:posOffset>
                </wp:positionV>
                <wp:extent cx="247777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SON POID SUR LA BALANCE, UNE FOIS STABLE FAIRE 11 R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36.7pt;mso-wrap-distance-left:9.05pt;mso-wrap-distance-right:9.05pt;mso-wrap-distance-top:0pt;mso-wrap-distance-bottom:0pt;margin-top:19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SON POID SUR LA BALANCE, UNE FOIS STABLE FAIRE 11 R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3195955</wp:posOffset>
                </wp:positionV>
                <wp:extent cx="2569210" cy="557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LA VALEUR DU POID AVEC LE CLAVIER NUMÉRIQUE PUIS PESER SU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251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LA VALEUR DU POID AVEC LE CLAVIER NUMÉRIQUE PUIS PESER SU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4018915</wp:posOffset>
                </wp:positionV>
                <wp:extent cx="2569210" cy="374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MER LA SWITCH INTERNE RUN/CALI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316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MER LA SWITCH INTERNE RUN/CALI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4715</wp:posOffset>
                </wp:positionH>
                <wp:positionV relativeFrom="paragraph">
                  <wp:posOffset>1275715</wp:posOffset>
                </wp:positionV>
                <wp:extent cx="1289050" cy="374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 DE LA TABLE DE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00.4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 DE LA TABLE DE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34:00Z</dcterms:created>
  <dc:creator>HyperData</dc:creator>
  <dc:description/>
  <dc:language>en-US</dc:language>
  <cp:lastModifiedBy>HyperData</cp:lastModifiedBy>
  <dcterms:modified xsi:type="dcterms:W3CDTF">2002-03-14T22:44:00Z</dcterms:modified>
  <cp:revision>1</cp:revision>
  <dc:subject/>
  <dc:title>WESTERN DF 1000</dc:title>
</cp:coreProperties>
</file>