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ROR MESS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>Cannot soan a negativ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ab/>
        <w:t>Span table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</w:t>
      </w:r>
      <w:r>
        <w:rPr/>
        <w:tab/>
        <w:t>Parameter memory write error. indicator need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/>
        <w:tab/>
        <w:t>Parameter checksum error. parameters have be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ab/>
        <w:t>Program check fault. indicator need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</w:t>
      </w:r>
      <w:r>
        <w:rPr/>
        <w:tab/>
        <w:t>Load cell input value out of range.(8-35m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1</w:t>
      </w:r>
      <w:r>
        <w:rPr/>
        <w:t xml:space="preserve"> </w:t>
        <w:tab/>
        <w:t>Pushbutton tare is invalid(over/under/mo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4</w:t>
      </w:r>
      <w:r>
        <w:rPr/>
        <w:tab/>
        <w:t>Cannot do dead load calculation, input signal is greater than paramet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5</w:t>
      </w:r>
      <w:r>
        <w:rPr/>
        <w:t xml:space="preserve"> </w:t>
        <w:tab/>
        <w:t>Cannot do dead load calculation, input signal is too far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uuuuu</w:t>
      </w:r>
      <w:r>
        <w:rPr/>
        <w:tab/>
        <w:t>loadcell not wired correctly. defective loadcell.deadload has not been set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eeeeee</w:t>
      </w:r>
      <w:r>
        <w:rPr/>
        <w:tab/>
        <w:tab/>
        <w:t>scale is overloaded. overweight setting is not correct. deadload or span not set properly. loadcells not wired correctly. defective loadcell. unused scale channel disabled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rrrrrr</w:t>
      </w:r>
      <w:r>
        <w:rPr/>
        <w:tab/>
        <w:t>deadload has not been set. weight on scale is beyong zero window. scale has not been calibr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38:00Z</dcterms:created>
  <dc:creator>Balances</dc:creator>
  <dc:description/>
  <dc:language>en-US</dc:language>
  <cp:lastModifiedBy>Balances</cp:lastModifiedBy>
  <dcterms:modified xsi:type="dcterms:W3CDTF">2002-04-09T18:52:00Z</dcterms:modified>
  <cp:revision>3</cp:revision>
  <dc:subject/>
  <dc:title>ERROR MESSAGES</dc:title>
</cp:coreProperties>
</file>