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IGH TRONIX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I-120</w:t>
      </w:r>
    </w:p>
    <w:p>
      <w:pPr>
        <w:pStyle w:val="Normal"/>
        <w:rPr>
          <w:b/>
          <w:b/>
          <w:bCs/>
          <w:sz w:val="28"/>
          <w:u w:val="single"/>
          <w:lang w:val="fr-FR" w:eastAsia="en-US"/>
        </w:rPr>
      </w:pPr>
      <w:r>
        <w:rPr>
          <w:b/>
          <w:bCs/>
          <w:sz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61976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.8pt" to="332.95pt,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84836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6.8pt" to="216pt,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53416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0.8pt" to="216pt,1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10566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5.8pt" to="216pt,1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67716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0.8pt" to="216pt,2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24866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5.8pt" to="216pt,2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404876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8.8pt" to="207pt,3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484886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1.8pt" to="207pt,3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57632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3.8pt" to="207pt,4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791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34.8pt" to="207pt,5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2905760</wp:posOffset>
                </wp:positionV>
                <wp:extent cx="1143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8.8pt" to="215.95pt,22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648460</wp:posOffset>
                </wp:positionV>
                <wp:extent cx="1257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9.8pt" to="215.95pt,12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2219960</wp:posOffset>
                </wp:positionV>
                <wp:extent cx="1257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4.8pt" to="215.95pt,17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3477260</wp:posOffset>
                </wp:positionV>
                <wp:extent cx="1143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3.8pt" to="305.95pt,27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4277360</wp:posOffset>
                </wp:positionV>
                <wp:extent cx="1143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36.8pt" to="206.95pt,33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587756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2.8pt" to="207pt,4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5991860</wp:posOffset>
                </wp:positionV>
                <wp:extent cx="1143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71.8pt" to="206.95pt,47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4963160</wp:posOffset>
                </wp:positionV>
                <wp:extent cx="10287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0.8pt" to="206.95pt,39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542036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6.8pt" to="314.95pt,4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542036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6.8pt" to="314.95pt,42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462026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.8pt" to="314.95pt,3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462026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.8pt" to="314.95pt,36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2905760</wp:posOffset>
                </wp:positionV>
                <wp:extent cx="1257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8.8pt" to="314.95pt,2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2905760</wp:posOffset>
                </wp:positionV>
                <wp:extent cx="685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8.8pt" to="269.95pt,22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61976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.8pt" to="314.95pt,4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272415</wp:posOffset>
                </wp:positionV>
                <wp:extent cx="2066290" cy="5803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JOURS METTRE LA BALANCE EN LB, METTRE LA SWITCH 7-2 À 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1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UJOURS METTRE LA BALANCE EN LB, METTRE LA SWITCH 7-2 À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186815</wp:posOffset>
                </wp:positionV>
                <wp:extent cx="2066290" cy="3517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IR ZÉRO PENDANT 2 S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93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NIR ZÉRO PENDANT 2 S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872615</wp:posOffset>
                </wp:positionV>
                <wp:extent cx="2066290" cy="2374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ER SUR GRO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4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SER SUR G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2444115</wp:posOffset>
                </wp:positionV>
                <wp:extent cx="2066290" cy="2374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ER SUR GRO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92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SER SUR G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3015615</wp:posOffset>
                </wp:positionV>
                <wp:extent cx="2066290" cy="2374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ER SUR GRO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23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SER SUR G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3587115</wp:posOffset>
                </wp:positionV>
                <wp:extent cx="2066290" cy="4660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ANCE VIDE ET STABLE, PESER SUR GRO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82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LANCE VIDE ET STABLE, PESER SUR G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4387215</wp:posOffset>
                </wp:positionV>
                <wp:extent cx="2066290" cy="4660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D CETTE VALEUR EST STABLE PESER SUR GRO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45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AND CETTE VALEUR EST STABLE PESER SUR G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5073015</wp:posOffset>
                </wp:positionV>
                <wp:extent cx="2066290" cy="6946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TRE LA QUANTITÉ DE POID ÉCRITE À SXXXXX, UNE FOIS STABLE PESER SUR GRO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399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TTRE LA QUANTITÉ DE POID ÉCRITE À SXXXXX, UNE FOIS STABLE PESER SUR G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6101715</wp:posOffset>
                </wp:positionV>
                <wp:extent cx="2066290" cy="6946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D CETTE VALEUR EST STABLE, PESER SUR GROSS POUR RETOURNER EN MODE DE PES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480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AND CETTE VALEUR EST STABLE, PESER SUR GROSS POUR RETOURNER EN MODE DE PE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7016115</wp:posOffset>
                </wp:positionV>
                <wp:extent cx="2066290" cy="4660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LACWER LA SWITCH 7-2 À 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552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LACWER LA SWITCH 7-2 À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272415</wp:posOffset>
                </wp:positionV>
                <wp:extent cx="1151890" cy="5803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ENTRER EN CALIB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1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UR ENTRER EN CALIB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1529715</wp:posOffset>
                </wp:positionV>
                <wp:extent cx="1266190" cy="2374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 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20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E 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1872615</wp:posOffset>
                </wp:positionV>
                <wp:extent cx="1266190" cy="6946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 SFXXXXX POUR LA CAPACITÉ GRAD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4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E SFXXXXX POUR LA CAPACITÉ GRAD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2672715</wp:posOffset>
                </wp:positionV>
                <wp:extent cx="1380490" cy="9232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 SXXXXX POUR LA VALEUR DES POIDS UTILISER POUR LA CALIB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210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E SXXXXX POUR LA VALEUR DES POIDS UTILISER POUR LA CALIB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755</wp:posOffset>
                </wp:positionH>
                <wp:positionV relativeFrom="paragraph">
                  <wp:posOffset>3244215</wp:posOffset>
                </wp:positionV>
                <wp:extent cx="1494790" cy="69469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 SL XXXXX, VALEUR DES COMPTES DU DEADL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55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E SL XXXXX, VALEUR DES COMPTES DU DEADL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4044315</wp:posOffset>
                </wp:positionV>
                <wp:extent cx="1380490" cy="3517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 SP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18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E SP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4844415</wp:posOffset>
                </wp:positionV>
                <wp:extent cx="1494790" cy="2374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 SH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381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E SH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5873115</wp:posOffset>
                </wp:positionV>
                <wp:extent cx="1494790" cy="23749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 SP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46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E SP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6055</wp:posOffset>
                </wp:positionH>
                <wp:positionV relativeFrom="paragraph">
                  <wp:posOffset>5187315</wp:posOffset>
                </wp:positionV>
                <wp:extent cx="1380490" cy="46609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IBRATION DU SP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08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LIBRATION DU S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6055</wp:posOffset>
                </wp:positionH>
                <wp:positionV relativeFrom="paragraph">
                  <wp:posOffset>4387215</wp:posOffset>
                </wp:positionV>
                <wp:extent cx="1494790" cy="46609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IBRATION DU ZÉ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45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LIBRATION DU ZÉ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6055</wp:posOffset>
                </wp:positionH>
                <wp:positionV relativeFrom="paragraph">
                  <wp:posOffset>2444115</wp:posOffset>
                </wp:positionV>
                <wp:extent cx="2180590" cy="69469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changer la valeur dans sxxxxx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mp test : descend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b tare :  mont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data send : digit sel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92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ur changer la valeur dans sxxxxx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mp test : descend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b tare :  monter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data send : digit sel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5:48:00Z</dcterms:created>
  <dc:creator>Balances</dc:creator>
  <dc:description/>
  <dc:language>en-US</dc:language>
  <cp:lastModifiedBy>Balances</cp:lastModifiedBy>
  <dcterms:modified xsi:type="dcterms:W3CDTF">2002-03-18T16:16:00Z</dcterms:modified>
  <cp:revision>1</cp:revision>
  <dc:subject/>
  <dc:title>WEIGH TRONIX</dc:title>
</cp:coreProperties>
</file>