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  <w:t>WEIGH-TRONIX</w:t>
      </w:r>
    </w:p>
    <w:p>
      <w:pPr>
        <w:pStyle w:val="Normal"/>
        <w:jc w:val="center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  <w:t>MODEL 1015</w:t>
      </w:r>
    </w:p>
    <w:p>
      <w:pPr>
        <w:pStyle w:val="Normal"/>
        <w:rPr>
          <w:rFonts w:ascii="Arial Black" w:hAnsi="Arial Black" w:cs="Arial Black"/>
          <w:sz w:val="32"/>
          <w:lang w:val="en-CA"/>
        </w:rPr>
      </w:pPr>
      <w:r>
        <w:rPr>
          <w:rFonts w:cs="Arial Black" w:ascii="Arial Black" w:hAnsi="Arial Black"/>
          <w:sz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0</wp:posOffset>
                </wp:positionV>
                <wp:extent cx="61722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800"/>
                          <a:chOff x="0" y="0"/>
                          <a:chExt cx="6172200" cy="525780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338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Scan figure 1 p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Hidden E Ke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sur page annexé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6858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Composer le co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15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sur le clavier numérique de l'indicateu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4860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resse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achée de 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igure 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la maintenir pendant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2 seconde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4600"/>
                            <a:ext cx="170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sser "select"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200400"/>
                            <a:ext cx="2012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sser "MENU" jusqu'à la sélection du mode CA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114800"/>
                            <a:ext cx="140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IBR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1143000"/>
                            <a:ext cx="147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ffi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1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8576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NF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s'affich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171880"/>
                            <a:ext cx="1631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ffi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015 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574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84200"/>
                            <a:ext cx="33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5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sser "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GROS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" pour ressortir et retourner au mode d'opératio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71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5pt;width:486pt;height:414pt" coordorigin="-240,250" coordsize="97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;top:250;width:53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Scan figure 1 po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Hidden E Ke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sur page annexé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;top:1330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Composer le cod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15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sur le clavier numérique de l'indic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9;top:259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resse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cachée de la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igure 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la maintenir pendant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2 secon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;top:4210;width:268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sser "select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5290;width:316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sser "MENU" jusqu'à la sélection du mode 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730;width:220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IBR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0;top:2050;width:23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ffi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75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NF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s'aff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3670;width:25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ffi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015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790" to="1511,1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2050" to="1511,2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1,2230" to="6670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570" to="1440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847" to="6711,3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007" to="1440,6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;top:781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sser "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GROS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" pour ressortir et retourner au mode d'opé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490" to="1440,4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930" to="6479,49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090" to="1440,7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.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36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07T14:06:00Z</dcterms:modified>
  <cp:revision>4</cp:revision>
  <dc:subject/>
  <dc:title>SOLARTRONIX CW6</dc:title>
</cp:coreProperties>
</file>