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-127</w:t>
      </w:r>
    </w:p>
    <w:p>
      <w:pPr>
        <w:pStyle w:val="Normal"/>
        <w:jc w:val="center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3398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rer le code de securité(par defaut = </w:t>
                            </w:r>
                            <w:r>
                              <w:rPr>
                                <w:b/>
                                <w:bCs/>
                              </w:rPr>
                              <w:t>127</w:t>
                            </w:r>
                            <w:r>
                              <w:rPr/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rer le code de securité(par defaut = </w:t>
                      </w:r>
                      <w:r>
                        <w:rPr>
                          <w:b/>
                          <w:bCs/>
                        </w:rPr>
                        <w:t>127</w:t>
                      </w:r>
                      <w:r>
                        <w:rPr/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615315</wp:posOffset>
                </wp:positionV>
                <wp:extent cx="2180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et tenir </w:t>
                            </w:r>
                            <w:r>
                              <w:rPr>
                                <w:b/>
                                <w:bCs/>
                              </w:rPr>
                              <w:t>ESCAPE</w:t>
                            </w:r>
                            <w:r>
                              <w:rPr/>
                              <w:t xml:space="preserve"> pendant 2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et tenir </w:t>
                      </w:r>
                      <w:r>
                        <w:rPr>
                          <w:b/>
                          <w:bCs/>
                        </w:rPr>
                        <w:t>ESCAPE</w:t>
                      </w:r>
                      <w:r>
                        <w:rPr/>
                        <w:t xml:space="preserve"> pendant 2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16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404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.3pt" to="216pt,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54710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3pt" to="314.9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83310</wp:posOffset>
                </wp:positionV>
                <wp:extent cx="228600" cy="142875"/>
                <wp:effectExtent l="6350" t="14605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lef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5pt;margin-top:85.3pt;width:17.95pt;height:1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119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3.3pt" to="216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88341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3pt" to="216pt,1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34061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4.3pt" to="216pt,1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2621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2.3pt" to="314.95pt,1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883410</wp:posOffset>
                </wp:positionV>
                <wp:extent cx="1257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8.3pt" to="314.95pt,1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34061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4.3pt" to="314.95pt,1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79781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3pt" to="216pt,2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79781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3pt" to="314.95pt,2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25501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6.3pt" to="216pt,2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25501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6.3pt" to="314.95pt,2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82651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1.3pt" to="216pt,3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82651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1.3pt" to="314.95pt,30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28371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7.3pt" to="216pt,3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428371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7.3pt" to="314.95pt,3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74091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3.3pt" to="216pt,3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74091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3.3pt" to="314.95pt,3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542671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7.3pt" to="216pt,4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5426710</wp:posOffset>
                </wp:positionV>
                <wp:extent cx="1257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7.3pt" to="314.9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99821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2.3pt" to="216pt,4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5998210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2.3pt" to="314.95pt,4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45541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8.3pt" to="216pt,5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455410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8.3pt" to="314.95pt,5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>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735965</wp:posOffset>
                </wp:positionV>
                <wp:extent cx="1037590" cy="2374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bout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7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bout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78765</wp:posOffset>
                </wp:positionV>
                <wp:extent cx="2180590" cy="4660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la switch scellée à l'intérieur du wi-1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la switch scellée à l'intérieur du wi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964565</wp:posOffset>
                </wp:positionV>
                <wp:extent cx="1151890" cy="3517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5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193165</wp:posOffset>
                </wp:positionV>
                <wp:extent cx="10375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tup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3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etup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536065</wp:posOffset>
                </wp:positionV>
                <wp:extent cx="1151890" cy="3517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993265</wp:posOffset>
                </wp:positionV>
                <wp:extent cx="1151890" cy="3517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6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2450465</wp:posOffset>
                </wp:positionV>
                <wp:extent cx="1151890" cy="3517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2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650365</wp:posOffset>
                </wp:positionV>
                <wp:extent cx="1266190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0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</w:rPr>
                              <w:t>127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9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10</w:t>
                      </w:r>
                      <w:r>
                        <w:rPr/>
                        <w:t xml:space="preserve"> ou </w:t>
                      </w:r>
                      <w:r>
                        <w:rPr>
                          <w:b/>
                          <w:bCs/>
                        </w:rPr>
                        <w:t>127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2107565</wp:posOffset>
                </wp:positionV>
                <wp:extent cx="1037590" cy="3517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djust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6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djust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2564765</wp:posOffset>
                </wp:positionV>
                <wp:extent cx="18376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intS</w:t>
                            </w:r>
                            <w:r>
                              <w:rPr/>
                              <w:t xml:space="preserve"> s'affiche. vous êtes maintenant dans la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01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intS</w:t>
                      </w:r>
                      <w:r>
                        <w:rPr/>
                        <w:t xml:space="preserve"> s'affiche. vous êtes maintenant dans la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907665</wp:posOffset>
                </wp:positionV>
                <wp:extent cx="1151890" cy="351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8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3364865</wp:posOffset>
                </wp:positionV>
                <wp:extent cx="1151890" cy="4660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lever les poids et 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64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lever les poids et 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3136265</wp:posOffset>
                </wp:positionV>
                <wp:extent cx="10375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6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3593465</wp:posOffset>
                </wp:positionV>
                <wp:extent cx="1151890" cy="4660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usy</w:t>
                            </w:r>
                            <w:r>
                              <w:rPr/>
                              <w:t xml:space="preserve">, suivit d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 0 </w:t>
                            </w:r>
                            <w:r>
                              <w:rPr/>
                              <w:t>s'affich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82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usy</w:t>
                      </w:r>
                      <w:r>
                        <w:rPr/>
                        <w:t xml:space="preserve">, suivit de </w:t>
                      </w:r>
                      <w:r>
                        <w:rPr>
                          <w:b/>
                          <w:bCs/>
                        </w:rPr>
                        <w:t xml:space="preserve">d 0 </w:t>
                      </w:r>
                      <w:r>
                        <w:rPr/>
                        <w:t>s'affich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3936365</wp:posOffset>
                </wp:positionV>
                <wp:extent cx="11518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9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4393565</wp:posOffset>
                </wp:positionV>
                <wp:extent cx="1151890" cy="351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45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4164965</wp:posOffset>
                </wp:positionV>
                <wp:extent cx="11518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 0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27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  0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4622165</wp:posOffset>
                </wp:positionV>
                <wp:extent cx="1151890" cy="3517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 5000</w:t>
                            </w:r>
                            <w:r>
                              <w:rPr/>
                              <w:t xml:space="preserve"> 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63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  5000</w:t>
                      </w:r>
                      <w:r>
                        <w:rPr/>
                        <w:t xml:space="preserve">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4850765</wp:posOffset>
                </wp:positionV>
                <wp:extent cx="1837690" cy="5803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 vous n'utilisez pas </w:t>
                            </w:r>
                            <w:r>
                              <w:rPr>
                                <w:b/>
                                <w:bCs/>
                              </w:rPr>
                              <w:t>5000</w:t>
                            </w:r>
                            <w:r>
                              <w:rPr/>
                              <w:t xml:space="preserve"> pour calibrer entrer la valeur de poid utilisé et 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81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 vous n'utilisez pas </w:t>
                      </w:r>
                      <w:r>
                        <w:rPr>
                          <w:b/>
                          <w:bCs/>
                        </w:rPr>
                        <w:t>5000</w:t>
                      </w:r>
                      <w:r>
                        <w:rPr/>
                        <w:t xml:space="preserve"> pour calibrer entrer la valeur de poid utilisé et 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5193665</wp:posOffset>
                </wp:positionV>
                <wp:extent cx="1151890" cy="3517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08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AL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5536565</wp:posOffset>
                </wp:positionV>
                <wp:extent cx="1837690" cy="4660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ttre les poids sur la balance et 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35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ttre les poids sur la balance et 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5765165</wp:posOffset>
                </wp:positionV>
                <wp:extent cx="1151890" cy="4660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usy</w:t>
                            </w:r>
                            <w:r>
                              <w:rPr/>
                              <w:t xml:space="preserve"> s'affiche suivit de </w:t>
                            </w:r>
                            <w:r>
                              <w:rPr>
                                <w:b/>
                                <w:bCs/>
                              </w:rPr>
                              <w:t>d 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53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usy</w:t>
                      </w:r>
                      <w:r>
                        <w:rPr/>
                        <w:t xml:space="preserve"> s'affiche suivit de </w:t>
                      </w:r>
                      <w:r>
                        <w:rPr>
                          <w:b/>
                          <w:bCs/>
                        </w:rPr>
                        <w:t>d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6108065</wp:posOffset>
                </wp:positionV>
                <wp:extent cx="1037590" cy="3517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</w:t>
                            </w:r>
                            <w:r>
                              <w:rPr>
                                <w:b/>
                                <w:bCs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8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</w:t>
                      </w:r>
                      <w:r>
                        <w:rPr>
                          <w:b/>
                          <w:bCs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6336665</wp:posOffset>
                </wp:positionV>
                <wp:extent cx="1151890" cy="3517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XXXX</w:t>
                            </w:r>
                            <w:r>
                              <w:rPr/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98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 XXXX</w:t>
                      </w:r>
                      <w:r>
                        <w:rPr/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0155</wp:posOffset>
                </wp:positionH>
                <wp:positionV relativeFrom="paragraph">
                  <wp:posOffset>6565265</wp:posOffset>
                </wp:positionV>
                <wp:extent cx="466090" cy="3517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16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18:00Z</dcterms:created>
  <dc:creator>Balances</dc:creator>
  <dc:description/>
  <dc:language>en-US</dc:language>
  <cp:lastModifiedBy>Balances</cp:lastModifiedBy>
  <dcterms:modified xsi:type="dcterms:W3CDTF">2002-03-27T16:57:00Z</dcterms:modified>
  <cp:revision>1</cp:revision>
  <dc:subject/>
  <dc:title>WI-127</dc:title>
</cp:coreProperties>
</file>