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PROCÉDURE DE CAL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WEIGH-TRONIX WI - 125</w:t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715</wp:posOffset>
                </wp:positionH>
                <wp:positionV relativeFrom="paragraph">
                  <wp:posOffset>158750</wp:posOffset>
                </wp:positionV>
                <wp:extent cx="6477000" cy="5600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5600880"/>
                          <a:chOff x="0" y="0"/>
                          <a:chExt cx="6477120" cy="5600880"/>
                        </a:xfrm>
                      </wpg:grpSpPr>
                      <wps:wsp>
                        <wps:cNvSpPr txBox="1"/>
                        <wps:spPr>
                          <a:xfrm>
                            <a:off x="76320" y="0"/>
                            <a:ext cx="2743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Lorsque vous êtes en mode "peser", en "gross", marquez "125" avec le clavier, ensuite pesez et tenez "MENU"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571680"/>
                            <a:ext cx="2057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Display marque "set up"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914400"/>
                            <a:ext cx="2209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Pesez sur "menu" jusqu'à "adjust", ensuite pesez sur "select"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714680"/>
                            <a:ext cx="2057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Pesez "select"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2286000"/>
                            <a:ext cx="2362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Pesez sue "MENU" jusqu'à "SPAN", ensuite pesez sur "select"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6280"/>
                            <a:ext cx="2743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Mettez vos poids, entrez votre poids de cal avec le clavier numérique, pesez "select"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4114800"/>
                            <a:ext cx="3124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Pesez sur "MENU" jusqu'à "end", pesez "select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(vous reviendrez au premier menu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5143680"/>
                            <a:ext cx="3048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Pesez sur "MENU" jusqu'à "end", pesez "select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(vous reviendrez en mode poids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371600"/>
                            <a:ext cx="2057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Display marque "zéro"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943280"/>
                            <a:ext cx="2286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Display marque "BUSY", ensuite "0"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743200"/>
                            <a:ext cx="2057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Display marque un poids de cal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3543480"/>
                            <a:ext cx="2514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Display marque "BUSY", ensuite marque le poids que vous avez entré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685800"/>
                            <a:ext cx="327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371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486080"/>
                            <a:ext cx="327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943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057400"/>
                            <a:ext cx="30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743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3543480"/>
                            <a:ext cx="0" cy="56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857680"/>
                            <a:ext cx="327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3772080"/>
                            <a:ext cx="28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4572000"/>
                            <a:ext cx="0" cy="56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45pt;margin-top:12.5pt;width:510pt;height:441pt" coordorigin="-409,250" coordsize="10200,88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89;top:250;width:43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Lorsque vous êtes en mode "peser", en "gross", marquez "125" avec le clavier, ensuite pesez et tenez "MENU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31;top:1150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Display marque "set up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89;top:1690;width:34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Pesez sur "menu" jusqu'à "adjust", ensuite pesez sur "select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89;top:2950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Pesez "select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89;top:3850;width:3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Pesez sue "MENU" jusqu'à "SPAN", ensuite pesez sur "select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09;top:5110;width:43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Mettez vos poids, entrez votre poids de cal avec le clavier numérique, pesez "select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89;top:6730;width:49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Pesez sur "MENU" jusqu'à "end", pesez "select"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(vous reviendrez au premier menu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89;top:8350;width:4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Pesez sur "MENU" jusqu'à "end", pesez "select"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(vous reviendrez en mode poid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31;top:2410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Display marque "zéro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71;top:3310;width:3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Display marque "BUSY", ensuite "0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31;top:4570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Display marque un poids de c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1;top:5830;width:39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Display marque "BUSY", ensuite marque le poids que vous avez entr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71,1150" to="1271,16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1,1330" to="6430,13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1,2410" to="1271,29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1,2590" to="6430,25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1,3310" to="1271,38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1,3490" to="6089,34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1,4570" to="1271,51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1,5830" to="1271,67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1,4750" to="6430,47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1,6190" to="5830,61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1,7450" to="1271,83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87465</wp:posOffset>
                </wp:positionH>
                <wp:positionV relativeFrom="paragraph">
                  <wp:posOffset>3480435</wp:posOffset>
                </wp:positionV>
                <wp:extent cx="133350" cy="806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63.5pt;mso-wrap-distance-left:7.05pt;mso-wrap-distance-right:7.05pt;mso-wrap-distance-top:0pt;mso-wrap-distance-bottom:0pt;margin-top:274.05pt;mso-position-vertical-relative:text;margin-left:502.95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aska Extra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8.3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1684"/>
        </w:tabs>
        <w:ind w:left="1684" w:hanging="72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240"/>
      <w:outlineLvl w:val="1"/>
    </w:pPr>
    <w:rPr>
      <w:rFonts w:cs="Arial"/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outlineLvl w:val="2"/>
    </w:pPr>
    <w:rPr>
      <w:rFonts w:ascii="Comic Sans MS" w:hAnsi="Comic Sans MS" w:cs="Arial"/>
      <w:b/>
      <w:bCs/>
      <w:i/>
      <w:sz w:val="28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120" w:after="120"/>
      <w:outlineLvl w:val="3"/>
    </w:pPr>
    <w:rPr>
      <w:rFonts w:cs="Arial"/>
      <w:iCs/>
      <w:caps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laska Extrabold" w:hAnsi="Alaska Extrabold" w:cs="Alaska Extrabold"/>
      <w:sz w:val="60"/>
      <w:lang w:val="fr-FR"/>
    </w:rPr>
  </w:style>
  <w:style w:type="paragraph" w:styleId="TextBody">
    <w:name w:val="Body Text"/>
    <w:basedOn w:val="Normal"/>
    <w:pPr>
      <w:keepNext w:val="true"/>
      <w:keepLines/>
      <w:spacing w:before="120" w:after="120"/>
      <w:ind w:left="284" w:hanging="0"/>
    </w:pPr>
    <w:rPr>
      <w:rFonts w:cs="Arial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3">
    <w:name w:val="Corps de texte 3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21:46:00Z</dcterms:created>
  <dc:creator>Marie Hébert</dc:creator>
  <dc:description/>
  <dc:language>en-US</dc:language>
  <cp:lastModifiedBy>Marie Hébert</cp:lastModifiedBy>
  <cp:lastPrinted>2003-09-25T08:37:00Z</cp:lastPrinted>
  <dcterms:modified xsi:type="dcterms:W3CDTF">2004-01-07T13:34:00Z</dcterms:modified>
  <cp:revision>7</cp:revision>
  <dc:subject/>
  <dc:title>SOLARTRONIX CW6</dc:title>
</cp:coreProperties>
</file>