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I-110</w:t>
      </w:r>
    </w:p>
    <w:p>
      <w:pPr>
        <w:pStyle w:val="Normal"/>
        <w:jc w:val="center"/>
        <w:rPr>
          <w:b/>
          <w:b/>
          <w:bCs/>
          <w:sz w:val="28"/>
          <w:u w:val="single"/>
          <w:lang w:val="fr-FR" w:eastAsia="en-US"/>
        </w:rPr>
      </w:pPr>
      <w:r>
        <w:rPr>
          <w:b/>
          <w:bCs/>
          <w:sz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28143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0.9pt" to="324pt,15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281430</wp:posOffset>
                </wp:positionV>
                <wp:extent cx="0" cy="10287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0.9pt" to="279pt,18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81430</wp:posOffset>
                </wp:positionV>
                <wp:extent cx="0" cy="1485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0.9pt" to="234pt,21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81430</wp:posOffset>
                </wp:positionV>
                <wp:extent cx="0" cy="2057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0.9pt" to="198pt,26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281430</wp:posOffset>
                </wp:positionV>
                <wp:extent cx="0" cy="2628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0.9pt" to="162pt,30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281430</wp:posOffset>
                </wp:positionV>
                <wp:extent cx="0" cy="3314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0.9pt" to="81pt,36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5380990" cy="11684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0515" cy="4048125"/>
                                  <wp:effectExtent l="0" t="0" r="0" b="0"/>
                                  <wp:docPr id="8" name="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0515" cy="404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2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0515" cy="4048125"/>
                            <wp:effectExtent l="0" t="0" r="0" b="0"/>
                            <wp:docPr id="9" name="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0515" cy="404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pt" to="341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pt" to="341.95pt,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0</wp:posOffset>
                </wp:positionV>
                <wp:extent cx="1371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pt" to="341.95pt,8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pt" to="341.95pt,13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24790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7pt" to="341.95pt,1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933700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1pt" to="341.95pt,2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71755</wp:posOffset>
                </wp:positionV>
                <wp:extent cx="14947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S4) DEADLOAD AD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S4) DEADLOAD A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528955</wp:posOffset>
                </wp:positionV>
                <wp:extent cx="12661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R128) ZERO AD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R128) ZERO A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986155</wp:posOffset>
                </wp:positionV>
                <wp:extent cx="16090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R115) FINE SPAN AD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R115) FINE SPAN A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1443355</wp:posOffset>
                </wp:positionV>
                <wp:extent cx="1609090" cy="4660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R114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ARSE SPAN  AD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R114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ARSE SPAN  A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2014855</wp:posOffset>
                </wp:positionV>
                <wp:extent cx="1609090" cy="4660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R14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NEARITY AD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5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R14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INEARITY A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2700655</wp:posOffset>
                </wp:positionV>
                <wp:extent cx="1609090" cy="4660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S6) SENSITIV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NGE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1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S6) SENSITIVI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NGE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7:24:00Z</dcterms:created>
  <dc:creator>Balances</dc:creator>
  <dc:description/>
  <dc:language>en-US</dc:language>
  <cp:lastModifiedBy>Balances</cp:lastModifiedBy>
  <dcterms:modified xsi:type="dcterms:W3CDTF">2002-03-28T18:00:00Z</dcterms:modified>
  <cp:revision>1</cp:revision>
  <dc:subject/>
  <dc:title>WI-110</dc:title>
</cp:coreProperties>
</file>