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ightroni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7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lang w:val="fr-FR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0170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de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1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ide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lang w:val="fr-FR" w:eastAsia="en-US"/>
        </w:rPr>
      </w:pPr>
      <w:r>
        <w:rPr>
          <w:rFonts w:cs="Bookman Old Style" w:ascii="Bookman Old Style" w:hAnsi="Bookman Old Style"/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4175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5.65pt" to="207pt,1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8465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5pt" to="278.95pt,1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71335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3.65pt" to="278.95pt,2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37045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6.65pt" to="207pt,2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2848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8.65pt" to="207pt,2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08495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1.65pt" to="207pt,3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7707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5.65pt" to="207pt,4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79945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6.65pt" to="207pt,5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14235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3.65pt" to="296.95pt,4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1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2735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.65pt" to="207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37210</wp:posOffset>
                </wp:positionV>
                <wp:extent cx="28663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Entrer 715 avec le clavier numérique et tenir ensuite la touche cachée «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 » qui se trouve entre «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PRINT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 » et «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ZÉRO / RESET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4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Entrer 715 avec le clavier numérique et tenir ensuite la touche cachée « 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 » qui se trouve entre « 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</w:rPr>
                        <w:t>PRINT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 » et « 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</w:rPr>
                        <w:t>ZÉRO / RESET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565910</wp:posOffset>
                </wp:positionV>
                <wp:extent cx="11518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Affiche 715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3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Affiche 715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137410</wp:posOffset>
                </wp:positionV>
                <wp:extent cx="13804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Peser sur « 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68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Peser sur « 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594610</wp:posOffset>
                </wp:positionV>
                <wp:extent cx="11518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ffiche « 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4.3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ffiche « 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3051810</wp:posOffset>
                </wp:positionV>
                <wp:extent cx="14947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eser </w:t>
                            </w:r>
                            <w:r>
                              <w:rPr>
                                <w:b/>
                                <w:bCs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40.3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eser </w:t>
                      </w:r>
                      <w:r>
                        <w:rPr>
                          <w:b/>
                          <w:bCs/>
                        </w:rPr>
                        <w:t>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623310</wp:posOffset>
                </wp:positionV>
                <wp:extent cx="27520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Si le chiffre n’est pas à zéro, peser sur «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zéro / reset 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85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Si le chiffre n’est pas à zéro, peser sur « 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</w:rPr>
                        <w:t>zéro / reset 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423410</wp:posOffset>
                </wp:positionV>
                <wp:extent cx="13804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tre les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48.3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ttre les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5109210</wp:posOffset>
                </wp:positionV>
                <wp:extent cx="2752090" cy="694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juster le span. Peser sur 1, 2, 4 ou 5 pour monter 6, 7, 9 ou 0 pour desce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02.3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juster le span. Peser sur 1, 2, 4 ou 5 pour monter 6, 7, 9 ou 0 pour desc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6023610</wp:posOffset>
                </wp:positionV>
                <wp:extent cx="18376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% de jeu seu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74.3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0% de jeu se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6595110</wp:posOffset>
                </wp:positionV>
                <wp:extent cx="2637790" cy="694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sur GROSS, HOLD ou LOAD/UNLOAD pour revenir en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519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sur GROSS, HOLD ou LOAD/UNLOAD pour revenir 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94310</wp:posOffset>
                </wp:positionV>
                <wp:extent cx="1494790" cy="237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éro / Re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éro / 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7:00Z</dcterms:created>
  <dc:creator>Balances Experts</dc:creator>
  <dc:description/>
  <dc:language>en-US</dc:language>
  <cp:lastModifiedBy>Balances Experts</cp:lastModifiedBy>
  <dcterms:modified xsi:type="dcterms:W3CDTF">2005-12-09T16:44:00Z</dcterms:modified>
  <cp:revision>2</cp:revision>
  <dc:subject/>
  <dc:title>Weightronix</dc:title>
</cp:coreProperties>
</file>