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gh Tronix 6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632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1pt" to="108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34770</wp:posOffset>
                </wp:positionV>
                <wp:extent cx="30480" cy="114300"/>
                <wp:effectExtent l="26035" t="127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1pt" to="110.35pt,1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205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1pt" to="108pt,1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063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1pt" to="108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3921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7.1pt" to="108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0779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1pt" to="108pt,3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7637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5.1pt" to="108pt,3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4495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9.1pt" to="108pt,4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2496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2.1pt" to="108pt,5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8211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7.1pt" to="108pt,5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90677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5.1pt" to="323.95pt,4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3025</wp:posOffset>
                </wp:positionV>
                <wp:extent cx="37807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mander au camionneur de brancher le tuyau de soufflage et attendre quelques minutes. Ne pas commencer à souffler la moulée immédiat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mander au camionneur de brancher le tuyau de soufflage et attendre quelques minutes. Ne pas commencer à souffler la moulée immédia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87425</wp:posOffset>
                </wp:positionV>
                <wp:extent cx="3780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 poids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appuyant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7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 poids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appuyant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44625</wp:posOffset>
                </wp:positionV>
                <wp:extent cx="3780790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z sur la touche cachée située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 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sans relâcher jusqu'à ce qu'apparaisse 615  à l'écran et relâchez aussitô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1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z sur la touche cachée située en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 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sans relâcher jusqu'à ce qu'apparaisse 615  à l'écran et relâchez aussitô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244725</wp:posOffset>
                </wp:positionV>
                <wp:extent cx="37807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 ou 3 fois, jusqu'à ce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pparai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7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z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 ou 3 fois, jusqu'à ce 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pparai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044825</wp:posOffset>
                </wp:positionV>
                <wp:extent cx="37807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z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 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3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z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 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616325</wp:posOffset>
                </wp:positionV>
                <wp:extent cx="37807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balance à 0, si elle ne l'est pas, en appuyan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8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balance à 0, si elle ne l'est pas, en appuyant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302125</wp:posOffset>
                </wp:positionV>
                <wp:extent cx="37807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mandez au camionneur de souffler la moulée (ou mettre les poid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3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mandez au camionneur de souffler la moulée (ou mettre les poid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4987925</wp:posOffset>
                </wp:positionV>
                <wp:extent cx="37807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rsque la moulée a été complètement soufflée, vérifiez le poids s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92.7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rsque la moulée a été complètement soufflée, vérifiez le poids s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5673725</wp:posOffset>
                </wp:positionV>
                <wp:extent cx="37807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tiliser la flèche du haut ou du bas pour augmenter ou diminuer le poids jusqu'au niveau désiré (la pesée du cam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44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tiliser la flèche du haut ou du bas pour augmenter ou diminuer le poids jusqu'au niveau désiré (la pesée du cam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6473825</wp:posOffset>
                </wp:positionV>
                <wp:extent cx="37807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 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50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z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7045325</wp:posOffset>
                </wp:positionV>
                <wp:extent cx="37807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La calibration est complétée et la balance indique le poids de la moul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5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z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 La calibration est complétée et la balance indique le poids de la moul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5673725</wp:posOffset>
                </wp:positionV>
                <wp:extent cx="1723390" cy="8089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s flèches sont des touches qui se trouvent verticalement au dessus de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46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s flèches sont des touches qui se trouvent verticalement au dessus de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38.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36:00Z</dcterms:created>
  <dc:creator>Balances Experts</dc:creator>
  <dc:description/>
  <dc:language>en-US</dc:language>
  <cp:lastModifiedBy>Balances Experts</cp:lastModifiedBy>
  <cp:lastPrinted>2004-06-28T16:55:00Z</cp:lastPrinted>
  <dcterms:modified xsi:type="dcterms:W3CDTF">2004-06-28T20:55:00Z</dcterms:modified>
  <cp:revision>2</cp:revision>
  <dc:subject/>
  <dc:title>Weigh Tronix 615</dc:title>
</cp:coreProperties>
</file>