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ILLENNIUM(statique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4pt" to="215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496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4pt" to="216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9268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8.4pt" to="386.95pt,1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192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1.4pt" to="216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307080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0.4pt" to="386.95pt,2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335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1.4pt" to="216pt,3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0215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5.4pt" to="216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9359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7.4pt" to="216pt,4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135880</wp:posOffset>
                </wp:positionV>
                <wp:extent cx="2171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4.4pt" to="386.95pt,4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50280</wp:posOffset>
                </wp:positionV>
                <wp:extent cx="217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6.4pt" to="386.95pt,4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24091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entrer dans la calibration, presser sur la touc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&gt;0&l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entrer dans la calibration, presser sur la touche </w:t>
                      </w:r>
                      <w:r>
                        <w:rPr>
                          <w:b/>
                          <w:bCs/>
                        </w:rPr>
                        <w:t xml:space="preserve">&gt;0&l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13804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in po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.010-------</w:t>
                            </w:r>
                            <w:r>
                              <w:rPr/>
                              <w:t xml:space="preserve"> s'af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in po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0.010-------</w:t>
                      </w:r>
                      <w:r>
                        <w:rPr/>
                        <w:t xml:space="preserve"> s'af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788035</wp:posOffset>
                </wp:positionV>
                <wp:extent cx="24091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er le poids connu avec les flè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mer le poids connu avec les flè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473835</wp:posOffset>
                </wp:positionV>
                <wp:extent cx="4009390" cy="808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r le poids échantillon ou connu dans le conteneurde destination, fermer complètement ce dernier à l'arrière dans la position de pesage et le soulever lentement jusqu'à ce que la référence installée sur le moyen de levage soit face au capteur de proximité puis s'arrê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1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ger le poids échantillon ou connu dans le conteneurde destination, fermer complètement ce dernier à l'arrière dans la position de pesage et le soulever lentement jusqu'à ce que la référence installée sur le moyen de levage soit face au capteur de proximité puis s'arrê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502535</wp:posOffset>
                </wp:positionV>
                <wp:extent cx="27520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chine doit rester arrêter et dès que le facteur de calibrage du poids est calculé, l'appareil visualise la valeur du poids soulevé(devrait être égal au poids conn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9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achine doit rester arrêter et dès que le facteur de calibrage du poids est calculé, l'appareil visualise la valeur du poids soulevé(devrait être égal au poids conn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931035</wp:posOffset>
                </wp:positionV>
                <wp:extent cx="923290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in po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00 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'aff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.000 est un exemp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2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in po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000 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'aff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7.000 est un exe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416935</wp:posOffset>
                </wp:positionV>
                <wp:extent cx="332359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système est alors en calibrage dernier godet (gain ist). maintenir le moyen de levage avec la référence face au capteur de proximité. lorsque la touche dernier godet commence à clignoter, presser la touche pour que l'appareil calcule le facteur de calobrage du dernier god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6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système est alors en calibrage dernier godet (gain ist). maintenir le moyen de levage avec la référence face au capteur de proximité. lorsque la touche dernier godet commence à clignoter, presser la touche pour que l'appareil calcule le facteur de calobrage du dernier god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3074035</wp:posOffset>
                </wp:positionV>
                <wp:extent cx="9232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in 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00    7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42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in 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000    7.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4559935</wp:posOffset>
                </wp:positionV>
                <wp:extent cx="29806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ès quelques secondes le capteur se place en calibrage capteur 2 (gain s.2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5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ès quelques secondes le capteur se place en calibrage capteur 2 (gain s.2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5245735</wp:posOffset>
                </wp:positionV>
                <wp:extent cx="3323590" cy="694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uffit ensuite d'abaisser le conteneur de destination et de le soulever à nouveau à un nombre de tours soutenu jusqu'à se que la référence installée sur le moyen de levage soit en face du capteur de proximité, puis s'arrê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41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uffit ensuite d'abaisser le conteneur de destination et de le soulever à nouveau à un nombre de tours soutenu jusqu'à se que la référence installée sur le moyen de levage soit en face du capteur de proximité, puis s'arrê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4902835</wp:posOffset>
                </wp:positionV>
                <wp:extent cx="1037590" cy="5803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in S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000   stop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86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in S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.000   stop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6160135</wp:posOffset>
                </wp:positionV>
                <wp:extent cx="2980690" cy="5803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calibrage est terminé: peser sur la touche </w:t>
                            </w:r>
                            <w:r>
                              <w:rPr>
                                <w:b/>
                                <w:bCs/>
                              </w:rPr>
                              <w:t>SUB-</w:t>
                            </w:r>
                            <w:r>
                              <w:rPr/>
                              <w:t xml:space="preserve"> pour retourner en mode de pesage et ensuite sur la touche </w:t>
                            </w:r>
                            <w:r>
                              <w:rPr>
                                <w:b/>
                                <w:bCs/>
                              </w:rPr>
                              <w:t>CL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8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calibrage est terminé: peser sur la touche </w:t>
                      </w:r>
                      <w:r>
                        <w:rPr>
                          <w:b/>
                          <w:bCs/>
                        </w:rPr>
                        <w:t>SUB-</w:t>
                      </w:r>
                      <w:r>
                        <w:rPr/>
                        <w:t xml:space="preserve"> pour retourner en mode de pesage et ensuite sur la touche </w:t>
                      </w:r>
                      <w:r>
                        <w:rPr>
                          <w:b/>
                          <w:bCs/>
                        </w:rPr>
                        <w:t>CL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5817235</wp:posOffset>
                </wp:positionV>
                <wp:extent cx="1037590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in S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00     7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5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in S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000     7.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03:00Z</dcterms:created>
  <dc:creator>Balances</dc:creator>
  <dc:description/>
  <dc:language>en-US</dc:language>
  <cp:lastModifiedBy>Balances</cp:lastModifiedBy>
  <dcterms:modified xsi:type="dcterms:W3CDTF">2002-04-04T14:26:00Z</dcterms:modified>
  <cp:revision>1</cp:revision>
  <dc:subject/>
  <dc:title>MILLENNIUM(statique)</dc:title>
</cp:coreProperties>
</file>