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alance UWE NJW-3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fr-FR" w:eastAsia="en-US"/>
        </w:rPr>
      </w:pPr>
      <w:r>
        <w:rPr>
          <w:rFonts w:cs="Arial" w:ascii="Arial" w:hAnsi="Arial"/>
          <w:b/>
          <w:bCs/>
          <w:sz w:val="3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8994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2.2pt" to="216pt,8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043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4.2pt" to="216pt,1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73304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5.2pt" to="216pt,2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64744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7.2pt" to="216pt,3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59054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0.2pt" to="216pt,4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61924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1.2pt" to="216pt,5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99695</wp:posOffset>
                </wp:positionV>
                <wp:extent cx="1494790" cy="694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Éteindr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ance (O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7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Éteindr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ance (O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128395</wp:posOffset>
                </wp:positionV>
                <wp:extent cx="14947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nir PCS/W6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88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Tenir PCS/W6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2042795</wp:posOffset>
                </wp:positionV>
                <wp:extent cx="1494790" cy="694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vrir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ance (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6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uvrir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lance (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3071495</wp:posOffset>
                </wp:positionV>
                <wp:extent cx="1951990" cy="580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près le décomp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âcher PCS/W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241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rFonts w:cs="Arial" w:ascii="Arial" w:hAnsi="Arial"/>
                        </w:rPr>
                        <w:t>Après le décomp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lâcher PCS/W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3985895</wp:posOffset>
                </wp:positionV>
                <wp:extent cx="14947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balance fait 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13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balance fait so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4900295</wp:posOffset>
                </wp:positionV>
                <wp:extent cx="1951990" cy="694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ettre le poid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mand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85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Mettre le poid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demand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5928995</wp:posOffset>
                </wp:positionV>
                <wp:extent cx="1951990" cy="6946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puyer sur PCS/W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466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puyer sur PCS/W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6957695</wp:posOffset>
                </wp:positionV>
                <wp:extent cx="2180590" cy="6946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a balance va redémar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547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La balance va redéma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47:00Z</dcterms:created>
  <dc:creator>Balances Experts</dc:creator>
  <dc:description/>
  <dc:language>en-US</dc:language>
  <cp:lastModifiedBy>Balances Experts</cp:lastModifiedBy>
  <cp:lastPrinted>2005-07-27T14:06:00Z</cp:lastPrinted>
  <dcterms:modified xsi:type="dcterms:W3CDTF">2005-07-27T18:08:00Z</dcterms:modified>
  <cp:revision>2</cp:revision>
  <dc:subject/>
  <dc:title>Balance UWE NJW-300</dc:title>
</cp:coreProperties>
</file>