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MBER</w:t>
      </w:r>
    </w:p>
    <w:p>
      <w:pPr>
        <w:pStyle w:val="Subtitle"/>
        <w:rPr>
          <w:sz w:val="28"/>
        </w:rPr>
      </w:pPr>
      <w:r>
        <w:rPr>
          <w:sz w:val="28"/>
        </w:rPr>
        <w:t>TRANSSKIL</w:t>
      </w:r>
    </w:p>
    <w:p>
      <w:pPr>
        <w:pStyle w:val="Subtitle"/>
        <w:rPr>
          <w:sz w:val="28"/>
        </w:rPr>
      </w:pPr>
      <w:r>
        <w:rPr>
          <w:sz w:val="28"/>
        </w:rPr>
        <w:t>Procédure de calib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POINT À SAVOIR AVANT DE COMMENCER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n'y a qu'une seule unité et vous n'avez pas à la choisir au préalable. Ça dépend uniquement de votre façon de calibrer. On vous recommande de la marquer au      "P-Touch" (1 250 kg X 5 ou 2 760 lb X 5)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La rondelle d'étanchéité (ring de cope) fourni par Timber  ne "fit" pas bien. Garder celui d'origine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Installer la cellule et la console de calibration comme suit :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67970</wp:posOffset>
                </wp:positionV>
                <wp:extent cx="457200" cy="6858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pt" to="305.9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67970</wp:posOffset>
                </wp:positionV>
                <wp:extent cx="342900" cy="68580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1pt" to="323.9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67970</wp:posOffset>
                </wp:positionV>
                <wp:extent cx="114300" cy="685800"/>
                <wp:effectExtent l="5080" t="127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1pt" to="341.9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67970</wp:posOffset>
                </wp:positionV>
                <wp:extent cx="114300" cy="685800"/>
                <wp:effectExtent l="2540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1pt" to="368.95pt,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67970</wp:posOffset>
                </wp:positionV>
                <wp:extent cx="228600" cy="68580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1pt" to="404.95pt,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nc</w:t>
                              <w:tab/>
                              <w:t>Vert</w:t>
                              <w:tab/>
                              <w:t>NK</w:t>
                              <w:tab/>
                              <w:t>Jaune</w:t>
                              <w:tab/>
                              <w:t>B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anc</w:t>
                        <w:tab/>
                        <w:t>Vert</w:t>
                        <w:tab/>
                        <w:t>NK</w:t>
                        <w:tab/>
                        <w:t>Jaune</w:t>
                        <w:tab/>
                        <w:t>B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2286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7pt;margin-top:17pt;width:17.95pt;height:27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14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7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14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273050</wp:posOffset>
                </wp:positionV>
                <wp:extent cx="342900" cy="228600"/>
                <wp:effectExtent l="10160" t="1270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58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8.55pt;margin-top:21.5pt;width:26.95pt;height:17.95pt;mso-wrap-style:none;v-text-anchor:middle;rotation:9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11455</wp:posOffset>
                </wp:positionV>
                <wp:extent cx="4466590" cy="2523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lang w:val="en-CA"/>
                              </w:rPr>
                              <w:t>B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lang w:val="en-C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_</w:t>
                              <w:tab/>
                              <w:t xml:space="preserve">         Roug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Shor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lang w:val="en-CA"/>
                        </w:rPr>
                        <w:t>Bl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lang w:val="en-C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 xml:space="preserve">   _</w:t>
                        <w:tab/>
                        <w:t xml:space="preserve">         Roug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(Short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49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14300" cy="114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3.9pt;width:8.9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342900" cy="1143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40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Connecteu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de cell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7455</wp:posOffset>
                </wp:positionH>
                <wp:positionV relativeFrom="paragraph">
                  <wp:posOffset>36830</wp:posOffset>
                </wp:positionV>
                <wp:extent cx="12661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pt" to="413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pt" to="40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48285</wp:posOffset>
                </wp:positionV>
                <wp:extent cx="6858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5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76250" cy="1371600"/>
                <wp:effectExtent l="1143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45.45pt,1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che femell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228600" cy="433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7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leue conso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de calibration</w: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5590</wp:posOffset>
                </wp:positionV>
                <wp:extent cx="685800" cy="22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7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933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755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pt" to="261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pt" to="31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7559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2755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7pt" to="314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75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7pt" to="270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7559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7pt" to="30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65pt" to="476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23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5pt" to="477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76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3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1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0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685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685800" cy="229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pt;width:5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13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0" t="63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314.95pt,3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0" simplePos="0" locked="0" layoutInCell="0" allowOverlap="1" relativeHeight="97">
                <wp:simplePos x="0" y="0"/>
                <wp:positionH relativeFrom="column">
                  <wp:posOffset>5041900</wp:posOffset>
                </wp:positionH>
                <wp:positionV relativeFrom="paragraph">
                  <wp:posOffset>213360</wp:posOffset>
                </wp:positionV>
                <wp:extent cx="1277620" cy="661035"/>
                <wp:effectExtent l="0" t="343535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3400">
                          <a:off x="0" y="0"/>
                          <a:ext cx="1277640" cy="660960"/>
                        </a:xfrm>
                        <a:custGeom>
                          <a:avLst/>
                          <a:gdLst>
                            <a:gd name="textAreaLeft" fmla="*/ 126720 w 724320"/>
                            <a:gd name="textAreaRight" fmla="*/ 525240 w 724320"/>
                            <a:gd name="textAreaTop" fmla="*/ 50040 h 374760"/>
                            <a:gd name="textAreaBottom" fmla="*/ 3247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16.8pt;width:100.55pt;height:52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5715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Connecteur branchement</w:t>
      </w:r>
    </w:p>
    <w:p>
      <w:pPr>
        <w:pStyle w:val="Normal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console de calibration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y a plusieurs consoles de calibration</w:t>
      </w:r>
    </w:p>
    <w:p>
      <w:pPr>
        <w:pStyle w:val="Normal"/>
        <w:spacing w:before="0" w:after="360"/>
        <w:ind w:firstLine="706"/>
        <w:rPr/>
      </w:pPr>
      <w:r>
        <w:rPr>
          <w:sz w:val="28"/>
        </w:rPr>
        <w:t>Choisissez la bonne (voir ci-dessous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3323590" cy="18376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CAL ou E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M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éplacement du curseur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de droite à gau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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>CAL ou ET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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ME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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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/>
                        <w:t xml:space="preserve">Déplacement du curseur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 xml:space="preserve">de droite à gau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16090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26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480" w:after="120"/>
        <w:rPr>
          <w:sz w:val="28"/>
        </w:rPr>
      </w:pPr>
      <w:r>
        <w:rPr>
          <w:sz w:val="28"/>
        </w:rPr>
        <w:t>Lorsque vous calibrez, pomper toujours au même rythme et faites le même nombre de coup (10);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Vous pouvez vous servir d'une palette si vous voulez (il est possible de refaire un ZÉRO une fois terminée);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Vous pouvez faire autant de points de calibration que vous le voulez et vous pouvez utiliser les masses que vous voulez. (Note : un point de calibration doit toujours être plus haut que le précédent.);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Lors d'un étalonnage, si une des lectures est mauvaise, vous ne pouvez pas la corriger en faisant un seul point de calibration. Vous devez les recommencer tous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Lorsque vous faites un point de calibration, vous ne pouvez pas (contrairement à ce que dit le livre) visualiser son résultat et le recommencer s'il est mauvais. Lorsque votre point de calibration est fait, passer à l'autre;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Si vous vous trompez en faisant la procédure de calibration, elle plante et vous devez recommencer.</w:t>
      </w:r>
    </w:p>
    <w:p>
      <w:pPr>
        <w:pStyle w:val="Normal"/>
        <w:spacing w:before="120" w:after="120"/>
        <w:ind w:left="1080" w:hanging="1080"/>
        <w:rPr>
          <w:sz w:val="28"/>
        </w:rPr>
      </w:pPr>
      <w:r>
        <w:rPr>
          <w:sz w:val="28"/>
        </w:rPr>
        <w:t>NOTE : Vous êtes obligé de faire un point de calibration à la capacité (1 250 kg ou 2 760 lb)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2pt" to="262.4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15pt" to="127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le bouton de l'ind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le bouton de l'ind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144780</wp:posOffset>
                </wp:positionV>
                <wp:extent cx="0" cy="8007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4pt" to="127.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138430</wp:posOffset>
                </wp:positionV>
                <wp:extent cx="1837690" cy="3517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 "switch"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ur "switch"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12573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pt" to="262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43180</wp:posOffset>
                </wp:positionV>
                <wp:extent cx="5380990" cy="5803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ez-vous en mode "PÈSE" (Tenez le bouton enfoncé pour faire défiler le menu). Lorsque vous voyez "PÈSE", lâcher le bou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3.4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ez-vous en mode "PÈSE" (Tenez le bouton enfoncé pour faire défiler le menu). Lorsque vous voyez "PÈSE", lâcher le bou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.4pt" to="127.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.9pt" to="271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43815</wp:posOffset>
                </wp:positionV>
                <wp:extent cx="181864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eur inscrit "PÈS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3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eur inscrit "PÈS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z 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z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5.15pt" to="127.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837690" cy="3517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 inscrit "ET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ur inscrit "ET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6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4695190" cy="47561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fourches vides, pomper 10 coups et appuyer sur le bouton de l'ind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7.45pt;mso-wrap-distance-left:9.05pt;mso-wrap-distance-right:9.05pt;mso-wrap-distance-top:0pt;mso-wrap-distance-bottom:0pt;margin-top:1.9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fourches vides, pomper 10 coups et appuyer sur le bouton de l'ind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26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24130</wp:posOffset>
                </wp:positionV>
                <wp:extent cx="1723390" cy="5803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que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ET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9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que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ET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15pt" to="27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z "MEM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z "ME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4pt" to="127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ateur enregistre le zé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 marque "ET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27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cateur enregistre le zé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lay marque "ET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.65pt" to="271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</wp:posOffset>
                </wp:positionH>
                <wp:positionV relativeFrom="paragraph">
                  <wp:posOffset>43180</wp:posOffset>
                </wp:positionV>
                <wp:extent cx="5266690" cy="4660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sser les fourches, mettre un poids, pomper, peser sur le bouton de l'ind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3.4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isser les fourches, mettre un poids, pomper, peser sur le bouton de l'ind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0</wp:posOffset>
                </wp:positionH>
                <wp:positionV relativeFrom="paragraph">
                  <wp:posOffset>287655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2.65pt" to="127.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6"/>
        </w:rPr>
        <w:t>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3605</wp:posOffset>
                </wp:positionH>
                <wp:positionV relativeFrom="paragraph">
                  <wp:posOffset>-1905</wp:posOffset>
                </wp:positionV>
                <wp:extent cx="2294890" cy="4660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"flash" et marque un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"flash" et marque un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9pt" to="27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105</wp:posOffset>
                </wp:positionH>
                <wp:positionV relativeFrom="paragraph">
                  <wp:posOffset>64135</wp:posOffset>
                </wp:positionV>
                <wp:extent cx="5952490" cy="13804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anger la valeur de ce poids pour celui que vous avez mis sur les fourches (avec les touches 3 et 4 de la console de calibra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e fois la bonne valeur inscrite, même si ça ne paraît pas, le curseur est encore vivant. Appuyer sur la touche 4 quelques fois pour sortir le curseur du display (C'est ainsi que l'indicateur acceptera de faire la prochaine étape. Si vous ne sortez pas le curseur, l'indicateur refuser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uyer sur la touche "MEM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5.0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anger la valeur de ce poids pour celui que vous avez mis sur les fourches (avec les touches 3 et 4 de la console de calibra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e fois la bonne valeur inscrite, même si ça ne paraît pas, le curseur est encore vivant. Appuyer sur la touche 4 quelques fois pour sortir le curseur du display (C'est ainsi que l'indicateur acceptera de faire la prochaine étape. Si vous ne sortez pas le curseur, l'indicateur refuser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uyer sur la touche "ME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7850</wp:posOffset>
                </wp:positionH>
                <wp:positionV relativeFrom="paragraph">
                  <wp:posOffset>-45720</wp:posOffset>
                </wp:positionV>
                <wp:extent cx="0" cy="2057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3.6pt" to="145.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0705</wp:posOffset>
                </wp:positionH>
                <wp:positionV relativeFrom="paragraph">
                  <wp:posOffset>159385</wp:posOffset>
                </wp:positionV>
                <wp:extent cx="3437890" cy="8089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ndicateur enregistrera ce point de calibration avec la valeur que vous avez inscr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lay indique : 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2.5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ndicateur enregistrera ce point de calibration avec la valeur que vous avez inscr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lay indique : </w:t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785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.4pt" to="244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305</wp:posOffset>
                </wp:positionH>
                <wp:positionV relativeFrom="paragraph">
                  <wp:posOffset>26035</wp:posOffset>
                </wp:positionV>
                <wp:extent cx="5609590" cy="64706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cer les étapes à partir de l'astérisque et ce, le nombre de fois que vous le désirez (en prenant soin de toujours augmenter le poi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0.95pt;mso-wrap-distance-left:9.05pt;mso-wrap-distance-right:9.05pt;mso-wrap-distance-top:0pt;mso-wrap-distance-bottom:0pt;margin-top:2.0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cer les étapes à partir de l'astérisque et ce, le nombre de fois que vous le désirez (en prenant soin de toujours augmenter le poi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305</wp:posOffset>
                </wp:positionH>
                <wp:positionV relativeFrom="paragraph">
                  <wp:posOffset>-50165</wp:posOffset>
                </wp:positionV>
                <wp:extent cx="5609590" cy="14185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: Plus vous enregistrerez de point de calibration, plus le chiffre augmentera.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insi, lorsqu'on enregistre : </w:t>
                              <w:tab/>
                              <w:tab/>
                              <w:t>le zéro display inscrit Etal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oint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</w:t>
                            </w:r>
                            <w:r>
                              <w:rPr/>
                              <w:t xml:space="preserve">display inscrit 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tal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int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</w:t>
                            </w:r>
                            <w:r>
                              <w:rPr/>
                              <w:t xml:space="preserve"> display inscrit 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tal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etc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1.7pt;mso-wrap-distance-left:9.05pt;mso-wrap-distance-right:9.05pt;mso-wrap-distance-top:0pt;mso-wrap-distance-bottom:0pt;margin-top:-3.9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: Plus vous enregistrerez de point de calibration, plus le chiffre augmentera.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insi, lorsqu'on enregistre : </w:t>
                        <w:tab/>
                        <w:tab/>
                        <w:t>le zéro display inscrit Etal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oint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</w:t>
                      </w:r>
                      <w:r>
                        <w:rPr/>
                        <w:t xml:space="preserve">display inscrit </w:t>
                        <w:tab/>
                        <w:t>1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tal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int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</w:t>
                      </w:r>
                      <w:r>
                        <w:rPr/>
                        <w:t xml:space="preserve"> display inscrit 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tal</w:t>
                      </w:r>
                    </w:p>
                    <w:p>
                      <w:pPr>
                        <w:pStyle w:val="Normal"/>
                        <w:ind w:firstLine="70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etc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305</wp:posOffset>
                </wp:positionH>
                <wp:positionV relativeFrom="paragraph">
                  <wp:posOffset>111760</wp:posOffset>
                </wp:positionV>
                <wp:extent cx="2752090" cy="4660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rsque vous avez fait votre dernier point, pesez sur 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8pt;mso-position-vertical-relative:text;margin-left: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rsque vous avez fait votre dernier point, pesez sur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4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305</wp:posOffset>
                </wp:positionH>
                <wp:positionV relativeFrom="paragraph">
                  <wp:posOffset>64135</wp:posOffset>
                </wp:positionV>
                <wp:extent cx="1837690" cy="35179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eur marque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0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eur marque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7605</wp:posOffset>
                </wp:positionH>
                <wp:positionV relativeFrom="paragraph">
                  <wp:posOffset>64135</wp:posOffset>
                </wp:positionV>
                <wp:extent cx="2752090" cy="3517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le bouton de l'ind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.0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le bouton de l'ind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64135</wp:posOffset>
                </wp:positionV>
                <wp:extent cx="1951990" cy="4660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ateur s'éteint, vous avez termi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05pt;mso-position-vertical-relative:text;margin-left:35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cateur s'éteint, vous avez termi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628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35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923790" cy="4660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vous avez calibré avec une palette, vous devez l'enlever et faire zéro de nouveau, peser sur bouton de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 vous avez calibré avec une palette, vous devez l'enlever et faire zéro de nouveau, peser sur bouton de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1609090" cy="35179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eur s'al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eur s'al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355</wp:posOffset>
                </wp:positionH>
                <wp:positionV relativeFrom="paragraph">
                  <wp:posOffset>64135</wp:posOffset>
                </wp:positionV>
                <wp:extent cx="2637790" cy="5803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ser sur le bouton de l'indicateur et garder enfonc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0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ser sur le bouton de l'indicateur et garder enfonc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2409190" cy="3517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indicateur fera défiler des cho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'indicateur fera défiler des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4923790" cy="58039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e vous verrez "ZERO", relâcher le bouton. Lever les fourches et donner une impulsion sur le bouton de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que vous verrez "ZERO", relâcher le bouton. Lever les fourches et donner une impulsion sur le bouton de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</wp:posOffset>
                </wp:positionV>
                <wp:extent cx="2523490" cy="6946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indicateur calibre un nouveau zéro. Il revient automatiquement en mode pesage. Il est prêt à utilis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indicateur calibre un nouveau zéro. Il revient automatiquement en mode pesage. Il est prêt à utilis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35.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35.2a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35.2b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35.2c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35.2d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49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09:00Z</dcterms:created>
  <dc:creator>Balances Experts</dc:creator>
  <dc:description/>
  <dc:language>en-US</dc:language>
  <cp:lastModifiedBy>Balances Experts</cp:lastModifiedBy>
  <cp:lastPrinted>2004-10-04T10:28:00Z</cp:lastPrinted>
  <dcterms:modified xsi:type="dcterms:W3CDTF">2004-10-04T14:29:00Z</dcterms:modified>
  <cp:revision>18</cp:revision>
  <dc:subject/>
  <dc:title>Ø</dc:title>
</cp:coreProperties>
</file>