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VEAU PROD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cription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120" w:leader="none"/>
        </w:tabs>
        <w:rPr/>
      </w:pPr>
      <w:r>
        <w:rPr/>
        <w:t xml:space="preserve">Marque 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mb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odèle 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mberligh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120" w:leader="none"/>
        </w:tabs>
        <w:rPr/>
      </w:pPr>
      <w:r>
        <w:rPr/>
        <w:t xml:space="preserve">Capacité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00k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uation : 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-200=0.2kg, 200-500= 0.5kg, 500-2200= 1 k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120" w:leader="none"/>
        </w:tabs>
        <w:rPr/>
      </w:pPr>
      <w:r>
        <w:rPr/>
        <w:t xml:space="preserve">Type d'appareil 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ranspalet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</w:t>
      </w:r>
      <w:r>
        <w:rPr>
          <w:vertAlign w:val="subscript"/>
        </w:rPr>
        <w:t>max</w:t>
      </w:r>
      <w:r>
        <w:rPr/>
        <w:t xml:space="preserve"> 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120" w:leader="none"/>
        </w:tabs>
        <w:rPr/>
      </w:pPr>
      <w:r>
        <w:rPr/>
        <w:tab/>
        <w:tab/>
        <w:t>e</w:t>
      </w:r>
      <w:r>
        <w:rPr>
          <w:vertAlign w:val="subscript"/>
        </w:rPr>
        <w:t>min</w:t>
      </w:r>
      <w:r>
        <w:rPr/>
        <w:t xml:space="preserve"> 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écification :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Alimentation : </w:t>
        <w:tab/>
        <w:t>12 vdc</w:t>
        <w:tab/>
        <w:t>A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545072450"/>
      <w:bookmarkStart w:id="1" w:name="__Fieldmark__7_3545072450"/>
      <w:bookmarkEnd w:id="1"/>
      <w:r>
        <w:rPr/>
      </w:r>
      <w:r>
        <w:rPr/>
        <w:fldChar w:fldCharType="end"/>
      </w:r>
      <w:r>
        <w:rPr/>
        <w:tab/>
        <w:t>DC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545072450"/>
      <w:bookmarkStart w:id="3" w:name="__Fieldmark__8_3545072450"/>
      <w:bookmarkEnd w:id="3"/>
      <w:r>
        <w:rPr/>
      </w:r>
      <w:r>
        <w:rPr/>
        <w:fldChar w:fldCharType="end"/>
      </w:r>
      <w:r>
        <w:rPr/>
        <w:tab/>
        <w:t>Batter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545072450"/>
      <w:bookmarkStart w:id="5" w:name="__Fieldmark__9_3545072450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boîtier :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fusible 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plateau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ensibilité : </w:t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Excitation : </w:t>
        <w:tab/>
        <w:t>3.25 vdc</w:t>
        <w:tab/>
        <w:t xml:space="preserve">Signal maximum 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Signal minimum : 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clavier :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affichage : </w:t>
        <w:tab/>
        <w:t>LCD</w:t>
        <w:tab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empérature d'opération 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environnement : </w:t>
        <w:tab/>
        <w:t>Industriel – Sec.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série : </w:t>
        <w:tab/>
        <w:t>RS232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3545072450"/>
      <w:bookmarkStart w:id="7" w:name="__Fieldmark__18_3545072450"/>
      <w:bookmarkEnd w:id="7"/>
      <w:r>
        <w:rPr/>
      </w:r>
      <w:r>
        <w:rPr/>
        <w:fldChar w:fldCharType="end"/>
      </w:r>
      <w:r>
        <w:rPr/>
        <w:tab/>
        <w:t>RS 485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3545072450"/>
      <w:bookmarkStart w:id="9" w:name="__Fieldmark__19_3545072450"/>
      <w:bookmarkEnd w:id="9"/>
      <w:r>
        <w:rPr/>
      </w:r>
      <w:r>
        <w:rPr/>
        <w:fldChar w:fldCharType="end"/>
      </w:r>
      <w:r>
        <w:rPr/>
        <w:tab/>
        <w:t>RS422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545072450"/>
      <w:bookmarkStart w:id="11" w:name="__Fieldmark__20_3545072450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parallèle :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3545072450"/>
      <w:bookmarkStart w:id="13" w:name="__Fieldmark__21_3545072450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0-10v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3545072450"/>
      <w:bookmarkStart w:id="15" w:name="__Fieldmark__22_3545072450"/>
      <w:bookmarkEnd w:id="1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3545072450"/>
      <w:bookmarkStart w:id="17" w:name="__Fieldmark__23_3545072450"/>
      <w:bookmarkEnd w:id="17"/>
      <w:r>
        <w:rPr/>
      </w:r>
      <w:r>
        <w:rPr/>
        <w:fldChar w:fldCharType="end"/>
      </w:r>
      <w:r>
        <w:rPr/>
        <w:tab/>
        <w:t>Cellules équivalentes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4-20 mA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3545072450"/>
      <w:bookmarkStart w:id="19" w:name="__Fieldmark__24_3545072450"/>
      <w:bookmarkEnd w:id="1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3545072450"/>
      <w:bookmarkStart w:id="21" w:name="__Fieldmark__25_3545072450"/>
      <w:bookmarkEnd w:id="21"/>
      <w:r>
        <w:rPr/>
      </w:r>
      <w:r>
        <w:rPr/>
        <w:fldChar w:fldCharType="end"/>
      </w:r>
      <w:r>
        <w:rPr/>
        <w:tab/>
        <w:t>Rice Lake, RL35023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Y-a-t-il des set points 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3545072450"/>
      <w:bookmarkStart w:id="23" w:name="__Fieldmark__26_3545072450"/>
      <w:bookmarkEnd w:id="2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3545072450"/>
      <w:bookmarkStart w:id="25" w:name="__Fieldmark__27_3545072450"/>
      <w:bookmarkEnd w:id="25"/>
      <w:r>
        <w:rPr/>
      </w:r>
      <w:r>
        <w:rPr/>
        <w:fldChar w:fldCharType="end"/>
      </w:r>
      <w:r>
        <w:rPr/>
        <w:tab/>
        <w:t>2000 lbs, p. 112 cat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lang w:val="en-CA"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05pt" to="444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6035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05pt" to="540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26035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.05pt" to="539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05pt" to="468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.05pt" to="516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25095</wp:posOffset>
                </wp:positionV>
                <wp:extent cx="762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8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5600</wp:posOffset>
                </wp:positionH>
                <wp:positionV relativeFrom="paragraph">
                  <wp:posOffset>125095</wp:posOffset>
                </wp:positionV>
                <wp:extent cx="76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9.8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Weigh in/ Weigh out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3545072450"/>
      <w:bookmarkStart w:id="27" w:name="__Fieldmark__28_3545072450"/>
      <w:bookmarkEnd w:id="27"/>
      <w:r>
        <w:rPr/>
      </w:r>
      <w:r>
        <w:rPr/>
        <w:fldChar w:fldCharType="end"/>
      </w:r>
      <w:r>
        <w:rPr>
          <w:lang w:val="en-CA"/>
        </w:rPr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3545072450"/>
      <w:bookmarkStart w:id="29" w:name="__Fieldmark__29_3545072450"/>
      <w:bookmarkEnd w:id="29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</wp:posOffset>
                </wp:positionV>
                <wp:extent cx="3048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0</wp:posOffset>
                </wp:positionH>
                <wp:positionV relativeFrom="paragraph">
                  <wp:posOffset>10795</wp:posOffset>
                </wp:positionV>
                <wp:extent cx="381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8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BC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3545072450"/>
      <w:bookmarkStart w:id="31" w:name="__Fieldmark__30_3545072450"/>
      <w:bookmarkEnd w:id="3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3545072450"/>
      <w:bookmarkStart w:id="33" w:name="__Fieldmark__31_3545072450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3271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45pt" to="515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117475</wp:posOffset>
                </wp:positionV>
                <wp:extent cx="76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9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17475</wp:posOffset>
                </wp:positionV>
                <wp:extent cx="76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9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Batching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3545072450"/>
      <w:bookmarkStart w:id="35" w:name="__Fieldmark__32_3545072450"/>
      <w:bookmarkEnd w:id="3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3545072450"/>
      <w:bookmarkStart w:id="37" w:name="__Fieldmark__33_3545072450"/>
      <w:bookmarkEnd w:id="3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3175</wp:posOffset>
                </wp:positionV>
                <wp:extent cx="3048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2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3175</wp:posOffset>
                </wp:positionV>
                <wp:extent cx="304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2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TT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3545072450"/>
      <w:bookmarkStart w:id="39" w:name="__Fieldmark__34_3545072450"/>
      <w:bookmarkEnd w:id="3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3545072450"/>
      <w:bookmarkStart w:id="41" w:name="__Fieldmark__35_3545072450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0795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.85pt" to="53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rtie current loop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6_3545072450"/>
      <w:bookmarkStart w:id="43" w:name="__Fieldmark__36_3545072450"/>
      <w:bookmarkEnd w:id="4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7_3545072450"/>
      <w:bookmarkStart w:id="45" w:name="__Fieldmark__37_3545072450"/>
      <w:bookmarkEnd w:id="45"/>
      <w:r>
        <w:rPr/>
      </w:r>
      <w:r>
        <w:rPr/>
        <w:fldChar w:fldCharType="end"/>
      </w:r>
      <w:r>
        <w:rPr/>
        <w:tab/>
        <w:tab/>
      </w:r>
      <w:r>
        <w:rPr>
          <w:sz w:val="18"/>
        </w:rPr>
        <w:t>Cellules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ak &amp; Hol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8_3545072450"/>
      <w:bookmarkStart w:id="47" w:name="__Fieldmark__38_3545072450"/>
      <w:bookmarkEnd w:id="4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9_3545072450"/>
      <w:bookmarkStart w:id="49" w:name="__Fieldmark__39_3545072450"/>
      <w:bookmarkEnd w:id="49"/>
      <w:r>
        <w:rPr/>
      </w:r>
      <w:r>
        <w:rPr/>
        <w:fldChar w:fldCharType="end"/>
      </w:r>
      <w:r>
        <w:rPr/>
        <w:tab/>
        <w:tab/>
      </w:r>
      <w:r>
        <w:rPr>
          <w:sz w:val="18"/>
        </w:rPr>
        <w:t>Ravas</w:t>
      </w:r>
      <w:r>
        <w:rPr/>
        <w:t>'</w:t>
      </w:r>
      <w:r>
        <w:rPr>
          <w:sz w:val="18"/>
        </w:rPr>
        <w:t>Europe BV,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Compteuse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0_3545072450"/>
      <w:bookmarkStart w:id="51" w:name="__Fieldmark__40_3545072450"/>
      <w:bookmarkEnd w:id="5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1_3545072450"/>
      <w:bookmarkStart w:id="53" w:name="__Fieldmark__41_3545072450"/>
      <w:bookmarkEnd w:id="53"/>
      <w:r>
        <w:rPr/>
      </w:r>
      <w:r>
        <w:rPr/>
        <w:fldChar w:fldCharType="end"/>
      </w:r>
      <w:r>
        <w:rPr/>
        <w:t xml:space="preserve"> Totaliseur</w:t>
        <w:tab/>
      </w:r>
      <w:r>
        <w:rPr>
          <w:sz w:val="18"/>
        </w:rPr>
        <w:t>RL 1000 CB ST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ut être léga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2_3545072450"/>
      <w:bookmarkStart w:id="55" w:name="__Fieldmark__42_3545072450"/>
      <w:bookmarkEnd w:id="5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3_3545072450"/>
      <w:bookmarkStart w:id="57" w:name="__Fieldmark__43_3545072450"/>
      <w:bookmarkEnd w:id="57"/>
      <w:r>
        <w:rPr/>
      </w:r>
      <w:r>
        <w:rPr/>
        <w:fldChar w:fldCharType="end"/>
      </w:r>
      <w:r>
        <w:rPr/>
        <w:tab/>
        <w:tab/>
      </w:r>
      <w:r>
        <w:rPr>
          <w:sz w:val="18"/>
        </w:rPr>
        <w:t>2000 lbs@3mv/v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>
          <w:b/>
          <w:bCs/>
          <w:u w:val="single"/>
        </w:rPr>
        <w:t xml:space="preserve">Autres particularités : </w:t>
      </w:r>
      <w:r>
        <w:rPr/>
        <w:tab/>
        <w:t>On peut entrer une "tare" manuelle (valeur qu'on veut). Roues en caoutchouc + mou pour absorber les chocs et ménager les cellules.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Évaluations : 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Points forts : </w:t>
        <w:tab/>
        <w:t>Précision de 0.1%, se calibre facilement (quand on le sait), batterie se change facilement.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Points faibles : </w:t>
        <w:tab/>
        <w:t>Plus fragile qu'une hydraulique. Doit obligatoirement être calibré en 3 points + le zéro.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Vérification du nouveau produit effectué par : </w:t>
        <w:tab/>
        <w:t>Mario Laplante</w:t>
        <w:tab/>
        <w:t xml:space="preserve">Date : </w:t>
        <w:tab/>
        <w:t>01/11/04</w:t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 xml:space="preserve">Copie conforme 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4_3545072450"/>
      <w:bookmarkStart w:id="59" w:name="__Fieldmark__44_3545072450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5_3545072450"/>
      <w:bookmarkStart w:id="61" w:name="__Fieldmark__45_3545072450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6_3545072450"/>
      <w:bookmarkStart w:id="63" w:name="__Fieldmark__46_3545072450"/>
      <w:bookmarkEnd w:id="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7_3545072450"/>
      <w:bookmarkStart w:id="65" w:name="__Fieldmark__47_3545072450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8_3545072450"/>
      <w:bookmarkStart w:id="67" w:name="__Fieldmark__48_3545072450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ab/>
        <w:t>T.Riv.</w:t>
        <w:tab/>
        <w:t>Lévis</w:t>
        <w:tab/>
        <w:t>Laval</w:t>
        <w:tab/>
        <w:t>Rim.</w:t>
        <w:tab/>
        <w:t>Ch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5400" w:leader="none"/>
        <w:tab w:val="left" w:pos="6120" w:leader="none"/>
        <w:tab w:val="left" w:pos="7200" w:leader="none"/>
        <w:tab w:val="left" w:pos="8160" w:leader="none"/>
        <w:tab w:val="left" w:pos="9240" w:leader="none"/>
      </w:tabs>
      <w:ind w:left="3240" w:hanging="3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09:00Z</dcterms:created>
  <dc:creator>Balances Experts</dc:creator>
  <dc:description/>
  <dc:language>en-US</dc:language>
  <cp:lastModifiedBy>Balances Experts</cp:lastModifiedBy>
  <cp:lastPrinted>2005-01-06T13:29:00Z</cp:lastPrinted>
  <dcterms:modified xsi:type="dcterms:W3CDTF">2005-01-06T18:30:00Z</dcterms:modified>
  <cp:revision>8</cp:revision>
  <dc:subject/>
  <dc:title>NOUVEAU PRODUIT</dc:title>
</cp:coreProperties>
</file>