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B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MBER LIGHT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985</wp:posOffset>
                </wp:positionV>
                <wp:extent cx="2371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lance doit être allumée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0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lance doit être allumée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6985</wp:posOffset>
                </wp:positionV>
                <wp:extent cx="2447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"ZÉRO" doit obligatoirement être calibré et la calibration doit être faites en 3 points, plus le "ZÉRO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4.7pt;mso-wrap-distance-left:9.05pt;mso-wrap-distance-right:9.05pt;mso-wrap-distance-top:0pt;mso-wrap-distance-bottom:0pt;margin-top:0.5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"ZÉRO" doit obligatoirement être calibré et la calibration doit être faites en 3 points, plus le "ZÉRO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6477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1pt" to="239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3pt" to="66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49530</wp:posOffset>
                </wp:positionV>
                <wp:extent cx="762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3.9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83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152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pt" to="119.9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45085</wp:posOffset>
                </wp:positionV>
                <wp:extent cx="2447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                       pendant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3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                       pendant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49530</wp:posOffset>
                </wp:positionV>
                <wp:extent cx="533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4191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pt" to="66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51765</wp:posOffset>
                </wp:positionV>
                <wp:extent cx="24472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alance fait son "ZÉRO", décompte et revient en mode n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11.9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alance fait son "ZÉRO", décompte et revient en mode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220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pt" to="23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762000" cy="342900"/>
                <wp:effectExtent l="12065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0pt;margin-top:2.1pt;width:59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2225</wp:posOffset>
                </wp:positionV>
                <wp:extent cx="2371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                     pendant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1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                     pendant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6670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2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32"/>
                        </w:rPr>
                        <w:t></w:t>
                      </w:r>
                      <w:r>
                        <w:rPr>
                          <w:rFonts w:cs="Times New Roman"/>
                          <w:sz w:val="32"/>
                        </w:rPr>
                        <w:t xml:space="preserve"> </w:t>
                      </w:r>
                      <w:r>
                        <w:rPr/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5pt" to="66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67945</wp:posOffset>
                </wp:positionV>
                <wp:extent cx="29806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le poids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oint de calibration. La flèche pointe "NET" en cligno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le poids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oint de calibration. La flèche pointe "NET" en cligno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125730</wp:posOffset>
                </wp:positionV>
                <wp:extent cx="2209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9pt" to="2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22948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s poids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oint d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es poids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oint d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75pt" to="66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294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r la valeur du poids avec les touches          et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r la valeur du poids avec les touches          et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5pt" to="132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35pt" to="7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5pt" to="9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165</wp:posOffset>
                </wp:positionH>
                <wp:positionV relativeFrom="paragraph">
                  <wp:posOffset>94615</wp:posOffset>
                </wp:positionV>
                <wp:extent cx="22860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7.45pt" to="131.9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75pt" to="66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5pt" to="126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83820</wp:posOffset>
                </wp:positionV>
                <wp:extent cx="27520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ec la touch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2570" cy="11239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319" r="-149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se rendre à la position où la flèche pointe "Net" enc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6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vec la touche </w:t>
                      </w:r>
                      <w:r>
                        <w:rPr/>
                        <w:drawing>
                          <wp:inline distT="0" distB="0" distL="0" distR="0">
                            <wp:extent cx="242570" cy="11239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319" r="-149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se rendre à la position où la flèche pointe "Net" enc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5pt" to="6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126365</wp:posOffset>
                </wp:positionV>
                <wp:extent cx="8382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9.95pt;width: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7620</wp:posOffset>
                </wp:positionV>
                <wp:extent cx="25996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la touche                           8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5.7pt;mso-wrap-distance-left:9.05pt;mso-wrap-distance-right:9.05pt;mso-wrap-distance-top:0pt;mso-wrap-distance-bottom:0pt;margin-top:0.6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la touche                           8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6096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65405</wp:posOffset>
                </wp:positionV>
                <wp:extent cx="152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15pt" to="125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152400" cy="4445"/>
                <wp:effectExtent l="0" t="36195" r="635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73.95pt,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0" cy="1485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5pt" to="66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9755</wp:posOffset>
                </wp:positionH>
                <wp:positionV relativeFrom="paragraph">
                  <wp:posOffset>53340</wp:posOffset>
                </wp:positionV>
                <wp:extent cx="25996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AF08 À AF00 et le 1er point est calib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4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AF08 À AF00 et le 1er point est calib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75pt" to="24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99060</wp:posOffset>
                </wp:positionV>
                <wp:extent cx="3056890" cy="580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 balance affiche le deuxième point de calibration avec un tiret sur le digit de gau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5.7pt;mso-wrap-distance-left:9.05pt;mso-wrap-distance-right:9.05pt;mso-wrap-distance-top:0pt;mso-wrap-distance-bottom:0pt;margin-top:7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 balance affiche le deuxième point de calibration avec un tiret sur le digit de ga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156845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35pt" to="24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9pt" to="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224155</wp:posOffset>
                </wp:positionV>
                <wp:extent cx="24472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er du poids pour rejoindre 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int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17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outer du poids pour rejoindre 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oint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555</wp:posOffset>
                </wp:positionH>
                <wp:positionV relativeFrom="paragraph">
                  <wp:posOffset>1824355</wp:posOffset>
                </wp:positionV>
                <wp:extent cx="2447290" cy="580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la touche             se rendre à la position où le tiret cligno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143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c la touche             se rendre à la position où le tiret cligno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6pt" to="6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35636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6.8pt" to="137.95pt,10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2420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7.8pt" to="138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6614160</wp:posOffset>
                </wp:positionV>
                <wp:extent cx="9144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520.8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72846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9.8pt" to="89.95pt,5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6728460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29.8pt" to="131.95pt,5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556260</wp:posOffset>
                </wp:positionV>
                <wp:extent cx="0" cy="2286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.8pt" to="78pt,6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556260</wp:posOffset>
                </wp:positionV>
                <wp:extent cx="0" cy="2286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3.8pt" to="96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78486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8pt" to="143.95pt,6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70560</wp:posOffset>
                </wp:positionV>
                <wp:extent cx="0" cy="1143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.8pt" to="144pt,6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89916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0.8pt" to="60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927860</wp:posOffset>
                </wp:positionV>
                <wp:extent cx="838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51.8pt;width:6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2042160</wp:posOffset>
                </wp:positionV>
                <wp:extent cx="152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0.8pt" to="131.95pt,1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2042160</wp:posOffset>
                </wp:positionV>
                <wp:extent cx="2286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0.8pt" to="173.95pt,1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156960</wp:posOffset>
                </wp:positionV>
                <wp:extent cx="304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4.8pt" to="131.95pt,48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604266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5.8pt" to="132pt,4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2385060</wp:posOffset>
                </wp:positionV>
                <wp:extent cx="0" cy="1600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7.8pt" to="60pt,3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169926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3.8pt" to="60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0</wp:posOffset>
                </wp:positionH>
                <wp:positionV relativeFrom="paragraph">
                  <wp:posOffset>2842260</wp:posOffset>
                </wp:positionV>
                <wp:extent cx="213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3.8pt" to="227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3528060</wp:posOffset>
                </wp:positionV>
                <wp:extent cx="213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7.8pt" to="227.95pt,2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455676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58.8pt" to="60pt,3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0</wp:posOffset>
                </wp:positionH>
                <wp:positionV relativeFrom="paragraph">
                  <wp:posOffset>535686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1.8pt" to="60pt,4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627126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93.8pt" to="60pt,5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0</wp:posOffset>
                </wp:positionH>
                <wp:positionV relativeFrom="paragraph">
                  <wp:posOffset>6499860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11.8pt" to="257.95pt,5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0</wp:posOffset>
                </wp:positionH>
                <wp:positionV relativeFrom="paragraph">
                  <wp:posOffset>707136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56.8pt" to="60pt,5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0</wp:posOffset>
                </wp:positionH>
                <wp:positionV relativeFrom="paragraph">
                  <wp:posOffset>7299960</wp:posOffset>
                </wp:positionV>
                <wp:extent cx="2667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74.8pt" to="269.95pt,5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2155</wp:posOffset>
                </wp:positionH>
                <wp:positionV relativeFrom="paragraph">
                  <wp:posOffset>6266815</wp:posOffset>
                </wp:positionV>
                <wp:extent cx="1456690" cy="35179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: AP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93.4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. : A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6609715</wp:posOffset>
                </wp:positionV>
                <wp:extent cx="2447290" cy="4660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                              pendant 3 secon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520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                              pendant 3 seco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7066915</wp:posOffset>
                </wp:positionV>
                <wp:extent cx="1913890" cy="4660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alance revient en mode nor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55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balance revient en mode nor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7409815</wp:posOffset>
                </wp:positionV>
                <wp:extent cx="618490" cy="3517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583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6614160</wp:posOffset>
                </wp:positionV>
                <wp:extent cx="609600" cy="3429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O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20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O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555</wp:posOffset>
                </wp:positionH>
                <wp:positionV relativeFrom="paragraph">
                  <wp:posOffset>323215</wp:posOffset>
                </wp:positionV>
                <wp:extent cx="2447290" cy="5803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r la valeur du poids avec les touches            et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25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r la valeur du poids avec les touches            et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555</wp:posOffset>
                </wp:positionH>
                <wp:positionV relativeFrom="paragraph">
                  <wp:posOffset>1923415</wp:posOffset>
                </wp:positionV>
                <wp:extent cx="2447290" cy="4660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la touche                          8 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15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la touche                          8 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927860</wp:posOffset>
                </wp:positionV>
                <wp:extent cx="533400" cy="3429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O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51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O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1155</wp:posOffset>
                </wp:positionH>
                <wp:positionV relativeFrom="paragraph">
                  <wp:posOffset>2494915</wp:posOffset>
                </wp:positionV>
                <wp:extent cx="2599690" cy="5803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AF08 à AF00 et le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int est calib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5.7pt;mso-wrap-distance-left:9.05pt;mso-wrap-distance-right:9.05pt;mso-wrap-distance-top:0pt;mso-wrap-distance-bottom:0pt;margin-top:196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AF08 à AF00 et le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oint est calib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355</wp:posOffset>
                </wp:positionH>
                <wp:positionV relativeFrom="paragraph">
                  <wp:posOffset>3980815</wp:posOffset>
                </wp:positionV>
                <wp:extent cx="2294890" cy="5803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outer du poids pour rejoindre l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int d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13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outer du poids pour rejoindre le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oint d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</wp:posOffset>
                </wp:positionH>
                <wp:positionV relativeFrom="paragraph">
                  <wp:posOffset>4895215</wp:posOffset>
                </wp:positionV>
                <wp:extent cx="2294890" cy="4660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aire les mêmes étapes que pour les 2 premiers 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85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aire les mêmes étapes que pour les 2 premiers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5695315</wp:posOffset>
                </wp:positionV>
                <wp:extent cx="2447290" cy="5803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e fois le décompte AF08 à AF00 fait, peser s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448.4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e fois le décompte AF08 à AF00 fait, peser s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1155</wp:posOffset>
                </wp:positionH>
                <wp:positionV relativeFrom="paragraph">
                  <wp:posOffset>3180715</wp:posOffset>
                </wp:positionV>
                <wp:extent cx="2599690" cy="69469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Cs w:val="17"/>
                                <w:lang w:val="fr-FR"/>
                              </w:rPr>
                            </w:pPr>
                            <w:r>
                              <w:rPr/>
                              <w:t>La balance affiche l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int de calibration avec la flèche qui pointe le signe </w:t>
                            </w:r>
                            <w:r>
                              <w:rPr>
                                <w:rFonts w:cs="Times New Roman" w:ascii="Blippo Blk BT" w:hAnsi="Blippo Blk BT"/>
                                <w:sz w:val="32"/>
                                <w:lang w:val="fr-FR"/>
                              </w:rPr>
                              <w:t>~</w:t>
                            </w:r>
                            <w:r>
                              <w:rPr>
                                <w:rFonts w:cs="Times New Roman"/>
                                <w:sz w:val="3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" w:hAnsi="MS Shell Dlg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MS Shell Dlg" w:hAnsi="MS Shell Dlg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Times New Roman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MS Shell Dlg" w:hAnsi="MS Shell Dlg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250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Cs w:val="17"/>
                          <w:lang w:val="fr-FR"/>
                        </w:rPr>
                      </w:pPr>
                      <w:r>
                        <w:rPr/>
                        <w:t>La balance affiche le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oint de calibration avec la flèche qui pointe le signe </w:t>
                      </w:r>
                      <w:r>
                        <w:rPr>
                          <w:rFonts w:cs="Times New Roman" w:ascii="Blippo Blk BT" w:hAnsi="Blippo Blk BT"/>
                          <w:sz w:val="32"/>
                          <w:lang w:val="fr-FR"/>
                        </w:rPr>
                        <w:t>~</w:t>
                      </w:r>
                      <w:r>
                        <w:rPr>
                          <w:rFonts w:cs="Times New Roman"/>
                          <w:sz w:val="3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" w:hAnsi="MS Shell Dlg" w:cs="Times New Roman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Times New Roman" w:ascii="MS Shell Dlg" w:hAnsi="MS Shell Dlg"/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Times New Roman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Times New Roman" w:ascii="MS Shell Dlg" w:hAnsi="MS Shell Dlg"/>
                          <w:sz w:val="17"/>
                          <w:szCs w:val="17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lippo Blk BT">
    <w:charset w:val="00"/>
    <w:family w:val="decorative"/>
    <w:pitch w:val="variable"/>
  </w:font>
  <w:font w:name="MS Shell Dl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5.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5.3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54:00Z</dcterms:created>
  <dc:creator>Balances Experts</dc:creator>
  <dc:description/>
  <dc:language>en-US</dc:language>
  <cp:lastModifiedBy>Balances Experts</cp:lastModifiedBy>
  <cp:lastPrinted>2005-01-06T13:17:00Z</cp:lastPrinted>
  <dcterms:modified xsi:type="dcterms:W3CDTF">2005-01-06T18:18:00Z</dcterms:modified>
  <cp:revision>8</cp:revision>
  <dc:subject/>
  <dc:title>TIMBER</dc:title>
</cp:coreProperties>
</file>