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IMBER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709930</wp:posOffset>
                </wp:positionV>
                <wp:extent cx="0" cy="228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5.9pt" to="216pt,7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128143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0.9pt" to="216pt,11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185293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45.9pt" to="216pt,16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2424430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90.9pt" to="216pt,21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3567430</wp:posOffset>
                </wp:positionV>
                <wp:extent cx="0" cy="3429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80.9pt" to="216pt,30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482473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79.9pt" to="216pt,39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5739130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51.9pt" to="216pt,46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6539230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14.9pt" to="216pt,53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7453630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86.9pt" to="216pt,60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8555</wp:posOffset>
                </wp:positionH>
                <wp:positionV relativeFrom="paragraph">
                  <wp:posOffset>133985</wp:posOffset>
                </wp:positionV>
                <wp:extent cx="3094990" cy="5803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FR"/>
                              </w:rPr>
                              <w:t xml:space="preserve">Mettre l'appareil en marche. Et peser su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fr-FR"/>
                              </w:rPr>
                              <w:t>FCTS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fr-FR"/>
                              </w:rPr>
                              <w:t>. Un bip se fait entendre si cela a fonctionné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45.7pt;mso-wrap-distance-left:9.05pt;mso-wrap-distance-right:9.05pt;mso-wrap-distance-top:0pt;mso-wrap-distance-bottom:0pt;margin-top:10.5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lang w:val="fr-FR"/>
                        </w:rPr>
                        <w:t xml:space="preserve">Mettre l'appareil en marche. Et peser sur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fr-FR"/>
                        </w:rPr>
                        <w:t>FCTS</w:t>
                      </w:r>
                      <w:r>
                        <w:rPr>
                          <w:rFonts w:cs="Arial" w:ascii="Arial" w:hAnsi="Arial"/>
                          <w:sz w:val="22"/>
                          <w:lang w:val="fr-FR"/>
                        </w:rPr>
                        <w:t>. Un bip se fait entendre si cela a fonctionné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8555</wp:posOffset>
                </wp:positionH>
                <wp:positionV relativeFrom="paragraph">
                  <wp:posOffset>934085</wp:posOffset>
                </wp:positionV>
                <wp:extent cx="3094990" cy="3517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FR"/>
                              </w:rPr>
                              <w:t xml:space="preserve">Sélectionner la fonctio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fr-FR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7.7pt;mso-wrap-distance-left:9.05pt;mso-wrap-distance-right:9.05pt;mso-wrap-distance-top:0pt;mso-wrap-distance-bottom:0pt;margin-top:73.5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lang w:val="fr-FR"/>
                        </w:rPr>
                        <w:t xml:space="preserve">Sélectionner la fonction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fr-FR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8555</wp:posOffset>
                </wp:positionH>
                <wp:positionV relativeFrom="paragraph">
                  <wp:posOffset>1505585</wp:posOffset>
                </wp:positionV>
                <wp:extent cx="3094990" cy="3517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Peser su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VA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7.7pt;mso-wrap-distance-left:9.05pt;mso-wrap-distance-right:9.05pt;mso-wrap-distance-top:0pt;mso-wrap-distance-bottom:0pt;margin-top:118.5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Peser sur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V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8555</wp:posOffset>
                </wp:positionH>
                <wp:positionV relativeFrom="paragraph">
                  <wp:posOffset>2077085</wp:posOffset>
                </wp:positionV>
                <wp:extent cx="3094990" cy="3517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Peser su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ZÉ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7.7pt;mso-wrap-distance-left:9.05pt;mso-wrap-distance-right:9.05pt;mso-wrap-distance-top:0pt;mso-wrap-distance-bottom:0pt;margin-top:163.5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Peser sur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ZÉ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8555</wp:posOffset>
                </wp:positionH>
                <wp:positionV relativeFrom="paragraph">
                  <wp:posOffset>2762885</wp:posOffset>
                </wp:positionV>
                <wp:extent cx="3094990" cy="8089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FR"/>
                              </w:rPr>
                              <w:t xml:space="preserve">Lever les bras à vide et dépasser l'index. Dans le cas d'un engin thermique, la vitesse moteur choisie pour effectuer 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fr-FR"/>
                              </w:rPr>
                              <w:t>ZÉR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fr-FR"/>
                              </w:rPr>
                              <w:t xml:space="preserve"> devra être la même pour les autres point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63.7pt;mso-wrap-distance-left:9.05pt;mso-wrap-distance-right:9.05pt;mso-wrap-distance-top:0pt;mso-wrap-distance-bottom:0pt;margin-top:217.5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lang w:val="fr-FR"/>
                        </w:rPr>
                        <w:t xml:space="preserve">Lever les bras à vide et dépasser l'index. Dans le cas d'un engin thermique, la vitesse moteur choisie pour effectuer l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fr-FR"/>
                        </w:rPr>
                        <w:t>ZÉRO</w:t>
                      </w:r>
                      <w:r>
                        <w:rPr>
                          <w:rFonts w:cs="Arial" w:ascii="Arial" w:hAnsi="Arial"/>
                          <w:sz w:val="22"/>
                          <w:lang w:val="fr-FR"/>
                        </w:rPr>
                        <w:t xml:space="preserve"> devra être la même pour les autres poin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8555</wp:posOffset>
                </wp:positionH>
                <wp:positionV relativeFrom="paragraph">
                  <wp:posOffset>3905885</wp:posOffset>
                </wp:positionV>
                <wp:extent cx="3094990" cy="9232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FR"/>
                              </w:rPr>
                              <w:t>Prenez la première charge(ex: 200kg)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La position de la charge doit toujours être identique à celle de la position pesage. Dans les mêmes conditions, lever le bras, dépasser l'index. Un poids s'affich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72.7pt;mso-wrap-distance-left:9.05pt;mso-wrap-distance-right:9.05pt;mso-wrap-distance-top:0pt;mso-wrap-distance-bottom:0pt;margin-top:307.5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fr-FR"/>
                        </w:rPr>
                        <w:t>Prenez la première charge(ex: 200kg)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La position de la charge doit toujours être identique à celle de la position pesage. Dans les mêmes conditions, lever le bras, dépasser l'index. Un poids s'affich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8555</wp:posOffset>
                </wp:positionH>
                <wp:positionV relativeFrom="paragraph">
                  <wp:posOffset>5048885</wp:posOffset>
                </wp:positionV>
                <wp:extent cx="3094990" cy="69469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FR"/>
                              </w:rPr>
                              <w:t xml:space="preserve">Peser sur la touc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fr-FR"/>
                              </w:rPr>
                              <w:t>COR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fr-FR"/>
                              </w:rPr>
                              <w:t xml:space="preserve">. un index se déplace automatiquement sur le premier chiffre du poids affiché, maintenant vous pouvez l'ajuster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54.7pt;mso-wrap-distance-left:9.05pt;mso-wrap-distance-right:9.05pt;mso-wrap-distance-top:0pt;mso-wrap-distance-bottom:0pt;margin-top:397.5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lang w:val="fr-FR"/>
                        </w:rPr>
                        <w:t xml:space="preserve">Peser sur la touch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fr-FR"/>
                        </w:rPr>
                        <w:t>CORR</w:t>
                      </w:r>
                      <w:r>
                        <w:rPr>
                          <w:rFonts w:cs="Arial" w:ascii="Arial" w:hAnsi="Arial"/>
                          <w:sz w:val="22"/>
                          <w:lang w:val="fr-FR"/>
                        </w:rPr>
                        <w:t xml:space="preserve">. un index se déplace automatiquement sur le premier chiffre du poids affiché, maintenant vous pouvez l'ajuster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38555</wp:posOffset>
                </wp:positionH>
                <wp:positionV relativeFrom="paragraph">
                  <wp:posOffset>5963285</wp:posOffset>
                </wp:positionV>
                <wp:extent cx="3094990" cy="58039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FR"/>
                              </w:rPr>
                              <w:t xml:space="preserve">Avec les 2 curseurs, sélectionner le bon chiffre et peser su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fr-FR"/>
                              </w:rPr>
                              <w:t>VALI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fr-FR"/>
                              </w:rPr>
                              <w:t>. Faire de même pour chaque chiffre à chang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45.7pt;mso-wrap-distance-left:9.05pt;mso-wrap-distance-right:9.05pt;mso-wrap-distance-top:0pt;mso-wrap-distance-bottom:0pt;margin-top:469.5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lang w:val="fr-FR"/>
                        </w:rPr>
                        <w:t xml:space="preserve">Avec les 2 curseurs, sélectionner le bon chiffre et peser sur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fr-FR"/>
                        </w:rPr>
                        <w:t>VALI</w:t>
                      </w:r>
                      <w:r>
                        <w:rPr>
                          <w:rFonts w:cs="Arial" w:ascii="Arial" w:hAnsi="Arial"/>
                          <w:sz w:val="22"/>
                          <w:lang w:val="fr-FR"/>
                        </w:rPr>
                        <w:t>. Faire de même pour chaque chiffre à chang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38555</wp:posOffset>
                </wp:positionH>
                <wp:positionV relativeFrom="paragraph">
                  <wp:posOffset>6763385</wp:posOffset>
                </wp:positionV>
                <wp:extent cx="3094990" cy="69469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FR"/>
                              </w:rPr>
                              <w:t>lorsque le bon poid est affiché à l'écra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FR"/>
                              </w:rPr>
                              <w:t xml:space="preserve">descendez le bras, remontez à la même vitesse, vérifier la répétabilité et corriger si nécessaire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54.7pt;mso-wrap-distance-left:9.05pt;mso-wrap-distance-right:9.05pt;mso-wrap-distance-top:0pt;mso-wrap-distance-bottom:0pt;margin-top:532.5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fr-FR"/>
                        </w:rPr>
                        <w:t>lorsque le bon poid est affiché à l'écran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fr-FR"/>
                        </w:rPr>
                        <w:t xml:space="preserve">descendez le bras, remontez à la même vitesse, vérifier la répétabilité et corriger si nécessair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95755</wp:posOffset>
                </wp:positionH>
                <wp:positionV relativeFrom="paragraph">
                  <wp:posOffset>7677785</wp:posOffset>
                </wp:positionV>
                <wp:extent cx="2294890" cy="46609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 xml:space="preserve">appuyer sur </w:t>
                            </w: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>VALI</w:t>
                            </w:r>
                            <w:r>
                              <w:rPr>
                                <w:lang w:val="fr-FR"/>
                              </w:rPr>
                              <w:t xml:space="preserve"> pour mémoriser l'enregistr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7pt;mso-wrap-distance-left:9.05pt;mso-wrap-distance-right:9.05pt;mso-wrap-distance-top:0pt;mso-wrap-distance-bottom:0pt;margin-top:604.5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fr-FR"/>
                        </w:rPr>
                        <w:t xml:space="preserve">appuyer sur </w:t>
                      </w:r>
                      <w:r>
                        <w:rPr>
                          <w:b/>
                          <w:bCs/>
                          <w:lang w:val="fr-FR"/>
                        </w:rPr>
                        <w:t>VALI</w:t>
                      </w:r>
                      <w:r>
                        <w:rPr>
                          <w:lang w:val="fr-FR"/>
                        </w:rPr>
                        <w:t xml:space="preserve"> pour mémoriser l'enregistr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20:53:00Z</dcterms:created>
  <dc:creator>Balances</dc:creator>
  <dc:description/>
  <dc:language>en-US</dc:language>
  <cp:lastModifiedBy>Balances Experts</cp:lastModifiedBy>
  <dcterms:modified xsi:type="dcterms:W3CDTF">2004-05-12T20:53:00Z</dcterms:modified>
  <cp:revision>2</cp:revision>
  <dc:subject/>
  <dc:title>AD-4715</dc:title>
</cp:coreProperties>
</file>