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ANIT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>BWB-80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26365</wp:posOffset>
                </wp:positionV>
                <wp:extent cx="2637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uvrir l'appareil et mettre la switch en mo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9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uvrir l'appareil et mettre la switch en mo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207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483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6.8pt" to="207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4198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1.8pt" to="207pt,1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9913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6.8pt" to="207pt,1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5628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1.8pt" to="207pt,2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0581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0.8pt" to="207pt,2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629660</wp:posOffset>
                </wp:positionV>
                <wp:extent cx="0" cy="419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5.8pt" to="207pt,3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4297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8.8pt" to="207pt,3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500126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3.8pt" to="207pt,4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4544060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7.8pt" to="206.95pt,35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858260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3.8pt" to="206.95pt,30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600960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4.8pt" to="206.95pt,20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143760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8.8pt" to="206.95pt,16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457960</wp:posOffset>
                </wp:positionV>
                <wp:extent cx="148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4.8pt" to="206.95pt,1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000760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8.8pt" to="206.95pt,7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272415</wp:posOffset>
                </wp:positionV>
                <wp:extent cx="2637790" cy="5803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fonce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HIDD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endant que peser su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N/OF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allumer l'appare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21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fonce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HIDDE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endant que peser su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N/OFF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allumer l'appare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072515</wp:posOffset>
                </wp:positionV>
                <wp:extent cx="2637790" cy="3517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N/OF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une fo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N/OFF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une fo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29615</wp:posOffset>
                </wp:positionV>
                <wp:extent cx="1151890" cy="3517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F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paraî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F1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pparaî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644015</wp:posOffset>
                </wp:positionV>
                <wp:extent cx="2637790" cy="351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HID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29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HID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01115</wp:posOffset>
                </wp:positionV>
                <wp:extent cx="11518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pparaî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pparaî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215515</wp:posOffset>
                </wp:positionV>
                <wp:extent cx="20662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HID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74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HID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986915</wp:posOffset>
                </wp:positionV>
                <wp:extent cx="14947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e valeur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5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e valeur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2787015</wp:posOffset>
                </wp:positionV>
                <wp:extent cx="2637790" cy="2755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acer les poids su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.7pt;mso-wrap-distance-left:9.05pt;mso-wrap-distance-right:9.05pt;mso-wrap-distance-top:0pt;mso-wrap-distance-bottom:0pt;margin-top:219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acer les poids su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444115</wp:posOffset>
                </wp:positionV>
                <wp:extent cx="1494790" cy="2755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0 -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u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 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pt;mso-wrap-distance-left:9.05pt;mso-wrap-distance-right:9.05pt;mso-wrap-distance-top:0pt;mso-wrap-distance-bottom:0pt;margin-top:19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0 --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ui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2 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3282315</wp:posOffset>
                </wp:positionV>
                <wp:extent cx="2637790" cy="3517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HID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58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HID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4044315</wp:posOffset>
                </wp:positionV>
                <wp:extent cx="2637790" cy="3517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lever les poi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18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lever les poi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4653915</wp:posOffset>
                </wp:positionV>
                <wp:extent cx="2637790" cy="3517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6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5111115</wp:posOffset>
                </wp:positionV>
                <wp:extent cx="466090" cy="2374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02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425315</wp:posOffset>
                </wp:positionV>
                <wp:extent cx="1494790" cy="3517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4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739515</wp:posOffset>
                </wp:positionV>
                <wp:extent cx="1494790" cy="3517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-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9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--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7:35:00Z</dcterms:created>
  <dc:creator>Balances</dc:creator>
  <dc:description/>
  <dc:language>en-US</dc:language>
  <cp:lastModifiedBy>Balances Experts</cp:lastModifiedBy>
  <dcterms:modified xsi:type="dcterms:W3CDTF">2004-05-12T20:21:00Z</dcterms:modified>
  <cp:revision>3</cp:revision>
  <dc:subject/>
  <dc:title>TANITA</dc:title>
</cp:coreProperties>
</file>