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OCÉDURE DE CAL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TEC SL-47N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5pt" to="234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5pt" to="234pt,1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7.5pt" to="234pt,17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55905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1.5pt" to="234pt,2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24485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5.5pt" to="234pt,2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87465</wp:posOffset>
                </wp:positionH>
                <wp:positionV relativeFrom="paragraph">
                  <wp:posOffset>3480435</wp:posOffset>
                </wp:positionV>
                <wp:extent cx="133350" cy="8064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63.5pt;mso-wrap-distance-left:7.05pt;mso-wrap-distance-right:7.05pt;mso-wrap-distance-top:0pt;mso-wrap-distance-bottom:0pt;margin-top:274.05pt;mso-position-vertical-relative:text;margin-left:502.9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4305</wp:posOffset>
                </wp:positionV>
                <wp:extent cx="159893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ressez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27.7pt;mso-wrap-distance-left:9.05pt;mso-wrap-distance-right:9.05pt;mso-wrap-distance-top:0pt;mso-wrap-distance-bottom:0pt;margin-top:12.15pt;mso-position-vertical-relative:text;margin-left:172.1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ressez </w:t>
                      </w:r>
                      <w:r>
                        <w:rPr>
                          <w:b/>
                          <w:bCs/>
                          <w:sz w:val="22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840105</wp:posOffset>
                </wp:positionV>
                <wp:extent cx="16090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ressez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6.15pt;mso-position-vertical-relative:text;margin-left:17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ressez </w:t>
                      </w:r>
                      <w:r>
                        <w:rPr>
                          <w:b/>
                          <w:bCs/>
                          <w:sz w:val="22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1525905</wp:posOffset>
                </wp:positionV>
                <wp:extent cx="1609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ressez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ÉR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0.15pt;mso-position-vertical-relative:text;margin-left:17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ressez </w:t>
                      </w:r>
                      <w:r>
                        <w:rPr>
                          <w:b/>
                          <w:bCs/>
                          <w:sz w:val="22"/>
                        </w:rPr>
                        <w:t>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2211705</wp:posOffset>
                </wp:positionV>
                <wp:extent cx="16090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acez 15 kg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4.15pt;mso-position-vertical-relative:text;margin-left:17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acez 15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2897505</wp:posOffset>
                </wp:positionV>
                <wp:extent cx="16090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ressez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ÉR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28.15pt;mso-position-vertical-relative:text;margin-left:17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ressez </w:t>
                      </w:r>
                      <w:r>
                        <w:rPr>
                          <w:b/>
                          <w:bCs/>
                          <w:sz w:val="22"/>
                        </w:rPr>
                        <w:t>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3583305</wp:posOffset>
                </wp:positionV>
                <wp:extent cx="16090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ON / OFF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2.15pt;mso-position-vertical-relative:text;margin-left:17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ON /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4:26:00Z</dcterms:created>
  <dc:creator>Marie Hébert</dc:creator>
  <dc:description/>
  <dc:language>en-US</dc:language>
  <cp:lastModifiedBy>Marie Hébert</cp:lastModifiedBy>
  <cp:lastPrinted>2003-09-25T08:37:00Z</cp:lastPrinted>
  <dcterms:modified xsi:type="dcterms:W3CDTF">2004-01-07T14:31:00Z</dcterms:modified>
  <cp:revision>3</cp:revision>
  <dc:subject/>
  <dc:title>SOLARTRONIX CW6</dc:title>
</cp:coreProperties>
</file>