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eeterAm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-9000</w:t>
      </w:r>
    </w:p>
    <w:p>
      <w:pPr>
        <w:pStyle w:val="Heading1"/>
        <w:rPr/>
      </w:pPr>
      <w:r>
        <w:rPr/>
        <w:t xml:space="preserve">Code d’erreur 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72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Description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</w:rPr>
              <w:t>Remedy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ero Range Exceeded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f an attempt to zero the instrument when the gross value exceeds the zero range, as entered during setup, an error 0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cumulator Overflo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is is a warning that the print format will be shifted. The error occurs when nine digits times the count increment is exceed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turated A/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en an input to the A/D is over 30 millivolts or the A/D hardware fails, error 3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/D Polar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en the input to the A/D is too negative (greater than 1.5 millivolts negative) or the A/D hardware fails, error 4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llegal Auto Tare S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en the gross weight is negative or a restriction that has been placed on the tare function during setup has been violated, error 6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re Capac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en the gross weight value is above the tare capacity, as entered during setup, error 7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valid Number E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n setup) when a value larger than the allowable limits is attempted, error 10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nsitivity Too Sma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n calibrate) when a test weight of insufficient size, in relation to sca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acity is used in an attempt to calibrate the scale, error 12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valid Print Form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n setup) when a code 11, 12, or 13 is attempted when the format table is almost filled and will be exceeded by that entry, error 14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RAM Err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hen the test touch switch is pressed, a check of every RAM location is made by loading a 55 reading </w:t>
            </w: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in it, complementing it, and reading it again. If an error is detected, error 20 will occ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lang w:val="en-US"/>
              </w:rPr>
              <w:t>PROM #1 Err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 xml:space="preserve">A check sum of </w:t>
            </w:r>
            <w:r>
              <w:rPr>
                <w:rFonts w:cs="Arial" w:ascii="Arial" w:hAnsi="Arial"/>
                <w:i/>
                <w:iCs/>
                <w:spacing w:val="54"/>
                <w:sz w:val="22"/>
                <w:szCs w:val="12"/>
                <w:lang w:val="en-US"/>
              </w:rPr>
              <w:t xml:space="preserve">PROM </w:t>
            </w: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U16 is generated and it must equal the appropriate value, otherwise error 21 will occur. PROM U16 should be replaced and setup redo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lang w:val="en-US"/>
              </w:rPr>
              <w:t>PROM #2 Err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Same as error 21 but for PROM U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lang w:val="en-US"/>
              </w:rPr>
              <w:t>PROM #3 Err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 xml:space="preserve">Same as error 21 but for </w:t>
            </w:r>
            <w:r>
              <w:rPr>
                <w:rFonts w:cs="Arial" w:ascii="Arial" w:hAnsi="Arial"/>
                <w:i/>
                <w:iCs/>
                <w:spacing w:val="54"/>
                <w:sz w:val="22"/>
                <w:szCs w:val="12"/>
                <w:lang w:val="en-US"/>
              </w:rPr>
              <w:t>PROM U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lang w:val="en-US"/>
              </w:rPr>
              <w:t>Burn Probl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Failure to burn (program the PROM) with the correct da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PROM-Fu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A test is performed just before prom burn to see if enough area is available to store the data. If the test fails, the data will no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 xml:space="preserve">be stored and the error code is displayed. Plug a memory battery backup option into X5 to hold data in the RAM. Turn power off and replace </w:t>
            </w:r>
            <w:r>
              <w:rPr>
                <w:rFonts w:cs="Arial" w:ascii="Arial" w:hAnsi="Arial"/>
                <w:i/>
                <w:iCs/>
                <w:spacing w:val="54"/>
                <w:sz w:val="22"/>
                <w:szCs w:val="12"/>
                <w:lang w:val="en-US"/>
              </w:rPr>
              <w:t xml:space="preserve">U14 </w:t>
            </w:r>
            <w:r>
              <w:rPr>
                <w:rFonts w:cs="Arial" w:ascii="Arial" w:hAnsi="Arial"/>
                <w:spacing w:val="10"/>
                <w:sz w:val="22"/>
                <w:szCs w:val="18"/>
                <w:lang w:val="en-US"/>
              </w:rPr>
              <w:t>with a fresh PROM. Reapply power and burn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19:00Z</dcterms:created>
  <dc:creator>Robert Lauzon</dc:creator>
  <dc:description/>
  <dc:language>en-US</dc:language>
  <cp:lastModifiedBy>Balances Experts</cp:lastModifiedBy>
  <dcterms:modified xsi:type="dcterms:W3CDTF">2004-05-12T19:47:00Z</dcterms:modified>
  <cp:revision>2</cp:revision>
  <dc:subject/>
  <dc:title>StreeterAmet</dc:title>
</cp:coreProperties>
</file>