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reeterAm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Q-9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256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6.05pt;margin-top:20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3937000</wp:posOffset>
                </wp:positionV>
                <wp:extent cx="114300" cy="114300"/>
                <wp:effectExtent l="5080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74.05pt;margin-top:310pt;width:8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3937000</wp:posOffset>
                </wp:positionV>
                <wp:extent cx="114300" cy="114300"/>
                <wp:effectExtent l="5715" t="21590" r="571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56.05pt;margin-top:310pt;width:8.95pt;height:8.95pt;flip:y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3936365</wp:posOffset>
                </wp:positionV>
                <wp:extent cx="114300" cy="156845"/>
                <wp:effectExtent l="6350" t="8890" r="698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569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310.05pt;margin-top:309.95pt;width:8.95pt;height:12.3pt;flip:y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5085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05pt;margin-top:3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6337300</wp:posOffset>
                </wp:positionV>
                <wp:extent cx="114300" cy="11430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6.05pt;margin-top:499pt;width:8.95pt;height:8.9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635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0pt" to="220.0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635</wp:posOffset>
                </wp:positionH>
                <wp:positionV relativeFrom="paragraph">
                  <wp:posOffset>2222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75pt" to="220.0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27940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20pt" to="220.05pt,2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34798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74pt" to="220.05pt,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41656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28pt" to="220.05pt,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47371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73pt" to="220.05pt,3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54229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27pt" to="220.05pt,4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5994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72pt" to="220.05pt,4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656590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17pt" to="220.05pt,5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70231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53pt" to="220.05pt,5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6235</wp:posOffset>
                </wp:positionH>
                <wp:positionV relativeFrom="paragraph">
                  <wp:posOffset>690880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44pt" to="373pt,5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235</wp:posOffset>
                </wp:positionH>
                <wp:positionV relativeFrom="paragraph">
                  <wp:posOffset>656590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517pt" to="373pt,5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6235</wp:posOffset>
                </wp:positionH>
                <wp:positionV relativeFrom="paragraph">
                  <wp:posOffset>58801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463pt" to="373pt,4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3335</wp:posOffset>
                </wp:positionH>
                <wp:positionV relativeFrom="paragraph">
                  <wp:posOffset>370840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92pt" to="373pt,29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3335</wp:posOffset>
                </wp:positionH>
                <wp:positionV relativeFrom="paragraph">
                  <wp:posOffset>302260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38pt" to="364pt,2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9035</wp:posOffset>
                </wp:positionH>
                <wp:positionV relativeFrom="paragraph">
                  <wp:posOffset>2451100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93pt" to="373pt,1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55575</wp:posOffset>
                </wp:positionV>
                <wp:extent cx="321945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mportant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 jamais allumé ou éteindre l’indicateur, lorsque la switch Setup est en mode 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2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mportant 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 jamais allumé ou éteindre l’indicateur, lorsque la switch Setup est en mode 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069975</wp:posOffset>
                </wp:positionV>
                <wp:extent cx="2762250" cy="5905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 couvercl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allumer l’indicateu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lacer la switch en m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84.2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 couvercle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allumer l’indicateur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t placer la switch en mo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870075</wp:posOffset>
                </wp:positionV>
                <wp:extent cx="2762250" cy="3619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TANDB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P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47.2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TANDB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P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2098675</wp:posOffset>
                </wp:positionV>
                <wp:extent cx="1390650" cy="3619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65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2441575</wp:posOffset>
                </wp:positionV>
                <wp:extent cx="27622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192.2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3013075</wp:posOffset>
                </wp:positionV>
                <wp:extent cx="276225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es poids de la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37.25pt;mso-position-vertical-relative:text;margin-left:111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es poids de la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2670175</wp:posOffset>
                </wp:positionV>
                <wp:extent cx="13906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C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10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C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210</wp:posOffset>
                </wp:positionH>
                <wp:positionV relativeFrom="paragraph">
                  <wp:posOffset>3355975</wp:posOffset>
                </wp:positionV>
                <wp:extent cx="13906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1C1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64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1C1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3698875</wp:posOffset>
                </wp:positionV>
                <wp:extent cx="2762250" cy="4762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r les poids sur la base et entrer la valeur avec les touches                  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291.25pt;mso-position-vertical-relative:text;margin-left:111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r les poids sur la base et entrer la valeur avec les touches                  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3510</wp:posOffset>
                </wp:positionH>
                <wp:positionV relativeFrom="paragraph">
                  <wp:posOffset>4384675</wp:posOffset>
                </wp:positionV>
                <wp:extent cx="2762250" cy="3619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45.25pt;mso-position-vertical-relative:text;margin-left:11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3510</wp:posOffset>
                </wp:positionH>
                <wp:positionV relativeFrom="paragraph">
                  <wp:posOffset>4956175</wp:posOffset>
                </wp:positionV>
                <wp:extent cx="2762250" cy="476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Presser STANDBY/OPE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jusqu’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90.25pt;mso-position-vertical-relative:text;margin-left:111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Presser STANDBY/OPE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jusqu’à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8210</wp:posOffset>
                </wp:positionH>
                <wp:positionV relativeFrom="paragraph">
                  <wp:posOffset>5641975</wp:posOffset>
                </wp:positionV>
                <wp:extent cx="1390650" cy="3619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 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b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44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 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b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6213475</wp:posOffset>
                </wp:positionV>
                <wp:extent cx="2762250" cy="3619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e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489.25pt;mso-position-vertical-relative:text;margin-left:1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e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5641975</wp:posOffset>
                </wp:positionV>
                <wp:extent cx="2762250" cy="3619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444.25pt;mso-position-vertical-relative:text;margin-left:11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210</wp:posOffset>
                </wp:positionH>
                <wp:positionV relativeFrom="paragraph">
                  <wp:posOffset>6213475</wp:posOffset>
                </wp:positionV>
                <wp:extent cx="1390650" cy="3619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 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89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 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8210</wp:posOffset>
                </wp:positionH>
                <wp:positionV relativeFrom="paragraph">
                  <wp:posOffset>6670675</wp:posOffset>
                </wp:positionV>
                <wp:extent cx="139065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 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25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 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3510</wp:posOffset>
                </wp:positionH>
                <wp:positionV relativeFrom="paragraph">
                  <wp:posOffset>6670675</wp:posOffset>
                </wp:positionV>
                <wp:extent cx="2762250" cy="3619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L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525.25pt;mso-position-vertical-relative:text;margin-left:11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LEC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3510</wp:posOffset>
                </wp:positionH>
                <wp:positionV relativeFrom="paragraph">
                  <wp:posOffset>7242175</wp:posOffset>
                </wp:positionV>
                <wp:extent cx="2762250" cy="5905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e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laissant l’indicateur allumé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placer la switch en mode ope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570.25pt;mso-position-vertical-relative:text;margin-left:111.3pt;mso-position-horizontal-relative:text">
                <v:textbox>
                  <w:txbxContent>
                    <w:p>
                      <w:pPr>
                        <w:pStyle w:val="Corpsdetexte2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en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laissant l’indicateur allumé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placer la switch en mode ope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2:00Z</dcterms:created>
  <dc:creator>Robert Lauzon</dc:creator>
  <dc:description/>
  <dc:language>en-US</dc:language>
  <cp:lastModifiedBy>Balances Experts</cp:lastModifiedBy>
  <dcterms:modified xsi:type="dcterms:W3CDTF">2004-05-12T20:03:00Z</dcterms:modified>
  <cp:revision>2</cp:revision>
  <dc:subject/>
  <dc:title>StreeterAmet</dc:title>
</cp:coreProperties>
</file>