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CIENTECH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SG 3000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172200" cy="6057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058080"/>
                          <a:chOff x="0" y="0"/>
                          <a:chExt cx="6172200" cy="605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ressez les bout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RANGE/ FONCTION et Mode simultanément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1600"/>
                            <a:ext cx="1905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Quand CAL1 est affiché, pressez la touche MOD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14600"/>
                            <a:ext cx="19051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our faire le zéro, appuyez sur la touche "zéro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et soyez patient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7600"/>
                            <a:ext cx="190512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re 2 000 g sur la balance et appuyez sur la touche S e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Soyez encore patient !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5486400"/>
                            <a:ext cx="17524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élicitation, votre balance est calibrée !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685800"/>
                            <a:ext cx="228600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a balance affiche :CAL1, CAL2, 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                       CAL100, PCS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                           Et HI, OK, LO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943280"/>
                            <a:ext cx="190512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La balance affiche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1 avec un O qui flash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200400"/>
                            <a:ext cx="1752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a balance affiche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1 avec 2 000 g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4457880"/>
                            <a:ext cx="1752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a balance retombera en mode pesé normal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14300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17188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2900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68648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44578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5829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7pt;width:486pt;height:477pt" coordorigin="0,254" coordsize="9720,954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0;top:254;width:2999;height:14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ressez les bouto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RANGE/ FONCTION et Mode simultané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14;width:299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Quand CAL1 est affiché, pressez la touche M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14;width:2999;height:107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our faire le zéro, appuyez sur la touche "zéro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et soyez pati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014;width:29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re 2 000 g sur la balance et appuyez sur la touche S e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Soyez encore patient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0;top:8894;width:2759;height:89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élicitation, votre balance est calibrée 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334;width:3599;height:12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a balance affiche :CAL1, CAL2, 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                       CAL100, PCS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                           Et HI, OK, L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3314;width:299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La balance affiche 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1 avec un O qui flas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5294;width:27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a balance affiche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1 avec 2 000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74;width:2759;height:7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a balance retombera en mode pesé norm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1694" to="1320,24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2054" to="6119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134" to="1320,4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674" to="6359,36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294" to="1440,60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654" to="6479,5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634" to="6479,7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7274" to="1560,9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9434" to="3359,94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1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Corpsdetexte3">
    <w:name w:val="Corps de texte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7:57:00Z</dcterms:created>
  <dc:creator>Marie Hébert</dc:creator>
  <dc:description/>
  <dc:language>en-US</dc:language>
  <cp:lastModifiedBy>Marie Hébert</cp:lastModifiedBy>
  <cp:lastPrinted>2003-10-15T10:09:00Z</cp:lastPrinted>
  <dcterms:modified xsi:type="dcterms:W3CDTF">2003-10-15T14:09:00Z</dcterms:modified>
  <cp:revision>9</cp:revision>
  <dc:subject/>
  <dc:title>Asphatekh - Plan d'alsphate</dc:title>
</cp:coreProperties>
</file>