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IGH-TRONIX WI - 125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7085</wp:posOffset>
                </wp:positionH>
                <wp:positionV relativeFrom="paragraph">
                  <wp:posOffset>73025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57.5pt" to="63.55pt,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7085</wp:posOffset>
                </wp:positionH>
                <wp:positionV relativeFrom="paragraph">
                  <wp:posOffset>844550</wp:posOffset>
                </wp:positionV>
                <wp:extent cx="3276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66.5pt" to="321.5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085</wp:posOffset>
                </wp:positionH>
                <wp:positionV relativeFrom="paragraph">
                  <wp:posOffset>153035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20.5pt" to="63.55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1644650</wp:posOffset>
                </wp:positionV>
                <wp:extent cx="3276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29.5pt" to="321.5pt,1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085</wp:posOffset>
                </wp:positionH>
                <wp:positionV relativeFrom="paragraph">
                  <wp:posOffset>21018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65.5pt" to="63.55pt,1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7085</wp:posOffset>
                </wp:positionH>
                <wp:positionV relativeFrom="paragraph">
                  <wp:posOffset>2216150</wp:posOffset>
                </wp:positionV>
                <wp:extent cx="30600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74.5pt" to="304.45pt,17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085</wp:posOffset>
                </wp:positionH>
                <wp:positionV relativeFrom="paragraph">
                  <wp:posOffset>290195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28.5pt" to="63.55pt,2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7085</wp:posOffset>
                </wp:positionH>
                <wp:positionV relativeFrom="paragraph">
                  <wp:posOffset>3702050</wp:posOffset>
                </wp:positionV>
                <wp:extent cx="0" cy="5651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91.5pt" to="63.55pt,3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085</wp:posOffset>
                </wp:positionH>
                <wp:positionV relativeFrom="paragraph">
                  <wp:posOffset>3016250</wp:posOffset>
                </wp:positionV>
                <wp:extent cx="3276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37.5pt" to="321.5pt,2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7085</wp:posOffset>
                </wp:positionH>
                <wp:positionV relativeFrom="paragraph">
                  <wp:posOffset>3930650</wp:posOffset>
                </wp:positionV>
                <wp:extent cx="2895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09.5pt" to="291.5pt,30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085</wp:posOffset>
                </wp:positionH>
                <wp:positionV relativeFrom="paragraph">
                  <wp:posOffset>4730750</wp:posOffset>
                </wp:positionV>
                <wp:extent cx="0" cy="5651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372.5pt" to="63.55pt,4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87465</wp:posOffset>
                </wp:positionH>
                <wp:positionV relativeFrom="paragraph">
                  <wp:posOffset>3480435</wp:posOffset>
                </wp:positionV>
                <wp:extent cx="133350" cy="8064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63.5pt;mso-wrap-distance-left:7.05pt;mso-wrap-distance-right:7.05pt;mso-wrap-distance-top:0pt;mso-wrap-distance-bottom:0pt;margin-top:274.05pt;mso-position-vertical-relative:text;margin-left:502.95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154305</wp:posOffset>
                </wp:positionV>
                <wp:extent cx="2752090" cy="5803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rsque vous êtes en mode "peser", en "gross", marquez "125" avec le clavier, ensuite pesez et tenez "MENU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2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rsque vous êtes en mode "peser", en "gross", marquez "125" avec le clavier, ensuite pesez et tenez "MEN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9240</wp:posOffset>
                </wp:positionH>
                <wp:positionV relativeFrom="paragraph">
                  <wp:posOffset>725805</wp:posOffset>
                </wp:positionV>
                <wp:extent cx="2066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  <w:t>Display marque "set up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57.15pt;mso-position-vertical-relative:text;margin-left:32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en-CA"/>
                        </w:rPr>
                      </w:pPr>
                      <w:r>
                        <w:rPr>
                          <w:sz w:val="22"/>
                          <w:lang w:val="en-CA"/>
                        </w:rPr>
                        <w:t>Display marque "set up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960</wp:posOffset>
                </wp:positionH>
                <wp:positionV relativeFrom="paragraph">
                  <wp:posOffset>1068705</wp:posOffset>
                </wp:positionV>
                <wp:extent cx="2218690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"menu" jusqu'à "adjust", ensuite pesez sur "select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84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"menu" jusqu'à "adjust", ensuite pesez sur "selec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1868805</wp:posOffset>
                </wp:positionV>
                <wp:extent cx="2066290" cy="2374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"select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47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"selec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2440305</wp:posOffset>
                </wp:positionV>
                <wp:extent cx="23710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e "MENU" jusqu'à "SPAN", ensuite pesez sur "select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192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e "MENU" jusqu'à "SPAN", ensuite pesez sur "selec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160</wp:posOffset>
                </wp:positionH>
                <wp:positionV relativeFrom="paragraph">
                  <wp:posOffset>3240405</wp:posOffset>
                </wp:positionV>
                <wp:extent cx="27520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center"/>
                              <w:rPr/>
                            </w:pPr>
                            <w:r>
                              <w:rPr/>
                              <w:t>Mettez vos poids, entrez votre poids de cal avec le clavier numérique, pesez "select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55.15pt;mso-position-vertical-relative:text;margin-left:-2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Corpsdetexte3"/>
                        <w:jc w:val="center"/>
                        <w:rPr/>
                      </w:pPr>
                      <w:r>
                        <w:rPr/>
                        <w:t>Mettez vos poids, entrez votre poids de cal avec le clavier numérique, pesez "selec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4269105</wp:posOffset>
                </wp:positionV>
                <wp:extent cx="3133090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sur "MENU" jusqu'à "end", pesez "select"</w:t>
                              <w:br/>
                              <w:t>(vous reviendrez au premier menu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336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sur "MENU" jusqu'à "end", pesez "select"</w:t>
                        <w:br/>
                        <w:t>(vous reviendrez au premier menu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5297805</wp:posOffset>
                </wp:positionV>
                <wp:extent cx="30568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"MENU" jusqu'à "end", pesez "select"</w:t>
                              <w:br/>
                              <w:t>(vous reviendrez en mode poids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6.7pt;mso-wrap-distance-left:9.05pt;mso-wrap-distance-right:9.05pt;mso-wrap-distance-top:0pt;mso-wrap-distance-bottom:0pt;margin-top:417.15pt;mso-position-vertical-relative:text;margin-left:-1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"MENU" jusqu'à "end", pesez "select"</w:t>
                        <w:br/>
                        <w:t>(vous reviendrez en mode poi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9240</wp:posOffset>
                </wp:positionH>
                <wp:positionV relativeFrom="paragraph">
                  <wp:posOffset>1525905</wp:posOffset>
                </wp:positionV>
                <wp:extent cx="2066290" cy="2374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"zéro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0.15pt;mso-position-vertical-relative:text;margin-left:32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"zéro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0640</wp:posOffset>
                </wp:positionH>
                <wp:positionV relativeFrom="paragraph">
                  <wp:posOffset>2097405</wp:posOffset>
                </wp:positionV>
                <wp:extent cx="22948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"BUSY", ensuite "0"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65.15pt;mso-position-vertical-relative:text;margin-left:30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"BUSY", ensuite "0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240</wp:posOffset>
                </wp:positionH>
                <wp:positionV relativeFrom="paragraph">
                  <wp:posOffset>2897505</wp:posOffset>
                </wp:positionV>
                <wp:extent cx="2066290" cy="2374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un poids de c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228.15pt;mso-position-vertical-relative:text;margin-left:32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un poids de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8240</wp:posOffset>
                </wp:positionH>
                <wp:positionV relativeFrom="paragraph">
                  <wp:posOffset>3697605</wp:posOffset>
                </wp:positionV>
                <wp:extent cx="2523490" cy="466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"BUSY", ensuite marque le poids que vous avez entré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91.15pt;mso-position-vertical-relative:text;margin-left:291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"BUSY", ensuite marque le poids que vous avez ent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8.3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4:15:00Z</dcterms:created>
  <dc:creator>Marie Hébert</dc:creator>
  <dc:description/>
  <dc:language>en-US</dc:language>
  <cp:lastModifiedBy>Marie Hébert</cp:lastModifiedBy>
  <cp:lastPrinted>2003-09-25T08:37:00Z</cp:lastPrinted>
  <dcterms:modified xsi:type="dcterms:W3CDTF">2004-01-07T14:15:00Z</dcterms:modified>
  <cp:revision>2</cp:revision>
  <dc:subject/>
  <dc:title>SOLARTRONIX CW6</dc:title>
</cp:coreProperties>
</file>