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PRODÉDURE DE CAL</w:t>
      </w:r>
    </w:p>
    <w:p>
      <w:pPr>
        <w:pStyle w:val="Normal"/>
        <w:jc w:val="center"/>
        <w:rPr>
          <w:rFonts w:ascii="Arial Black" w:hAnsi="Arial Black" w:cs="Arial Black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970915</wp:posOffset>
                </wp:positionV>
                <wp:extent cx="4572000" cy="6515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6515280"/>
                          <a:chOff x="0" y="0"/>
                          <a:chExt cx="4572000" cy="651528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130248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Tenir G/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571680"/>
                            <a:ext cx="137160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Peser pri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jusqu'à "F cal F"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57480"/>
                            <a:ext cx="1591200" cy="400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Sélectionner "F cal T" avec Tare. Peser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 xml:space="preserve"> print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2057400"/>
                            <a:ext cx="1371600" cy="285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Peser print.</w:t>
                              </w:r>
                            </w:p>
                          </w:txbxContent>
                        </wps:txbx>
                        <wps:bodyPr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2514600"/>
                            <a:ext cx="1371600" cy="286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Peser print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2971800"/>
                            <a:ext cx="1371600" cy="286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Peser print.</w:t>
                              </w:r>
                            </w:p>
                          </w:txbxContent>
                        </wps:txbx>
                        <wps:bodyPr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3429000"/>
                            <a:ext cx="1371600" cy="306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Peser print.</w:t>
                              </w:r>
                            </w:p>
                          </w:txbxContent>
                        </wps:txbx>
                        <wps:bodyPr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3886200"/>
                            <a:ext cx="1380600" cy="286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Peser print.</w:t>
                              </w:r>
                            </w:p>
                          </w:txbxContent>
                        </wps:txbx>
                        <wps:bodyPr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343400"/>
                            <a:ext cx="160020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Sélectionner cal T avec tare.  Peser print.</w:t>
                              </w:r>
                            </w:p>
                          </w:txbxContent>
                        </wps:txbx>
                        <wps:bodyPr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5029200"/>
                            <a:ext cx="137160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Peser print.</w:t>
                              </w:r>
                            </w:p>
                          </w:txbxContent>
                        </wps:txbx>
                        <wps:bodyPr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5600880"/>
                            <a:ext cx="137160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Mettre vos poids. Marquer le avec le clavier.  Peser print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172200"/>
                            <a:ext cx="166752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Peser reset pour revenir en mode poids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114480"/>
                            <a:ext cx="1371600" cy="400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Après 2 sec.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marque "Parameter"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914400"/>
                            <a:ext cx="137160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Marque "F cal F"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2286000"/>
                            <a:ext cx="137160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Marque SCLS 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2743200"/>
                            <a:ext cx="137160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Affiche cap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3200400"/>
                            <a:ext cx="137160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Affiche quad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3657600"/>
                            <a:ext cx="144792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Affiche cal unit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4114800"/>
                            <a:ext cx="1447920" cy="286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Marque cal F.</w:t>
                              </w:r>
                            </w:p>
                          </w:txbxContent>
                        </wps:txbx>
                        <wps:bodyPr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4800600"/>
                            <a:ext cx="1371600" cy="286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CA" w:bidi="ar-SA"/>
                                </w:rPr>
                                <w:t>Flash clear scale.</w:t>
                              </w:r>
                            </w:p>
                          </w:txbxContent>
                        </wps:txbx>
                        <wps:bodyPr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5372280"/>
                            <a:ext cx="1896120" cy="400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Affiche step A8 (et fait un countdown jus'à A0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5943600"/>
                            <a:ext cx="152388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ffiche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CA"/>
                                </w:rPr>
                                <w:t xml:space="preserve"> step B8 (countdown B0)</w:t>
                              </w:r>
                            </w:p>
                          </w:txbxContent>
                        </wps:txbx>
                        <wps:bodyPr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371600"/>
                            <a:ext cx="182880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Note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 xml:space="preserve"> : S'il refuse, appuyez plusieurs fois rapidement sur le bouton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8080" y="166104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2286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9144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233496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279216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324936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370656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416376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4800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5372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5943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6058080"/>
                            <a:ext cx="144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5486400"/>
                            <a:ext cx="144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4915080"/>
                            <a:ext cx="144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4229280"/>
                            <a:ext cx="144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3772080"/>
                            <a:ext cx="144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3314880"/>
                            <a:ext cx="144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2857680"/>
                            <a:ext cx="144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028880"/>
                            <a:ext cx="144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343080"/>
                            <a:ext cx="144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2400480"/>
                            <a:ext cx="144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4860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76.45pt;width:360pt;height:513pt" coordorigin="1800,1529" coordsize="7200,10260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2160;top:1529;width:2050;height:35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Tenir G/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2429;width:2159;height:53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Peser pri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jusqu'à "F cal F"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3509;width:2505;height:630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Sélectionner "F cal T" avec Tare. Peser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 xml:space="preserve"> print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4769;width:2159;height:44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Peser print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5489;width:2159;height:450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Peser print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6209;width:2159;height:450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Peser print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6929;width:2159;height:48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Peser print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7649;width:2173;height:450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Peser print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8369;width:2519;height:71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Sélectionner cal T avec tare.  Peser print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9449;width:2159;height:53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Peser print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10349;width:2159;height:53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Mettre vos poids. Marquer le avec le clavier.  Peser print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11249;width:2625;height:53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Peser reset pour revenir en mode poids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1709;width:2159;height:630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Après 2 sec.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marque "Parameter"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2969;width:2159;height:35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Marque "F cal F"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5129;width:2159;height:35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Marque SCLS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5849;width:2159;height:35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Affiche cap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6569;width:2159;height:35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Affiche quad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7289;width:2279;height:35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Affiche cal unit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8009;width:2279;height:450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Marque cal F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9089;width:2159;height:450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CA" w:bidi="ar-SA"/>
                          </w:rPr>
                          <w:t>Flash clear scale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9989;width:2985;height:630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Affiche step A8 (et fait un countdown jus'à A0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10889;width:2399;height:71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ffiche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CA"/>
                          </w:rPr>
                          <w:t xml:space="preserve"> step B8 (countdown B0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6120;top:3689;width:287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Note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 xml:space="preserve"> : S'il refuse, appuyez plusieurs fois rapidement sur le bouton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120,4145" to="3120,47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20,1889" to="3120,24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20,2969" to="3120,35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20,5206" to="3120,54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20,5926" to="3120,62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20,6646" to="3120,69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20,7366" to="3120,76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20,8086" to="3120,83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20,9089" to="3120,94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20,9989" to="3120,103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20,10889" to="3120,112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20,11069" to="5399,110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20,10169" to="5399,101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20,9269" to="5399,92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20,8189" to="5399,81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20,7469" to="5399,74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20,6749" to="5399,67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20,6029" to="5399,60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20,3149" to="5399,31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20,2069" to="5399,20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20,5309" to="5399,53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3869" to="6119,38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 Black" w:ascii="Arial Black" w:hAnsi="Arial Black"/>
          <w:sz w:val="32"/>
        </w:rPr>
        <w:t>STERLING</w:t>
        <w:br/>
        <w:t>DW 810 N1</w:t>
      </w:r>
    </w:p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2240" w:h="15840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aska Extrabold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45.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1684"/>
        </w:tabs>
        <w:ind w:left="1684" w:hanging="72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hanging="0"/>
      <w:outlineLvl w:val="0"/>
    </w:pPr>
    <w:rPr>
      <w:b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240"/>
      <w:outlineLvl w:val="1"/>
    </w:pPr>
    <w:rPr>
      <w:rFonts w:cs="Arial"/>
      <w:b/>
      <w:lang w:val="fr-F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outlineLvl w:val="2"/>
    </w:pPr>
    <w:rPr>
      <w:rFonts w:ascii="Comic Sans MS" w:hAnsi="Comic Sans MS" w:cs="Arial"/>
      <w:b/>
      <w:bCs/>
      <w:i/>
      <w:sz w:val="28"/>
      <w:u w:val="single"/>
      <w:lang w:val="fr-F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4"/>
      </w:numPr>
      <w:spacing w:before="120" w:after="120"/>
      <w:outlineLvl w:val="3"/>
    </w:pPr>
    <w:rPr>
      <w:rFonts w:cs="Arial"/>
      <w:iCs/>
      <w:caps/>
      <w:sz w:val="24"/>
      <w:lang w:val="fr-FR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Alaska Extrabold" w:hAnsi="Alaska Extrabold" w:cs="Alaska Extrabold"/>
      <w:sz w:val="60"/>
      <w:lang w:val="fr-FR"/>
    </w:rPr>
  </w:style>
  <w:style w:type="paragraph" w:styleId="TextBody">
    <w:name w:val="Body Text"/>
    <w:basedOn w:val="Normal"/>
    <w:pPr>
      <w:keepNext w:val="true"/>
      <w:keepLines/>
      <w:spacing w:before="120" w:after="120"/>
      <w:ind w:left="284" w:hanging="0"/>
    </w:pPr>
    <w:rPr>
      <w:rFonts w:cs="Arial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sz w:val="22"/>
    </w:rPr>
  </w:style>
  <w:style w:type="paragraph" w:styleId="Corpsdetexte3">
    <w:name w:val="Corps de texte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13:53:00Z</dcterms:created>
  <dc:creator>Marie Hébert</dc:creator>
  <dc:description/>
  <dc:language>en-US</dc:language>
  <cp:lastModifiedBy>Marie Hébert</cp:lastModifiedBy>
  <cp:lastPrinted>2003-09-19T16:28:00Z</cp:lastPrinted>
  <dcterms:modified xsi:type="dcterms:W3CDTF">2003-10-21T13:01:00Z</dcterms:modified>
  <cp:revision>12</cp:revision>
  <dc:subject/>
  <dc:title>Toledo 8581 (façon B)</dc:title>
</cp:coreProperties>
</file>