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OLARTRONIX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W 6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58750</wp:posOffset>
                </wp:positionV>
                <wp:extent cx="64008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029200"/>
                          <a:chOff x="0" y="0"/>
                          <a:chExt cx="6400800" cy="5029200"/>
                        </a:xfrm>
                      </wpg:grpSpPr>
                      <wps:wsp>
                        <wps:cNvSpPr txBox="1"/>
                        <wps:spPr>
                          <a:xfrm>
                            <a:off x="4572000" y="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-Dans la balance à bitume pour la balance à bitu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-Dans la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benne à agrégat pour la balance à agrégat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our ajuster le span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457200"/>
                            <a:ext cx="208980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ndre en note le paramètre cal mesure (08)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71600"/>
                            <a:ext cx="13640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les poids sur la balance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286000"/>
                            <a:ext cx="19051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ndre en note le poids afficheé à l'écran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314880"/>
                            <a:ext cx="48614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aire le calcul suivant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uve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ara cal mesure (08) X poids réel sur la bal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=  paramèt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oids affiché à l'écr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none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      cal mesure 0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7200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rer le résultat du nouveau paramètre cal mesure 08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68580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8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743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000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2.5pt;width:504pt;height:396pt" coordorigin="-240,250" coordsize="10080,7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60;top:250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-Dans la balance à bitume pour la balance à bitu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-Dans la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è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benne à agrégat pour la balance à agrég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970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our ajuster le sp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8;top:970;width:3290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ndre en note le paramètre cal mesure (08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410;width:2147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les poids sur la balan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850;width:299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ndre en note le poids afficheé à l'écra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5470;width:7655;height:10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aire le calcul suivant 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uve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ara cal mesure (08) X poids réel sur la bala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=  paramètre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oids affiché à l'écran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none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      cal mesure 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7450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rer le résultat du nouveau paramètre cal mesure 0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1330" to="2339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1330" to="6959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690" to="3960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130" to="3960,3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4570" to="3960,5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6550" to="3960,7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4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32:00Z</dcterms:created>
  <dc:creator>Marie Hébert</dc:creator>
  <dc:description/>
  <dc:language>en-US</dc:language>
  <cp:lastModifiedBy>Marie Hébert</cp:lastModifiedBy>
  <cp:lastPrinted>2003-09-25T08:37:00Z</cp:lastPrinted>
  <dcterms:modified xsi:type="dcterms:W3CDTF">2003-09-25T12:37:00Z</dcterms:modified>
  <cp:revision>5</cp:revision>
  <dc:subject/>
  <dc:title>SOLARTRONIX CW6</dc:title>
</cp:coreProperties>
</file>