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Message d’erreur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</w:rPr>
        <w:t>Setra Easy count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4273550" cy="3115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311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30"/>
                              <w:gridCol w:w="5200"/>
                            </w:tblGrid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Cnnn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isplayed when the scale is powered on. nnn equals the scale's full capacity in gra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busy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he scale is developing a stable read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Unable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he scale is unable to complete your requested oper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flash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display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he weight on the pan exceeds the capacity of the scale; the pan is not properly seated or the scale is under loade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oflo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he displayed count exceeds six digits (999,99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update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he scale is recalculating the average piece weight to enhance counting accurac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add nnn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he scale requests an additional number of pieces (nnn) to satisfy any minimum accuracy set up requirement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sub nnn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when kitting, the scale requests pieces (nnn) be removed to satisfy any minimum accuracy set up requirement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ref n.n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he scale is displaying the current software version number (n.n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245.35pt;mso-wrap-distance-left:7.05pt;mso-wrap-distance-right:7.05pt;mso-wrap-distance-top:0pt;mso-wrap-distance-bottom:0pt;margin-top:4.5pt;mso-position-vertical-relative:text;margin-left:4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30"/>
                        <w:gridCol w:w="5200"/>
                      </w:tblGrid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nnn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isplayed when the scale is powered on. nnn equals the scale's full capacity in gra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busy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he scale is developing a stable read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Unable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he scale is unable to complete your requested oper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flas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isplay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he weight on the pan exceeds the capacity of the scale; the pan is not properly seated or the scale is under loade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oflo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he displayed count exceeds six digits (999,99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update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he scale is recalculating the average piece weight to enhance counting accurac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dd nnn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he scale requests an additional number of pieces (nnn) to satisfy any minimum accuracy set up requirement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ub nnn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hen kitting, the scale requests pieces (nnn) be removed to satisfy any minimum accuracy set up requirement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ref n.n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he scale is displaying the current software version number (n.n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6:06:00Z</dcterms:created>
  <dc:creator>Balances</dc:creator>
  <dc:description/>
  <dc:language>en-US</dc:language>
  <cp:lastModifiedBy>Balances Experts</cp:lastModifiedBy>
  <dcterms:modified xsi:type="dcterms:W3CDTF">2004-05-12T19:44:00Z</dcterms:modified>
  <cp:revision>3</cp:revision>
  <dc:subject/>
  <dc:title>MESSAGES</dc:title>
</cp:coreProperties>
</file>