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 SETRA )                LINEARITY CALIBR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earity Calibration Procedure for Quick Count</w:t>
      </w:r>
    </w:p>
    <w:p>
      <w:pPr>
        <w:pStyle w:val="Normal"/>
        <w:rPr>
          <w:b/>
          <w:b/>
        </w:rPr>
      </w:pPr>
      <w:r>
        <w:rPr>
          <w:b/>
          <w:sz w:val="28"/>
        </w:rPr>
        <w:t>Locate the CAL/PROTECT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find the switch without removing the scale cover, look inside the hole, underneath the front                       </w:t>
      </w:r>
    </w:p>
    <w:p>
      <w:pPr>
        <w:pStyle w:val="Normal"/>
        <w:rPr>
          <w:b/>
          <w:b/>
        </w:rPr>
      </w:pPr>
      <w:r>
        <w:rPr>
          <w:b/>
        </w:rPr>
        <w:t>panel. Using a screwdriver, or allen wrench tool provided by Setra, push the switch to the left</w:t>
      </w:r>
    </w:p>
    <w:p>
      <w:pPr>
        <w:pStyle w:val="Normal"/>
        <w:rPr>
          <w:b/>
          <w:b/>
        </w:rPr>
      </w:pPr>
      <w:r>
        <w:rPr>
          <w:b/>
        </w:rPr>
        <w:t>(Cal position). If you are unable to locate the switch, power down the scale and remove the scale</w:t>
      </w:r>
    </w:p>
    <w:p>
      <w:pPr>
        <w:pStyle w:val="Normal"/>
        <w:rPr>
          <w:b/>
          <w:b/>
        </w:rPr>
      </w:pPr>
      <w:r>
        <w:rPr>
          <w:b/>
        </w:rPr>
        <w:t>cover. The CAL/PROTECT switch is on the bottom edge of the main board, near the middle of</w:t>
      </w:r>
    </w:p>
    <w:p>
      <w:pPr>
        <w:pStyle w:val="Normal"/>
        <w:rPr>
          <w:b/>
          <w:b/>
        </w:rPr>
      </w:pPr>
      <w:r>
        <w:rPr>
          <w:b/>
        </w:rPr>
        <w:t>board and go to step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make sure the switch is in the CAL position with the power on, press the ZERO key. The display</w:t>
      </w:r>
    </w:p>
    <w:p>
      <w:pPr>
        <w:pStyle w:val="Normal"/>
        <w:rPr>
          <w:b/>
          <w:b/>
        </w:rPr>
      </w:pPr>
      <w:r>
        <w:rPr>
          <w:b/>
        </w:rPr>
        <w:t>should read PROT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wer down the sca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ress and hold the SAMPLE SIZE key and PRINT key simultaneously and power the scale up. Release both key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display should read D-NO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LEAR key. The display will read BUSY, then PA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LEAR key again. The display will read CAL F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SAMPLE SIZE key until the scales full scale capacity appears on the display. ( the readouts is in grams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the scales full capacity is displayed, press the COUNT key. The display will read BUSY, then CAL 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read LOAD 5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ad the full scale weight onto the pa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LOAD 2. Remove 60% of the weight from the pa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LOAD 0. Remove all the weight from the pa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LOAD 1. Load 20% of full scale onto the pa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LOAD 2. Load 40% of full sca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LOAD 3. Load 60% of full sca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LOAD 4. Load 80% of full sca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LOAD 5. Load full scale on the pa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OUNT key. The display will read BUSY, then PROTEC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sh the CAL/PROTECT switch to the right (PROTECT position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 the clear key. The total weight reading on the pan is displayed in grams. The QUICK COUNT scale is now calibr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OTE: After linearity calibration, the scale will display in extended resolu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(One order Greater of magnitude). To return to normal operation, simp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ower down the sc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0:19:00Z</dcterms:created>
  <dc:creator>Mettler Toledo</dc:creator>
  <dc:description/>
  <dc:language>en-US</dc:language>
  <cp:lastModifiedBy>Mettler Toledo</cp:lastModifiedBy>
  <dcterms:modified xsi:type="dcterms:W3CDTF">2001-03-18T22:13:00Z</dcterms:modified>
  <cp:revision>3</cp:revision>
  <dc:subject/>
  <dc:title>( SETRA )                LINEARITY CALIB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913358</vt:r8>
  </property>
  <property fmtid="{D5CDD505-2E9C-101B-9397-08002B2CF9AE}" pid="3" name="_AuthorEmail">
    <vt:lpwstr>Bertrand.Marcoux@mt.com</vt:lpwstr>
  </property>
  <property fmtid="{D5CDD505-2E9C-101B-9397-08002B2CF9AE}" pid="4" name="_AuthorEmailDisplayName">
    <vt:lpwstr>Marcoux Bertrand MTCDN</vt:lpwstr>
  </property>
  <property fmtid="{D5CDD505-2E9C-101B-9397-08002B2CF9AE}" pid="5" name="_EmailSubject">
    <vt:lpwstr>Procedure Setra</vt:lpwstr>
  </property>
  <property fmtid="{D5CDD505-2E9C-101B-9397-08002B2CF9AE}" pid="6" name="_NewReviewCycle">
    <vt:lpwstr/>
  </property>
</Properties>
</file>