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édure de calibr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tra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Super Count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772160</wp:posOffset>
                </wp:positionV>
                <wp:extent cx="4038600" cy="320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205440"/>
                          <a:chOff x="0" y="0"/>
                          <a:chExt cx="4038480" cy="320544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312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a balance à ON, peser une fois sur "reset"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403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ez vous sur l'unité avec laquelle vous allez calibrer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338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lacer vos poids sur la balance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748240"/>
                            <a:ext cx="396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vec le clavier numérique, entrez la valeur de vos poids et peser sur "setup / cal"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60.8pt;width:318pt;height:252.4pt" coordorigin="1806,1216" coordsize="6360,5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9;top:1216;width:49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a balance à ON, peser une fois sur "reset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6;top:2664;width:6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ez vous sur l'unité avec laquelle vous allez calibr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410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lacer vos poids sur la balan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5544;width:6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vec le clavier numérique, entrez la valeur de vos poids et peser sur "setup / cal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01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88.2pt" to="249.3pt,133.1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345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60.2pt" to="249.3pt,205.1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9489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2.2pt" to="249.3pt,277.1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03:00Z</dcterms:created>
  <dc:creator>Caroline Hamel</dc:creator>
  <dc:description/>
  <dc:language>en-US</dc:language>
  <cp:lastModifiedBy>Marie Hébert</cp:lastModifiedBy>
  <cp:lastPrinted>2003-11-21T13:57:00Z</cp:lastPrinted>
  <dcterms:modified xsi:type="dcterms:W3CDTF">2003-11-21T18:57:00Z</dcterms:modified>
  <cp:revision>5</cp:revision>
  <dc:subject/>
  <dc:title>Procédure de calibration</dc:title>
</cp:coreProperties>
</file>