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ALETRON 1410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32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1pt" to="207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776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1pt" to="207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3634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6.1pt" to="207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2778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8.1pt" to="207pt,2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0657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1pt" to="207pt,3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76377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5.1pt" to="207pt,3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56387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8.1pt" to="108pt,4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56387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8.1pt" to="198pt,4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56387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8.1pt" to="297pt,4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39267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2.1pt" to="216pt,5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01625</wp:posOffset>
                </wp:positionV>
                <wp:extent cx="42379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Avant de commencer la calibration, mettre le jumper dans le mode approprié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0-5v,0-10v,4-20ma ou 0-16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2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Avant de commencer la calibration, mettre le jumper dans le mode approprié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0-5v,0-10v,4-20ma ou 0-16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87425</wp:posOffset>
                </wp:positionV>
                <wp:extent cx="42379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Connecter un multimètre aux signaux de sortie et ajuster le potentiomèt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l'OFF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une étape à la fois jusqu'à ce que la valeur indiquée so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0.00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4.00 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7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Connecter un multimètre aux signaux de sortie et ajuster le potentiomètr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l'OFFSE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une étape à la fois jusqu'à ce que la valeur indiquée soi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0.00V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4.00 mA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01825</wp:posOffset>
                </wp:positionV>
                <wp:extent cx="35521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ugmenter maintenant cette valeur d'un cran au-dessus du ze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49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ugmenter maintenant cette valeur d'un cran au-dessus du ze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587625</wp:posOffset>
                </wp:positionV>
                <wp:extent cx="34378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juster à présent le potentiomètre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FINE-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à zéro en prenant soin de ne pas descendre sous z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20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juster à présent le potentiomètre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FINE-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à zéro en prenant soin de ne pas descendre sous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901825</wp:posOffset>
                </wp:positionV>
                <wp:extent cx="1951990" cy="1609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Noter aussi que l'ajustement de sortie 0-16ma peut être utilisé pour obtenir une plage négative de 0 à 4ma et une plage normale positive de 4 à 20ma aussi longtemps que l'indicateur peut le suppor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49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Noter aussi que l'ajustement de sortie 0-16ma peut être utilisé pour obtenir une plage négative de 0 à 4ma et une plage normale positive de 4 à 20ma aussi longtemps que l'indicateur peut le suppor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502025</wp:posOffset>
                </wp:positionV>
                <wp:extent cx="34378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Dans le cas où l'offset dépasserait la plage négative, ajouter une résistanc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de 50k à 200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)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IG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7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Dans le cas où l'offset dépasserait la plage négative, ajouter une résistanc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de 50k à 200k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) en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EXC+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I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416425</wp:posOffset>
                </wp:positionV>
                <wp:extent cx="54952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ppliquer les poids connus le plus près possible de la pleine capacité sur le platea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4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ppliquer les poids connus le plus près possible de la pleine capacité sur le platea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4873625</wp:posOffset>
                </wp:positionV>
                <wp:extent cx="41236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juster le jumper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PA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t le potentiomè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FINE S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obtenir la valeur voulue.( si le poids est égal à la pleine capacité, la sortie devrait être ajusté au max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20ma, 10v, et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)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383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juster le jumper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SPAN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t le potentiomè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FINE SPAN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obtenir la valeur voulue.( si le poids est égal à la pleine capacité, la sortie devrait être ajusté au max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20ma, 10v, etc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)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5673725</wp:posOffset>
                </wp:positionV>
                <wp:extent cx="4123690" cy="172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fr-FR"/>
                              </w:rPr>
                              <w:t>Exemple de calcu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ou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0-10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) : si 10v = 3000 lbs, poids échantillon = 1000 lbs, faire 1000/3000= 3.333v . ajuster le span à 3.333v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our un signal zero à pleine capacité d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4-20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signal = 16ma, utiliser 16ma pour le calcul et ajouter à la fin l'offset de 4ma. ex: poids échantillon = 1000 lbs, faire 1000/3000 * 16 = 5.333ma + 4ma  = 9.333ma. ajuster le span jusqu'à 9.333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446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fr-FR"/>
                        </w:rPr>
                        <w:t>Exemple de calcu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our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0-10v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) : si 10v = 3000 lbs, poids échantillon = 1000 lbs, faire 1000/3000= 3.333v . ajuster le span à 3.333v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our un signal zero à pleine capacité d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4-20ma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signal = 16ma, utiliser 16ma pour le calcul et ajouter à la fin l'offset de 4ma. ex: poids échantillon = 1000 lbs, faire 1000/3000 * 16 = 5.333ma + 4ma  = 9.333ma. ajuster le span jusqu'à 9.333m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7502525</wp:posOffset>
                </wp:positionV>
                <wp:extent cx="49237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nlever les poids et vérifier le zero ajuster av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FINE 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i nécessaire. revérifier ensuite le poi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9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nlever les poids et vérifier le zero ajuster ave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FINE 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i nécessaire. revérifier ensuite le po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39:00Z</dcterms:created>
  <dc:creator>Balances</dc:creator>
  <dc:description/>
  <dc:language>en-US</dc:language>
  <cp:lastModifiedBy>Balances Experts</cp:lastModifiedBy>
  <dcterms:modified xsi:type="dcterms:W3CDTF">2004-05-12T19:22:00Z</dcterms:modified>
  <cp:revision>2</cp:revision>
  <dc:subject/>
  <dc:title>SCALETRON 1410</dc:title>
</cp:coreProperties>
</file>