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lang w:val="en-CA"/>
        </w:rPr>
      </w:pPr>
      <w:r>
        <w:rPr>
          <w:b/>
          <w:bCs/>
          <w:lang w:val="en-CA"/>
        </w:rPr>
        <w:t>SARTORIUS</w:t>
      </w:r>
    </w:p>
    <w:p>
      <w:pPr>
        <w:pStyle w:val="Normal"/>
        <w:jc w:val="center"/>
        <w:rPr>
          <w:sz w:val="28"/>
          <w:lang w:val="en-CA"/>
        </w:rPr>
      </w:pPr>
      <w:r>
        <w:rPr>
          <w:b/>
          <w:bCs/>
          <w:sz w:val="28"/>
          <w:lang w:val="en-CA"/>
        </w:rPr>
        <w:t>COMBIC 1 &amp; 2</w:t>
      </w:r>
    </w:p>
    <w:p>
      <w:pPr>
        <w:pStyle w:val="Normal"/>
        <w:jc w:val="center"/>
        <w:rPr>
          <w:sz w:val="28"/>
          <w:lang w:val="en-CA"/>
        </w:rPr>
      </w:pPr>
      <w:r>
        <w:rPr>
          <w:sz w:val="28"/>
          <w:lang w:val="en-CA"/>
        </w:rPr>
      </w:r>
    </w:p>
    <w:p>
      <w:pPr>
        <w:pStyle w:val="Heading1"/>
        <w:rPr/>
      </w:pPr>
      <w:r>
        <w:rPr>
          <w:lang w:val="fr-CA"/>
        </w:rPr>
        <w:t>Procédure</w:t>
      </w:r>
      <w:r>
        <w:rPr/>
        <w:t xml:space="preserve"> de calibration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575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6pt" to="22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2857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224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0" cy="3886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0pt,3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320675</wp:posOffset>
                </wp:positionV>
                <wp:extent cx="16090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er Preload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Zér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25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librer Preload 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Zér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1555</wp:posOffset>
                </wp:positionH>
                <wp:positionV relativeFrom="paragraph">
                  <wp:posOffset>1006475</wp:posOffset>
                </wp:positionV>
                <wp:extent cx="14947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alibrer Spa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9.2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alibrer Sp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35560</wp:posOffset>
                </wp:positionV>
                <wp:extent cx="4572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o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170.95pt,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pt" to="72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37795</wp:posOffset>
                </wp:positionV>
                <wp:extent cx="18376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iver le menu de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0.8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tiver le menu de serv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234pt,2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43100</wp:posOffset>
                </wp:positionH>
                <wp:positionV relativeFrom="paragraph">
                  <wp:posOffset>20320</wp:posOffset>
                </wp:positionV>
                <wp:extent cx="4572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pt" to="72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pt" to="179.95pt,5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73660</wp:posOffset>
                </wp:positionV>
                <wp:extent cx="0" cy="28575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8pt" to="162pt,2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8255</wp:posOffset>
                </wp:positionV>
                <wp:extent cx="18376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ctiver le paramètre 1-9-9 p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0.6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ctiver le paramètre 1-9-9 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5715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0</wp:posOffset>
                </wp:positionV>
                <wp:extent cx="4572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19380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4pt" to="72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pt" to="377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0600</wp:posOffset>
                </wp:positionH>
                <wp:positionV relativeFrom="paragraph">
                  <wp:posOffset>508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4pt" to="378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4pt" to="31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1555</wp:posOffset>
                </wp:positionH>
                <wp:positionV relativeFrom="paragraph">
                  <wp:posOffset>635</wp:posOffset>
                </wp:positionV>
                <wp:extent cx="14947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ibrer linéar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0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alibrer linéar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114935</wp:posOffset>
                </wp:positionV>
                <wp:extent cx="1723390" cy="4660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tiver menu de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9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ctiver menu de serv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71900</wp:posOffset>
                </wp:positionH>
                <wp:positionV relativeFrom="paragraph">
                  <wp:posOffset>58420</wp:posOffset>
                </wp:positionV>
                <wp:extent cx="228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.6pt" to="314.95pt,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53975</wp:posOffset>
                </wp:positionV>
                <wp:extent cx="1837690" cy="6946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ffectuer la fonction de calib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4.2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ffectuer la fonction de calibr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-254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0.2pt" to="234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111760</wp:posOffset>
                </wp:positionV>
                <wp:extent cx="457200" cy="2286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8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-2540</wp:posOffset>
                </wp:positionV>
                <wp:extent cx="571500" cy="2286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0.2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71900</wp:posOffset>
                </wp:positionH>
                <wp:positionV relativeFrom="paragraph">
                  <wp:posOffset>16510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pt" to="314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0500</wp:posOffset>
                </wp:positionH>
                <wp:positionV relativeFrom="paragraph">
                  <wp:posOffset>165100</wp:posOffset>
                </wp:positionV>
                <wp:extent cx="0" cy="11430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3pt" to="315pt,1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5080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pt" to="37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46355</wp:posOffset>
                </wp:positionV>
                <wp:extent cx="1494790" cy="46609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loquer la fonction de calibrag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.65pt;mso-position-vertical-relative:text;margin-left:179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Bloquer la fonction de calibrag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160655</wp:posOffset>
                </wp:positionV>
                <wp:extent cx="1723390" cy="46609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iver paramètre1-9-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2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tiver paramètre1-9-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29080</wp:posOffset>
                </wp:positionV>
                <wp:extent cx="11430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0.4pt" to="89.95pt,1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414780</wp:posOffset>
                </wp:positionV>
                <wp:extent cx="0" cy="1143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1.4pt" to="90pt,1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72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614680</wp:posOffset>
                </wp:positionV>
                <wp:extent cx="0" cy="1143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8.4pt" to="72pt,5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1600</wp:posOffset>
                </wp:positionH>
                <wp:positionV relativeFrom="paragraph">
                  <wp:posOffset>1529080</wp:posOffset>
                </wp:positionV>
                <wp:extent cx="685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0.4pt" to="161.95pt,12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52908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0.4pt" to="108pt,1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57480</wp:posOffset>
                </wp:positionV>
                <wp:extent cx="0" cy="2286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4pt" to="234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957580</wp:posOffset>
                </wp:positionV>
                <wp:extent cx="10287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5.4pt" to="314.95pt,7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95758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5.4pt" to="234pt,8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71800</wp:posOffset>
                </wp:positionH>
                <wp:positionV relativeFrom="paragraph">
                  <wp:posOffset>152908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0.4pt" to="234pt,1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271780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1.4pt" to="378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1529080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20.4pt" to="378pt,1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7400</wp:posOffset>
                </wp:positionH>
                <wp:positionV relativeFrom="paragraph">
                  <wp:posOffset>1986280</wp:posOffset>
                </wp:positionV>
                <wp:extent cx="2286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6.4pt" to="179.95pt,15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986280</wp:posOffset>
                </wp:positionV>
                <wp:extent cx="0" cy="5715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6.4pt" to="180pt,2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1986280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.4pt" to="35.95pt,15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1986280</wp:posOffset>
                </wp:positionV>
                <wp:extent cx="0" cy="5715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6.4pt" to="0pt,2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301498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7.4pt" to="171pt,2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3014980</wp:posOffset>
                </wp:positionV>
                <wp:extent cx="0" cy="685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7.4pt" to="0pt,2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28900</wp:posOffset>
                </wp:positionH>
                <wp:positionV relativeFrom="paragraph">
                  <wp:posOffset>358648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82.4pt" to="207pt,29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3700780</wp:posOffset>
                </wp:positionV>
                <wp:extent cx="14859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1.4pt" to="206.95pt,29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3700780</wp:posOffset>
                </wp:positionV>
                <wp:extent cx="11430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1.4pt" to="89.95pt,29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28700</wp:posOffset>
                </wp:positionH>
                <wp:positionV relativeFrom="paragraph">
                  <wp:posOffset>3700780</wp:posOffset>
                </wp:positionV>
                <wp:extent cx="0" cy="1143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91.4pt" to="81pt,30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8700</wp:posOffset>
                </wp:positionH>
                <wp:positionV relativeFrom="paragraph">
                  <wp:posOffset>4386580</wp:posOffset>
                </wp:positionV>
                <wp:extent cx="0" cy="114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45.4pt" to="81pt,3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53035</wp:posOffset>
                </wp:positionV>
                <wp:extent cx="1837690" cy="46609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ctiver le paramètre 1-9-8 p.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12.0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ctiver le paramètre 1-9-8 p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724535</wp:posOffset>
                </wp:positionV>
                <wp:extent cx="1837690" cy="69469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ffectuer la fonction de calib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57.05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ffectuer la fonction de calibr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381635</wp:posOffset>
                </wp:positionV>
                <wp:extent cx="1494790" cy="466090"/>
                <wp:effectExtent l="0" t="0" r="0" b="0"/>
                <wp:wrapNone/>
                <wp:docPr id="6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tour à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Calibrer Preloa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0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tour à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Calibrer Prelo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5855</wp:posOffset>
                </wp:positionH>
                <wp:positionV relativeFrom="paragraph">
                  <wp:posOffset>1067435</wp:posOffset>
                </wp:positionV>
                <wp:extent cx="1380490" cy="46609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Activer paramètre 1-9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84.05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Activer paramètre 1-9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1867535</wp:posOffset>
                </wp:positionV>
                <wp:extent cx="1380490" cy="58039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tourner en opération pes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47.0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tourner en opération pes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655</wp:posOffset>
                </wp:positionH>
                <wp:positionV relativeFrom="paragraph">
                  <wp:posOffset>381635</wp:posOffset>
                </wp:positionV>
                <wp:extent cx="1723390" cy="115189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mer la valeur des poids étalons utilisés au menu 1-18-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2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pts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</w:t>
                            </w:r>
                            <w:r>
                              <w:rPr>
                                <w:lang w:val="de-DE"/>
                              </w:rPr>
                              <w:t xml:space="preserve"> 1-18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3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pts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</w:t>
                            </w:r>
                            <w:r>
                              <w:rPr>
                                <w:lang w:val="de-DE"/>
                              </w:rPr>
                              <w:t xml:space="preserve"> 1-18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4</w:t>
                            </w:r>
                            <w:r>
                              <w:rPr>
                                <w:vertAlign w:val="superscript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lang w:val="de-DE"/>
                              </w:rPr>
                              <w:t xml:space="preserve"> pts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</w:t>
                            </w:r>
                            <w:r>
                              <w:rPr>
                                <w:lang w:val="de-DE"/>
                              </w:rPr>
                              <w:t xml:space="preserve"> 1-18-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30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rammer la valeur des poids étalons utilisés au menu 1-18-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2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pts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</w:t>
                      </w:r>
                      <w:r>
                        <w:rPr>
                          <w:lang w:val="de-DE"/>
                        </w:rPr>
                        <w:t xml:space="preserve"> 1-18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3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pts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</w:t>
                      </w:r>
                      <w:r>
                        <w:rPr>
                          <w:lang w:val="de-DE"/>
                        </w:rPr>
                        <w:t xml:space="preserve"> 1-18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4</w:t>
                      </w:r>
                      <w:r>
                        <w:rPr>
                          <w:vertAlign w:val="superscript"/>
                          <w:lang w:val="de-DE"/>
                        </w:rPr>
                        <w:t>e</w:t>
                      </w:r>
                      <w:r>
                        <w:rPr>
                          <w:lang w:val="de-DE"/>
                        </w:rPr>
                        <w:t xml:space="preserve"> pts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</w:t>
                      </w:r>
                      <w:r>
                        <w:rPr>
                          <w:lang w:val="de-DE"/>
                        </w:rPr>
                        <w:t xml:space="preserve"> 1-18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4655</wp:posOffset>
                </wp:positionH>
                <wp:positionV relativeFrom="paragraph">
                  <wp:posOffset>1638935</wp:posOffset>
                </wp:positionV>
                <wp:extent cx="1723390" cy="69469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ffectuer la fonction de calib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4.7pt;mso-wrap-distance-left:9.05pt;mso-wrap-distance-right:9.05pt;mso-wrap-distance-top:0pt;mso-wrap-distance-bottom:0pt;margin-top:129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ffectuer la fonction de calibr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753235</wp:posOffset>
                </wp:positionV>
                <wp:extent cx="1609090" cy="46609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leur poids étalons par défau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38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leur poids étalons par déf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5945</wp:posOffset>
                </wp:positionH>
                <wp:positionV relativeFrom="paragraph">
                  <wp:posOffset>2553335</wp:posOffset>
                </wp:positionV>
                <wp:extent cx="1494790" cy="46609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iver menu 1-9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01.0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tiver menu 1-9-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8555</wp:posOffset>
                </wp:positionH>
                <wp:positionV relativeFrom="paragraph">
                  <wp:posOffset>2553335</wp:posOffset>
                </wp:positionV>
                <wp:extent cx="1494790" cy="466090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ctiver menu 1-9-3 p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01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ctiver menu 1-9-3 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355</wp:posOffset>
                </wp:positionH>
                <wp:positionV relativeFrom="paragraph">
                  <wp:posOffset>3124835</wp:posOffset>
                </wp:positionV>
                <wp:extent cx="2294890" cy="46609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ammer la valeur des poids utilisés au menu 1-18-1        p.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46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rammer la valeur des poids utilisés au menu 1-18-1        p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3810635</wp:posOffset>
                </wp:positionV>
                <wp:extent cx="1723390" cy="58039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ffectuer la fonction de calibrage                 p.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300.0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Effectuer la fonction de calibrage                 p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055</wp:posOffset>
                </wp:positionH>
                <wp:positionV relativeFrom="paragraph">
                  <wp:posOffset>4496435</wp:posOffset>
                </wp:positionV>
                <wp:extent cx="1380490" cy="580390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tour à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(Calibrer Preloa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354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tour à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(Calibrer Preloa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86100</wp:posOffset>
                </wp:positionH>
                <wp:positionV relativeFrom="paragraph">
                  <wp:posOffset>157480</wp:posOffset>
                </wp:positionV>
                <wp:extent cx="571500" cy="2286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2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757680</wp:posOffset>
                </wp:positionV>
                <wp:extent cx="457200" cy="228600"/>
                <wp:effectExtent l="0" t="0" r="0" b="0"/>
                <wp:wrapNone/>
                <wp:docPr id="7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8.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757680</wp:posOffset>
                </wp:positionV>
                <wp:extent cx="457200" cy="228600"/>
                <wp:effectExtent l="0" t="0" r="0" b="0"/>
                <wp:wrapNone/>
                <wp:docPr id="7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38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50.2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C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20:44:00Z</dcterms:created>
  <dc:creator>Balances Experts</dc:creator>
  <dc:description/>
  <dc:language>en-US</dc:language>
  <cp:lastModifiedBy>Balances Experts</cp:lastModifiedBy>
  <cp:lastPrinted>2004-09-22T15:09:00Z</cp:lastPrinted>
  <dcterms:modified xsi:type="dcterms:W3CDTF">2004-10-06T13:22:00Z</dcterms:modified>
  <cp:revision>8</cp:revision>
  <dc:subject/>
  <dc:title>CARDINAL DETECTS</dc:title>
</cp:coreProperties>
</file>