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S D'ERREUR</w:t>
      </w:r>
    </w:p>
    <w:p>
      <w:pPr>
        <w:pStyle w:val="Normal"/>
        <w:rPr>
          <w:lang w:val="fr-FR"/>
        </w:rPr>
      </w:pPr>
      <w:r>
        <w:rPr>
          <w:lang w:val="fr-FR"/>
        </w:rPr>
      </w:r>
    </w:p>
    <w:p>
      <w:pPr>
        <w:pStyle w:val="Normal"/>
        <w:rPr>
          <w:rFonts w:ascii="Arial" w:hAnsi="Arial" w:cs="Arial"/>
          <w:sz w:val="22"/>
          <w:lang w:val="fr-FR"/>
        </w:rPr>
      </w:pPr>
      <w:r>
        <w:rPr>
          <w:rFonts w:cs="Arial" w:ascii="Arial" w:hAnsi="Arial"/>
          <w:sz w:val="22"/>
          <w:lang w:val="fr-FR"/>
        </w:rPr>
        <w:t>La plupart des erreurs peuvent simplement être effacées de l'affichage en pesant CLEAR or CLEAR ERROR.</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rPr>
        <w:t>Er-00/mem-er:xxxx.xxxx, Er-01/parameter error, or Er-02/badmem:xxxx.xxxx</w:t>
      </w:r>
      <w:r>
        <w:rPr>
          <w:rFonts w:cs="Arial" w:ascii="Arial" w:hAnsi="Arial"/>
          <w:sz w:val="22"/>
        </w:rPr>
        <w:t>. If any of these messages appear, record the XXXX.XXXX data in the lower display, what was being done at the time occurred, and the program revision date code. Contact your deal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03/invalid Entry</w:t>
      </w:r>
      <w:r>
        <w:rPr>
          <w:rFonts w:cs="Arial" w:ascii="Arial" w:hAnsi="Arial"/>
          <w:sz w:val="22"/>
        </w:rPr>
        <w:t xml:space="preserve"> will appear immediately after any erroneous keyboard entry. Press CLR to clear the message and return to the previous step.</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05/changesPrevented</w:t>
      </w:r>
      <w:r>
        <w:rPr>
          <w:rFonts w:cs="Arial" w:ascii="Arial" w:hAnsi="Arial"/>
          <w:sz w:val="22"/>
        </w:rPr>
        <w:t xml:space="preserve"> indicates you attempted to re-program your indicator without moving the jumper. Press CL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Er-06/out of memory!!! </w:t>
      </w:r>
      <w:r>
        <w:rPr>
          <w:rFonts w:cs="Arial" w:ascii="Arial" w:hAnsi="Arial"/>
          <w:sz w:val="22"/>
        </w:rPr>
        <w:t>Appear when the available memory has been used up. Print or transfer data to another device for permanent storage and then clear the memory for further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first digit of the error code is 1, the indicator will continue with the basic weigh or count processing while displaying the error code. The message is clear, by pressing CLR. Er-10/bad zéro value, is displayed if the ZERO key is pressed when the true GROSS ZERO is 0/ +50% of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pressing ZERO was inadvertent, simply press the clear key to clear the message and continue operation as before.</w:t>
      </w:r>
    </w:p>
    <w:p>
      <w:pPr>
        <w:pStyle w:val="Normal"/>
        <w:rPr>
          <w:rFonts w:ascii="Arial" w:hAnsi="Arial" w:cs="Arial"/>
          <w:sz w:val="22"/>
        </w:rPr>
      </w:pPr>
      <w:r>
        <w:rPr>
          <w:rFonts w:cs="Arial" w:ascii="Arial" w:hAnsi="Arial"/>
          <w:sz w:val="22"/>
        </w:rPr>
        <w:t>If pressing ZERO was done to subtract the weight of a container, clear the message with the CLR key and now subtract the container weight by pressing the TARE key.</w:t>
      </w:r>
    </w:p>
    <w:p>
      <w:pPr>
        <w:pStyle w:val="Normal"/>
        <w:rPr>
          <w:rFonts w:ascii="Arial" w:hAnsi="Arial" w:cs="Arial"/>
          <w:sz w:val="22"/>
        </w:rPr>
      </w:pPr>
      <w:r>
        <w:rPr>
          <w:rFonts w:cs="Arial" w:ascii="Arial" w:hAnsi="Arial"/>
          <w:sz w:val="22"/>
        </w:rPr>
        <w:t>If pressing ZERO was in fact intentional but there was some weight on the platform, then press CLR, remove the weigh and press ZERO again.</w:t>
      </w:r>
    </w:p>
    <w:p>
      <w:pPr>
        <w:pStyle w:val="Normal"/>
        <w:rPr>
          <w:rFonts w:ascii="Arial" w:hAnsi="Arial" w:cs="Arial"/>
          <w:sz w:val="22"/>
        </w:rPr>
      </w:pPr>
      <w:r>
        <w:rPr>
          <w:rFonts w:cs="Arial" w:ascii="Arial" w:hAnsi="Arial"/>
          <w:sz w:val="22"/>
        </w:rPr>
        <w:t>If pressing ZERO was intentional and there was no extra weight on the platform, then the GROSS ZERO of the instrument must be re-adjust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1/check input</w:t>
      </w:r>
      <w:r>
        <w:rPr>
          <w:rFonts w:cs="Arial" w:ascii="Arial" w:hAnsi="Arial"/>
          <w:sz w:val="22"/>
        </w:rPr>
        <w:t>. Indicates the loss of signal from a remote loadcell. This message may also indicate an extreme overload condition. Remove the load and press CLR. Check loadcell connec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2/net mode entry</w:t>
      </w:r>
      <w:r>
        <w:rPr>
          <w:rFonts w:cs="Arial" w:ascii="Arial" w:hAnsi="Arial"/>
          <w:sz w:val="22"/>
        </w:rPr>
        <w:t>. Will be displayed if there is an attempt to switch the instrument from the GROSS weight mode to the count mode before making sure that the indicator is either in the NET weight mode, or in the GROSS mode but with a ZERO TARE value in memo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3/increase sample!</w:t>
      </w:r>
      <w:r>
        <w:rPr>
          <w:rFonts w:cs="Arial" w:ascii="Arial" w:hAnsi="Arial"/>
          <w:sz w:val="22"/>
        </w:rPr>
        <w:t xml:space="preserve"> Appears when a ws900 is attempted to calculate the piece weight when the weigh on the platform is extremely small compared to the scale's capacity. Simply add more pieces on the platform. Key in the number added, and press SAMP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4/need valid pc wt</w:t>
      </w:r>
      <w:r>
        <w:rPr>
          <w:rFonts w:cs="Arial" w:ascii="Arial" w:hAnsi="Arial"/>
          <w:sz w:val="22"/>
        </w:rPr>
        <w:t xml:space="preserve"> indicates the entry of an invalid piece weigh such as zero or that the piece weight has not been entered. Press CLR and enter the correct piece weight or determine the piece weight using the procedures in 6.1 or 6.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5/dataer:XXXX.XXXX</w:t>
      </w:r>
      <w:r>
        <w:rPr>
          <w:rFonts w:cs="Arial" w:ascii="Arial" w:hAnsi="Arial"/>
          <w:sz w:val="22"/>
        </w:rPr>
        <w:t xml:space="preserve"> appears when an error occur in the ram memory, possibly resulting in erroneous data. Record the XXXX.XXXX value and contact your deal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16/remove wt. to ACC</w:t>
      </w:r>
      <w:r>
        <w:rPr>
          <w:rFonts w:cs="Arial" w:ascii="Arial" w:hAnsi="Arial"/>
          <w:sz w:val="22"/>
        </w:rPr>
        <w:t xml:space="preserve"> appears when a second accumulate operation is attempted without first returning to the GROSS ZERO before attempting further accumul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7/accum over range</w:t>
      </w:r>
      <w:r>
        <w:rPr>
          <w:rFonts w:cs="Arial" w:ascii="Arial" w:hAnsi="Arial"/>
          <w:sz w:val="22"/>
        </w:rPr>
        <w:t xml:space="preserve"> appears when the range of the accumulation register would be exceeded if the attempted accumulation was added. Press CLR and record the last valid total. clear the last total and begin a new accumul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8/tx format error!</w:t>
      </w:r>
      <w:r>
        <w:rPr>
          <w:rFonts w:cs="Arial" w:ascii="Arial" w:hAnsi="Arial"/>
          <w:sz w:val="22"/>
        </w:rPr>
        <w:t xml:space="preserve"> Indicates that an invalid character has been programmed within a bar code label.  Stop printing process and contact your deal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9/tare over range!</w:t>
      </w:r>
      <w:r>
        <w:rPr>
          <w:rFonts w:cs="Arial" w:ascii="Arial" w:hAnsi="Arial"/>
          <w:sz w:val="22"/>
        </w:rPr>
        <w:t xml:space="preserve"> Appears when the entered tare value is larger than the capacity of the scale. use a smaller or lighter container, or use a larger capacity weighing platfor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1f/zero-to begin</w:t>
      </w:r>
      <w:r>
        <w:rPr>
          <w:rFonts w:cs="Arial" w:ascii="Arial" w:hAnsi="Arial"/>
          <w:sz w:val="22"/>
        </w:rPr>
        <w:t>. Indicates that the indicator has completed its initialization process. Press ZERO and proceed to your weighing and counting operation. If this occurs while using the indicator, a brief power interruption was probably experienc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20/display ovr-rng</w:t>
      </w:r>
      <w:r>
        <w:rPr>
          <w:rFonts w:cs="Arial" w:ascii="Arial" w:hAnsi="Arial"/>
          <w:sz w:val="22"/>
        </w:rPr>
        <w:t xml:space="preserve"> appears when the number to be displayed exceeds 99,990 for weights or 9,999,900 for quantity. if there are that many parts on the scale, they should be counted in at least 2 separate steps. Remove the  load and press CLR to proce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21/input ovr-load</w:t>
      </w:r>
      <w:r>
        <w:rPr>
          <w:rFonts w:cs="Arial" w:ascii="Arial" w:hAnsi="Arial"/>
          <w:sz w:val="22"/>
        </w:rPr>
        <w:t>. Indicates that the weight on the scale exceeds its capacity. remove the load immediately to avoid damaging the sca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22/zt over</w:t>
      </w:r>
      <w:r>
        <w:rPr>
          <w:rFonts w:cs="Arial" w:ascii="Arial" w:hAnsi="Arial"/>
          <w:sz w:val="22"/>
        </w:rPr>
        <w:t>, re-zero informs you that the zero track range has been exceeded. pres CLR then ZERO to clear the ZERO track register. The zero track range is +50% less the amount already zeroed out with the ZERO key. The negative ZERO track range is equal to the amount zeroed out with the ZERO ke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23/key is disabled!</w:t>
      </w:r>
      <w:r>
        <w:rPr>
          <w:rFonts w:cs="Arial" w:ascii="Arial" w:hAnsi="Arial"/>
          <w:sz w:val="22"/>
        </w:rPr>
        <w:t xml:space="preserve">  Will appear if the key just pressed has been disabled using the kehy disable function. To re-enable the key, contact your deal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31/prn: 1 not ready!</w:t>
      </w:r>
      <w:r>
        <w:rPr>
          <w:rFonts w:cs="Arial" w:ascii="Arial" w:hAnsi="Arial"/>
          <w:sz w:val="22"/>
        </w:rPr>
        <w:t xml:space="preserve"> Indicates that the device connected to the print port cannot accept data. If the message is not cleared in, 30 sec. make sure the receiving device is powered-up and the on-line and that the cable is intac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32/com: 2 not ready!</w:t>
      </w:r>
      <w:r>
        <w:rPr>
          <w:rFonts w:cs="Arial" w:ascii="Arial" w:hAnsi="Arial"/>
          <w:sz w:val="22"/>
        </w:rPr>
        <w:t xml:space="preserve"> Will appears when indicator has data to transmit out the communications port and the connected device is signalling the ws 900 IS not to transmit. if this message is not cleared in 30 sec. . Make sure the receiving device is powered-up and the on-line and that the cable is intac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35/check prog jmpr!</w:t>
      </w:r>
      <w:r>
        <w:rPr>
          <w:rFonts w:cs="Arial" w:ascii="Arial" w:hAnsi="Arial"/>
          <w:sz w:val="22"/>
        </w:rPr>
        <w:t xml:space="preserve"> Data cannot be transmitted out the communications port when the program jumper on the analog board(jmp9) is in the prog position. This may also occur when you attempt to return to the  weigh or count mode without returning the program jumper to the norm position. Return the jumper to the norm position.</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2"/>
        </w:rPr>
        <w:t>Er-36/tx buff over-run</w:t>
      </w:r>
      <w:r>
        <w:rPr>
          <w:rFonts w:cs="Arial" w:ascii="Arial" w:hAnsi="Arial"/>
          <w:sz w:val="22"/>
        </w:rPr>
        <w:t xml:space="preserve"> indicates the indicator is trying to transmit data but there is still data in the transmit buffer from a previous transmission attempt, but for some reason that transmission has been aborted. Press CLR to clear the error and re-attempt the transmiss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40/cts out ignored!</w:t>
      </w:r>
      <w:r>
        <w:rPr>
          <w:rFonts w:cs="Arial" w:ascii="Arial" w:hAnsi="Arial"/>
          <w:sz w:val="22"/>
        </w:rPr>
        <w:t xml:space="preserve"> Occurs if the indicator receives more data that can be saved. there may be an error in the communications between the two devic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41/parity error!!!!</w:t>
      </w:r>
      <w:r>
        <w:rPr>
          <w:rFonts w:cs="Arial" w:ascii="Arial" w:hAnsi="Arial"/>
          <w:sz w:val="22"/>
        </w:rPr>
        <w:t xml:space="preserve"> Indicates that data received by the indicator does not meet the parity require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de-DE"/>
        </w:rPr>
        <w:t xml:space="preserve">Er-43/framing error!!! </w:t>
      </w:r>
      <w:r>
        <w:rPr>
          <w:rFonts w:cs="Arial" w:ascii="Arial" w:hAnsi="Arial"/>
          <w:sz w:val="22"/>
        </w:rPr>
        <w:t>Appears when the indicator did not find the stop bit at the specified time in a received data byt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r-44/m625 rx error</w:t>
      </w:r>
      <w:r>
        <w:rPr>
          <w:rFonts w:cs="Arial" w:ascii="Arial" w:hAnsi="Arial"/>
          <w:sz w:val="22"/>
        </w:rPr>
        <w:t xml:space="preserve"> occurs when data being received was not handled in time and some data was lost. If this message appears, make note of the circumstances and contact your dealer.</w:t>
      </w:r>
    </w:p>
    <w:p>
      <w:pPr>
        <w:pStyle w:val="Normal"/>
        <w:rPr>
          <w:rFonts w:ascii="Arial" w:hAnsi="Arial" w:cs="Arial"/>
          <w:sz w:val="22"/>
        </w:rPr>
      </w:pPr>
      <w:r>
        <w:rPr>
          <w:rFonts w:cs="Arial" w:ascii="Arial" w:hAnsi="Arial"/>
          <w:sz w:val="22"/>
        </w:rPr>
      </w:r>
    </w:p>
    <w:p>
      <w:pPr>
        <w:pStyle w:val="TextBody"/>
        <w:rPr/>
      </w:pPr>
      <w:r>
        <w:rPr>
          <w:b/>
          <w:bCs/>
        </w:rPr>
        <w:t>Er-50/optionnotavail!!!</w:t>
      </w:r>
      <w:r>
        <w:rPr/>
        <w:t xml:space="preserve"> Will appear when you re-initialize the indicator and an option is enabled that is not available on the PROM set installed in your indicator. Press CL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lang w:val="fr-F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17:00Z</dcterms:created>
  <dc:creator>Balances</dc:creator>
  <dc:description/>
  <dc:language>en-US</dc:language>
  <cp:lastModifiedBy>Balances Experts</cp:lastModifiedBy>
  <dcterms:modified xsi:type="dcterms:W3CDTF">2004-05-11T15:28:00Z</dcterms:modified>
  <cp:revision>3</cp:revision>
  <dc:subject/>
  <dc:title>CODES D'ERREUR</dc:title>
</cp:coreProperties>
</file>